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ых исполнител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абзаца 3 пункта 3 Перечня поручений Президента Российской Федерации В.В. Путина от 06 июля 2013 года № Пр-1479, распоряжения Правительства Ханты-Мансийского автономного округа - Югры от 18 декабря 2017 года № 738-рп «О выделении бюджетных ассигнований из резервного фонда Правительства Ханты-Мансийского автономного округа - Югры», недопущения возникновения по заработной плате, роста задолженности организаций коммунального комплекса Кондинского района за потребленные топливно-энергетические ресурсы перед гарантирующими поставщиками энергетических ресурсов, снижения (недопущения роста) задолженности населения за жилищно-коммунальные услуг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ветственных исполнителей за исполнение абзаца 3 пункта 3 Президента Российской Федерации В.В. Путина от 06 июля 2013 года                 № Пр-1479, распоря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Ханты-Мансийского автономного округа - Югры от 18 декабря 2017 года № 738-рп «О выделении бюджетных ассигнований из резервного фонда Правительства Ханты-Мансийского автономного округа - Югры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1.06.2018 № 386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250"/>
        <w:gridCol w:w="1798"/>
        <w:gridCol w:w="7518"/>
      </w:tblGrid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жение   договоров   с      организациями коммунального      комплекса      Кондинского района,  систематически  не  выполняющими обязательства по предоставлению жилищно-коммунальных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Кондинского района, начальник управления жилищно-коммунального хозяйства администрации Кондинского район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е роста задолженностей в сфере жилищно-коммунального    хозяйства   и    их ликвидацию    (за   потребленные   топливно-энергетические             ресурсы              перед гарантирующими         поставщиками,         по заработной   плате  работникам   организаций коммунального     комплекса,           снижение (недопущение        роста)        задолженности населения за жилищно-коммунальные услуги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Кондинского района, начальник управления жилищно-коммунального хозяйства администрации Кондинского района, главы городских и сельских поселений Кондинского района, руководители организаций коммунального комплекса Кондинского района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мониторинга         качества коммунальных     ресурсов      и      жилищно-коммунальных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Кондинского района, начальник управления жилищно-коммунального хозяйства администрации Кондинского района, руководители организаций коммунального комплекса Кондинского района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 контроля   за  эффективностью инвестиционных программ с   организациями коммунального      комплекса      Кондинского район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Кондинского района, начальник управления жилищно-коммунального хозяйства администрации Кондинского района, руководители организаций коммунального комплекса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6-01T06:21:00Z</dcterms:modified>
  <cp:revision>2</cp:revision>
  <dc:subject/>
  <dc:title/>
</cp:coreProperties>
</file>