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н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ом докладе Кондинского района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х мониторинга эффектив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ов мес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городских и сельск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распоряжением администрации Кондинского района </w:t>
        <w:br/>
      </w:r>
      <w:r>
        <w:rPr>
          <w:sz w:val="28"/>
          <w:szCs w:val="28"/>
        </w:rPr>
        <w:t xml:space="preserve">от 24 октября 2017 года № 641-р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оценке эффективности деятельности органов местного самоуправления городских и сельских поселений Кондин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Одобрить прилагаемый сводный доклад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за первый квартал 2018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Разместить </w:t>
      </w:r>
      <w:r>
        <w:rPr>
          <w:sz w:val="28"/>
          <w:szCs w:val="28"/>
        </w:rPr>
        <w:t>сводный доклад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06.2018 № 387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водный доклад 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 результатах мониторинга эффективности деятельности орг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местного самоуправления городских и сельских поселений Кондинского района за первый квартал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val="en-US" w:eastAsia="en-US"/>
        </w:rPr>
        <w:t>I</w:t>
      </w:r>
      <w:r>
        <w:rPr>
          <w:bCs/>
          <w:sz w:val="26"/>
          <w:szCs w:val="26"/>
          <w:lang w:eastAsia="en-US"/>
        </w:rPr>
        <w:t>. 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ониторинг эффективности деятельности органов местного самоуправления городских и сельских поселений Кондинского района проведен на основании значений 39 показателей, утвержденных распоряжением администрации Кондинского района от 24 октября 2017 года № 641-р «</w:t>
      </w:r>
      <w:r>
        <w:rPr>
          <w:sz w:val="26"/>
          <w:szCs w:val="26"/>
        </w:rPr>
        <w:t>Об оценке эффективности деятельности органов местного самоуправления городских и сельских поселений Кондинского района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>. Общие 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территории района образовано 5 городских и 5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Административным центром района является пгт. Междуречен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Численность постоянного населения в Кондинском районе на 01 января </w:t>
        <w:br/>
        <w:t>2018 года составила 30,981 тыс.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щие сведения о городских поселени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дин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922"/>
        <w:gridCol w:w="2625"/>
      </w:tblGrid>
      <w:tr>
        <w:trPr>
          <w:trHeight w:val="9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Численность постоянного населения на 01 января 2018 г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ове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08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4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5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9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9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8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8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5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2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t>III</w:t>
      </w:r>
      <w:r>
        <w:rPr>
          <w:sz w:val="26"/>
          <w:szCs w:val="26"/>
          <w:lang w:eastAsia="en-US"/>
        </w:rPr>
        <w:t>. Результаты мониторинга эффективности деятельности органов местного самоуправления городских и сельских посел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. Доля налоговых и неналоговых доходов местного бюджета в общем объеме собственных доходов в бюджете поселения (без учета субвенций и иных межбюджетных трансфертов из бюджета района)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2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и значениями показателей 1 и 2 место заняли городское поселение Междуреченский -59,4% и сельское поселение Болчары - 38,6%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низкого значения показателя последнее место заняло сельское поселение Шугур - 13,5%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спределение мест между муниципальными образованиями автономного округа по показателю «</w:t>
      </w:r>
      <w:r>
        <w:rPr>
          <w:bCs/>
          <w:sz w:val="26"/>
          <w:szCs w:val="26"/>
          <w:lang w:eastAsia="en-US"/>
        </w:rPr>
        <w:t>Доля налоговых и неналоговых доходов местного бюджета в общем объеме собственных доходов в бюджете поселения (без учета субвенций и иных межбюджетных трансфертов из бюджета района)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81"/>
        <w:gridCol w:w="1685"/>
        <w:gridCol w:w="1646"/>
        <w:gridCol w:w="129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Мор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Шугу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 Прирост недоимки по налоговым поступлениям (местные налоги) в бюджет поселения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связи с лучшими значениями показателей 1 и 2 место заняли городское поселение Куминский - 43,3% и городское поселение Луговой - 43,6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результате худшего значения показателя последнее место заняло городское поселение Междуреченский -114,6%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Распределение мест между муниципальными образованиями по показателю «</w:t>
      </w:r>
      <w:r>
        <w:rPr>
          <w:bCs/>
          <w:sz w:val="26"/>
          <w:szCs w:val="26"/>
          <w:lang w:eastAsia="en-US"/>
        </w:rPr>
        <w:t>Прирост недоимки по налоговым поступлениям (местные налоги) в бюджет поселения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81"/>
        <w:gridCol w:w="1570"/>
        <w:gridCol w:w="1570"/>
        <w:gridCol w:w="1231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Мор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Шугу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Рост поступлений доходов от оказания платных услуг за отчетный период к аналогичному периоду прошл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связи с высоким значением показателя 1 место заняло городское поселение Куминский - 144,1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ысокое значение показателя наблюдается в сельском поселении Леуши - </w:t>
        <w:br/>
        <w:t>128,8% и городком поселении Кондинское - 114,2%, занявших 2 и 3 места соответственно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низкого значения показателя последнее место заняло городское поселение Междуреченский - 0%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спределение мест между муниципальными образованиями по показателю «Рост поступлений доходов от оказания платных услуг за отчетный период к аналогичному периоду прошлого год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59"/>
        <w:gridCol w:w="1498"/>
        <w:gridCol w:w="1654"/>
        <w:gridCol w:w="1296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Реализация на уровне поселения проекта «Народный бюджет» с привлечением к реализации гражда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ервом квартале 2018 года реализация на уровне поселения проекта «Народный бюджет» с привлечением граждан проводилась в городском поселении Кондинское и городском поселении Лугово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5.</w:t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5</w:t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Реализация на уровне поселения проекта «Народный бюджет» с привлечением к реализации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5. </w:t>
      </w:r>
      <w:r>
        <w:rPr>
          <w:rFonts w:eastAsia="Calibri"/>
          <w:sz w:val="26"/>
          <w:szCs w:val="26"/>
          <w:lang w:eastAsia="en-US"/>
        </w:rPr>
        <w:t>Ведение на сайте органов местного самоуправления поселения раздела «Бюджет для граждан» в доступной форме (наличие презентаций, кратких характеристик бюджета по основным параметрам и т.д.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первом квартале 2018 года </w:t>
      </w:r>
      <w:r>
        <w:rPr>
          <w:rFonts w:eastAsia="Calibri"/>
          <w:sz w:val="26"/>
          <w:szCs w:val="26"/>
          <w:lang w:eastAsia="en-US"/>
        </w:rPr>
        <w:t xml:space="preserve">ведение на сайте органов местного самоуправления поселения раздела «Бюджет для граждан» в доступной форме </w:t>
      </w:r>
      <w:r>
        <w:rPr>
          <w:sz w:val="26"/>
          <w:szCs w:val="26"/>
          <w:lang w:eastAsia="en-US"/>
        </w:rPr>
        <w:t>проводили сельское поселение Половинка, сельское поселение Леуши, городское поселение Куминский, городское поселение Кондинское, городское поселение Лугово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6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6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Ведение на сайте органов местного самоуправления поселения раздела «Бюджет для граждан» в доступной форме (наличие презентаций, кратких характеристик бюджета по основным параметрам и т.д.), да/н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6. </w:t>
      </w:r>
      <w:r>
        <w:rPr>
          <w:rFonts w:eastAsia="Calibri"/>
          <w:sz w:val="26"/>
          <w:szCs w:val="26"/>
          <w:lang w:eastAsia="en-US"/>
        </w:rPr>
        <w:t>Доля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 (с приложением фотоматериалов и протокола публичных слушаний) от общей численности населения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связи с высоким значением показателя 1 и 2 места заняли сельское поселение Мулымья - 9,5% и сельское поселение Половинка - 5,25% соответствен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связи с низким значением показателя последнее место заняло городское поселение Междуреченский - 0,21%.</w:t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7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Доля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 (с приложением фотоматериалов и протокола публичных слушаний) от общей численности населения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7. </w:t>
      </w:r>
      <w:r>
        <w:rPr>
          <w:rFonts w:eastAsia="Calibri"/>
          <w:color w:val="000000"/>
          <w:sz w:val="26"/>
          <w:szCs w:val="26"/>
          <w:lang w:eastAsia="en-US"/>
        </w:rPr>
        <w:t>Доля расходов бюджета поселения, формируемых в рамках муниципальных  программ, в общем объеме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связи с высоким значением показателя 1 и 2 места заняли сельское поселение Леуши - 100 % и городское поселение Луговой- 99,94% соответственно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отменой муниципальных программ поселения, в виду с переданными полномочиями на уровень района, нулевым значением показателя последнее место заняло городское поселение Междуреченский - 0%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8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sz w:val="28"/>
          <w:szCs w:val="28"/>
          <w:lang w:eastAsia="en-US"/>
        </w:rPr>
        <w:t>Доля расходов бюджета поселения, формируемых в рамках муниципальных  программ, в общем объеме расходов бюджета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8. </w:t>
      </w:r>
      <w:r>
        <w:rPr>
          <w:rFonts w:eastAsia="Calibri"/>
          <w:sz w:val="26"/>
          <w:szCs w:val="26"/>
          <w:lang w:eastAsia="en-US"/>
        </w:rPr>
        <w:t>Доля полученного бюджетного эффекта по плану мероприятий по росту доходов и оптимизации расходов бюджета поселения, в общем объеме налоговых и неналоговых доходов поселения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В связи с высоким объемом значения показателя 1 место заняло городское поселение Междуреченский - 17,9%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низкого значения показателя последнее место заняло сельское поселение Шугур - 0,25%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9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eastAsia="en-US"/>
        </w:rPr>
        <w:t>по показателю «</w:t>
      </w:r>
      <w:r>
        <w:rPr>
          <w:rFonts w:eastAsia="Calibri"/>
          <w:sz w:val="26"/>
          <w:szCs w:val="26"/>
          <w:lang w:eastAsia="en-US"/>
        </w:rPr>
        <w:t>Доля полученного бюджетного эффекта по плану мероприятий по росту доходов и оптимизации расходов бюджета поселения, в общем объеме налоговых и неналоговых доходов поселения</w:t>
      </w:r>
      <w:r>
        <w:rPr/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80"/>
        <w:gridCol w:w="1569"/>
        <w:gridCol w:w="1570"/>
        <w:gridCol w:w="1230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9. </w:t>
      </w:r>
      <w:r>
        <w:rPr>
          <w:rFonts w:eastAsia="Calibri"/>
          <w:sz w:val="26"/>
          <w:szCs w:val="26"/>
          <w:lang w:eastAsia="en-US"/>
        </w:rPr>
        <w:t>Наличие муниципального маневренного жилищного фон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отсутствия маневренного жилищного фонда последние места заняли поселения Шугур, Мулымья, Луговой, Болчары, Половин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Наличие муниципального маневренного жилищного фонда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408"/>
        <w:gridCol w:w="1430"/>
        <w:gridCol w:w="1579"/>
        <w:gridCol w:w="1238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Морт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Шугу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 </w:t>
      </w:r>
      <w:r>
        <w:rPr>
          <w:rFonts w:eastAsia="Calibri"/>
          <w:sz w:val="26"/>
          <w:szCs w:val="26"/>
          <w:lang w:eastAsia="en-US"/>
        </w:rPr>
        <w:t>Доля вступивших в законную силу судебных исков по взысканию задолженности 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связи с высоким значением показателя 1 место заняло городское поселение Луговой - 100%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нулевыми значениями показателя последние места заняли сельское поселение Мулымья и сельское поселение Шугур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1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  <w:sz w:val="26"/>
          <w:szCs w:val="26"/>
          <w:lang w:eastAsia="en-US"/>
        </w:rPr>
        <w:t>Доля вступивших в законную силу судебных исков по взысканию задолженности 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11. </w:t>
      </w:r>
      <w:r>
        <w:rPr>
          <w:rFonts w:eastAsia="Calibri"/>
          <w:sz w:val="26"/>
          <w:szCs w:val="26"/>
          <w:lang w:eastAsia="en-US"/>
        </w:rPr>
        <w:t>Доля нанимателей - должников по договорам социального, коммерческого и служебного найма жилых помещений от общей численности нанимателей жилых помещ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низкого значения показателя первое место заняло сельское поселение Шугур- 9%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высокого значения показателя последнее место заняло сельское поселение Леуши - 60,15%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Доля нанимателей - должников по договорам социального, коммерческого и служебного найма жилых помещений от общей численности нанимателей жилых помещений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12. </w:t>
      </w:r>
      <w:r>
        <w:rPr>
          <w:rFonts w:eastAsia="Calibri"/>
          <w:sz w:val="26"/>
          <w:szCs w:val="26"/>
          <w:lang w:eastAsia="en-US"/>
        </w:rPr>
        <w:t>Количество (публикаций, пресс-релизов, сюжетов) по информированию населения о порядке начисления и оплаты платежей за ЖКУ, необходимости своевременной оплаты, а также последствиях неуплат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отсутствием публикаций по данным МУП ИИЦ «Евра» все городские и сельские поселения заняли последние ме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Количество (публикаций, пресс-релизов, сюжетов) по информированию населения о порядке начисления и оплаты платежей за ЖКУ, необходимости своевременной оплаты, а также последствиях неуплат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13. </w:t>
      </w:r>
      <w:r>
        <w:rPr>
          <w:rFonts w:eastAsia="Calibri"/>
          <w:color w:val="000000"/>
          <w:sz w:val="26"/>
          <w:szCs w:val="26"/>
          <w:lang w:eastAsia="en-US"/>
        </w:rPr>
        <w:t>Объем задолженности за жилищно-коммунальные услуги по муниципальному жилому фонду на 1000 чел.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4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связи с нулевыми значениями показателя первые места заняли Шугур, Половинка, Леуши, Мортка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</w:t>
      </w:r>
      <w:r>
        <w:rPr>
          <w:bCs/>
          <w:sz w:val="26"/>
          <w:szCs w:val="26"/>
          <w:lang w:eastAsia="en-US"/>
        </w:rPr>
        <w:t xml:space="preserve"> высокого значения показателя последнее место заняли городское поселение Кондинское- 3250,26 тыс. руб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56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4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  <w:color w:val="000000"/>
          <w:sz w:val="26"/>
          <w:szCs w:val="26"/>
          <w:lang w:eastAsia="en-US"/>
        </w:rPr>
        <w:t>Объем задолженности за жилищно-коммунальные услуги по муниципальному жилому фонду на 1000 чел. на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7,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0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9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3.1. из него просрочен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4.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высокого значения показателя последнее место заняло городское поселение Междуреченский - 1157,17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4.1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ю «из него просроченно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7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4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4. </w:t>
      </w:r>
      <w:r>
        <w:rPr>
          <w:rFonts w:eastAsia="Calibri"/>
          <w:color w:val="000000"/>
          <w:sz w:val="26"/>
          <w:szCs w:val="26"/>
          <w:lang w:eastAsia="en-US"/>
        </w:rPr>
        <w:t>Доля взысканной просроченной задолженности за жилищно-коммунальные услуги по исковым заявлениям и судебным приказам от общего объема просроченной задолжен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5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значением показателя 1 место заняло городское поселение Мортка - 12,78%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sz w:val="26"/>
          <w:szCs w:val="26"/>
          <w:lang w:eastAsia="en-US"/>
        </w:rPr>
        <w:t>Доля взысканной просроченной задолженности за жилищно-коммунальные  услуги по исковым заявлениям и судебным приказам от общего объема просроченной задолженност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eastAsia="en-US"/>
        </w:rPr>
        <w:t xml:space="preserve">14.1. </w:t>
      </w:r>
      <w:r>
        <w:rPr>
          <w:rFonts w:eastAsia="Calibri"/>
          <w:color w:val="000000"/>
          <w:sz w:val="26"/>
          <w:szCs w:val="26"/>
          <w:lang w:eastAsia="en-US"/>
        </w:rPr>
        <w:t>из неё по муниципальному жилому фонд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5.1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высокого объема значения показателя первое место заняло сельское поселение Мулымья - 6,53%.</w:t>
      </w:r>
    </w:p>
    <w:p>
      <w:pPr>
        <w:pStyle w:val="Normal"/>
        <w:ind w:firstLine="56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5.1.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en-US"/>
        </w:rPr>
        <w:t>по показателю «</w:t>
      </w:r>
      <w:r>
        <w:rPr>
          <w:rFonts w:eastAsia="Calibri"/>
          <w:bCs/>
          <w:color w:val="000000"/>
          <w:sz w:val="26"/>
          <w:szCs w:val="26"/>
          <w:lang w:eastAsia="en-US"/>
        </w:rPr>
        <w:t>из неё по муниципальному жилому фонду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15. </w:t>
      </w:r>
      <w:r>
        <w:rPr>
          <w:rFonts w:eastAsia="Calibri"/>
          <w:color w:val="000000"/>
          <w:sz w:val="26"/>
          <w:szCs w:val="26"/>
          <w:lang w:eastAsia="en-US"/>
        </w:rPr>
        <w:t>Количество проведенных рейдов поселения совместно с ОКК, с органами полиции отделением УФМС России по ХМАО-Югре, общественностью по выявлению незаконн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живающих в «резиновых квартирах», составление актов фактического проживания граждан на 1000 жителей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6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значением показателя 1 место заняло городское поселение Междуреченский - 9 рейдов на 1000 жителей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6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sz w:val="26"/>
          <w:szCs w:val="26"/>
          <w:lang w:eastAsia="en-US"/>
        </w:rPr>
        <w:t>Количество проведенных рейдов поселения совместно с ОКК, с органами полиции отделением УФМС России по ХМАО-Югре, общественностью по выявлению незакон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проживающих в «резиновых квартирах», составление актов фактического проживания граждан на 1000 жителей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16. </w:t>
      </w:r>
      <w:r>
        <w:rPr>
          <w:rFonts w:eastAsia="Calibri"/>
          <w:sz w:val="26"/>
          <w:szCs w:val="26"/>
          <w:lang w:eastAsia="en-US"/>
        </w:rPr>
        <w:t>Уровень собираемости взносов за жилищно-коммунальные услуги в целом по посел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7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значением показателя 1 место заняли сельское поселение Шугур и сельское поселение Половинка - 100%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Уровень собираемости взносов за жилищно-коммунальные услуги в целом по поселению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6.1. </w:t>
      </w:r>
      <w:r>
        <w:rPr>
          <w:rFonts w:eastAsia="Calibri"/>
          <w:sz w:val="26"/>
          <w:szCs w:val="26"/>
          <w:lang w:eastAsia="en-US"/>
        </w:rPr>
        <w:t>в том числе по муниципальному жилому фонд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7.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объемом значения показателя 1 место заняло сельское поселение Болчары - 138%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7.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по показателю «</w:t>
      </w:r>
      <w:r>
        <w:rPr>
          <w:rFonts w:eastAsia="Calibri"/>
          <w:sz w:val="26"/>
          <w:szCs w:val="26"/>
          <w:lang w:eastAsia="en-US"/>
        </w:rPr>
        <w:t>в том числе по муниципальному жилому фонду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  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7. </w:t>
      </w:r>
      <w:r>
        <w:rPr>
          <w:rFonts w:eastAsia="Calibri"/>
          <w:color w:val="000000"/>
          <w:sz w:val="26"/>
          <w:szCs w:val="26"/>
          <w:lang w:eastAsia="en-US"/>
        </w:rPr>
        <w:t>Налич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8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отсутствием просроченной кредиторской задолженности поселения Кондинское, Куминский, Луговой, Леуши, Болчары, Шугур заняли первое мест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sz w:val="26"/>
          <w:szCs w:val="26"/>
          <w:lang w:eastAsia="en-US"/>
        </w:rPr>
        <w:t>Налич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18. </w:t>
      </w:r>
      <w:r>
        <w:rPr>
          <w:color w:val="000000"/>
          <w:sz w:val="26"/>
          <w:szCs w:val="26"/>
        </w:rPr>
        <w:t>Доля площади земельных участков, являющихся объектами налогообложения земельным налогом, в общей площади земельных участков, подлежащих налогообложению на территории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19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значением показателя первое место заняло сельское поселение Половинка - 88,84%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color w:val="000000"/>
          <w:sz w:val="26"/>
          <w:szCs w:val="26"/>
          <w:lang w:eastAsia="en-US"/>
        </w:rPr>
        <w:t>Доля площади земельных участков, являющихся объектами налогообложения земельным налогом, в общей площади земельных участков, подлежащих налогообложению на территории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258"/>
        <w:gridCol w:w="1524"/>
        <w:gridCol w:w="1525"/>
        <w:gridCol w:w="1196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  процент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9. </w:t>
      </w:r>
      <w:r>
        <w:rPr>
          <w:rFonts w:eastAsia="Calibri"/>
          <w:color w:val="000000"/>
          <w:sz w:val="28"/>
          <w:szCs w:val="28"/>
          <w:lang w:eastAsia="en-US"/>
        </w:rPr>
        <w:t>Площадь земельных участков, предоставленных для строительства, в расчете на 1000 человек населения, вс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соким значением показателя первое место заняло сельское поселение Мулымья- 3,29 гекта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  <w:color w:val="000000"/>
          <w:sz w:val="26"/>
          <w:szCs w:val="26"/>
          <w:lang w:eastAsia="en-US"/>
        </w:rPr>
        <w:t>Площадь земельных участков, предоставленных для строительства, в расчете на 1000 человек населения, всего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ктар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9.1. </w:t>
      </w:r>
      <w:r>
        <w:rPr>
          <w:rFonts w:eastAsia="Calibri"/>
          <w:color w:val="000000"/>
          <w:sz w:val="26"/>
          <w:szCs w:val="26"/>
          <w:lang w:eastAsia="en-US"/>
        </w:rPr>
        <w:t>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20.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значением показателя первое место заняло городское поселение Луговой - 0,34 гекта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0.1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 гектар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0. </w:t>
      </w:r>
      <w:r>
        <w:rPr>
          <w:rFonts w:eastAsia="Calibri"/>
          <w:color w:val="000000"/>
          <w:sz w:val="26"/>
          <w:szCs w:val="26"/>
          <w:lang w:eastAsia="en-US"/>
        </w:rPr>
        <w:t>Доля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2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значением показателя 1 место заняли поселения Луговой, Леуши, Болчары, Мулымья, Половинка, Шугур, Мортка достигшие максимального значения 100 %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sz w:val="26"/>
          <w:szCs w:val="26"/>
          <w:lang w:eastAsia="en-US"/>
        </w:rPr>
        <w:t>Доля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 %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21. </w:t>
      </w:r>
      <w:r>
        <w:rPr>
          <w:rFonts w:eastAsia="Calibri"/>
          <w:sz w:val="26"/>
          <w:szCs w:val="26"/>
          <w:lang w:eastAsia="en-US"/>
        </w:rPr>
        <w:t>Наличие правового акта об утверждении перечня автомобильных дорог местного значения (наименование, протяженность, тип покрытия, категория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22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наличием правовых актов об утверждении перечня автомобильных дорог местного значения все городские и сельские поселения заняли первое мест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Наличие правового акта об утверждении перечня автомобильных дорог местного значения (наименование, протяженность, тип покрытия, категория)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22. </w:t>
      </w:r>
      <w:r>
        <w:rPr>
          <w:rFonts w:eastAsia="Calibri"/>
          <w:sz w:val="26"/>
          <w:szCs w:val="26"/>
        </w:rPr>
        <w:t>Наличие муниципальной программы, содержащей мероприятия по ремонту, развитию и совершенствованию автодорог и улично-дорожной сети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мест между муниципальными образованиями представлено в таблице 23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В связи с наличием </w:t>
      </w:r>
      <w:r>
        <w:rPr>
          <w:rFonts w:eastAsia="Calibri"/>
          <w:sz w:val="26"/>
          <w:szCs w:val="26"/>
        </w:rPr>
        <w:t>муниципальной программы, содержащей мероприятия по ремонту, развитию и совершенствованию автодорог и улично-дорожной сети городские и сельские поселения заняли первые места, кроме городского поселения Междуреченск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3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  <w:sz w:val="26"/>
          <w:szCs w:val="26"/>
        </w:rPr>
        <w:t>Наличие муниципальной программы, содержащей мероприятия по ремонту, развитию и совершенствованию автодорог и улично-дорожной сет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3. </w:t>
      </w:r>
      <w:r>
        <w:rPr>
          <w:rFonts w:eastAsia="Calibri"/>
          <w:sz w:val="26"/>
          <w:szCs w:val="26"/>
          <w:lang w:eastAsia="en-US"/>
        </w:rPr>
        <w:t>Наличие нормативов финансовых затрат на капитальный ремонт, ремонт и содержание автомобильных дорог местного значения в границах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24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В связи с наличием </w:t>
      </w:r>
      <w:r>
        <w:rPr>
          <w:rFonts w:eastAsia="Calibri"/>
          <w:sz w:val="26"/>
          <w:szCs w:val="26"/>
          <w:lang w:eastAsia="en-US"/>
        </w:rPr>
        <w:t>нормативов финансовых затрат на капитальный ремонт, ремонт и содержание автомобильных дорог местного значения в границах поселения первые места заняли все городские и сельские посел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Наличие нормативов финансовых затрат на капитальный ремонт, ремонт и содержание автомобильных дорог местного значения в границах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19"/>
        <w:gridCol w:w="1429"/>
        <w:gridCol w:w="1578"/>
        <w:gridCol w:w="1236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4. </w:t>
      </w:r>
      <w:r>
        <w:rPr>
          <w:rFonts w:eastAsia="Calibri"/>
          <w:sz w:val="26"/>
          <w:szCs w:val="26"/>
          <w:lang w:eastAsia="en-US"/>
        </w:rPr>
        <w:t>Наличие правил расчета размера ассигнований местного бюджета на капитальный ремонт, ремонт и содержание автомобильных дорог местного значения в границах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25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В связи с наличием </w:t>
      </w:r>
      <w:r>
        <w:rPr>
          <w:rFonts w:eastAsia="Calibri"/>
          <w:sz w:val="26"/>
          <w:szCs w:val="26"/>
          <w:lang w:eastAsia="en-US"/>
        </w:rPr>
        <w:t>правил расчета размера ассигнований местного бюджета на капитальный ремонт, ремонт и содержание автомобильных дорог местного значения в границах поселения</w:t>
      </w:r>
      <w:r>
        <w:rPr>
          <w:rFonts w:eastAsia="Calibri"/>
          <w:sz w:val="26"/>
          <w:szCs w:val="26"/>
        </w:rPr>
        <w:t xml:space="preserve"> все городские и сельские поселения заняли первые мес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Наличие правил расчета размера ассигнований местного бюджета на капитальный ремонт, ремонт и содержание автомобильных дорог местного значения в границах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5. </w:t>
      </w:r>
      <w:r>
        <w:rPr>
          <w:rFonts w:eastAsia="Calibri"/>
          <w:sz w:val="26"/>
          <w:szCs w:val="26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мест между муниципальными образованиями представлено в таблице 26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лучшим значением показателя первое место заняло городское поселение Мортка - 4,8%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  <w:sz w:val="26"/>
          <w:szCs w:val="26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6. </w:t>
      </w:r>
      <w:r>
        <w:rPr>
          <w:rFonts w:eastAsia="Calibri"/>
          <w:sz w:val="26"/>
          <w:szCs w:val="26"/>
          <w:lang w:eastAsia="en-US"/>
        </w:rPr>
        <w:t>Объем средств бюджета направляемых на финансирование отрасли «Культура и кинематография»  в расчёте на 1 тыс. человек на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27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объемом значения показателя первое место заняло сельское поселение Болчары - 0,629 тыс. руб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bCs/>
          <w:sz w:val="26"/>
          <w:szCs w:val="26"/>
          <w:lang w:eastAsia="en-US"/>
        </w:rPr>
        <w:t>Объем средств бюджета направляемых на финансирование отрасли «Культура и кинематография»  в расчёте на 1 тыс. человек на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 тыс. руб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eastAsia="en-US"/>
        </w:rPr>
        <w:t xml:space="preserve">27. </w:t>
      </w:r>
      <w:r>
        <w:rPr>
          <w:rFonts w:eastAsia="Calibri"/>
          <w:sz w:val="26"/>
          <w:szCs w:val="26"/>
          <w:lang w:eastAsia="en-US"/>
        </w:rPr>
        <w:t>Удельный вес населения, участвующего в культурно-досуговых мероприятиях, организованных учреждениями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28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eastAsia="en-US"/>
        </w:rPr>
        <w:t>В связи с высокой динамикой значения показателя первое место заняло сельское поселение Болчары - 125,2%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8</w:t>
      </w:r>
    </w:p>
    <w:p>
      <w:pPr>
        <w:pStyle w:val="Normal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Удельный вес населения, участвующего в культурно -</w:t>
      </w:r>
      <w:r>
        <w:rPr/>
        <w:t xml:space="preserve"> досуговых мероприятиях, организованных учреждениями поселен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8. </w:t>
      </w:r>
      <w:r>
        <w:rPr>
          <w:rFonts w:eastAsia="Calibri"/>
          <w:sz w:val="26"/>
          <w:szCs w:val="26"/>
          <w:lang w:eastAsia="en-US"/>
        </w:rPr>
        <w:t>Занятое место команды поселения в Спартакиаде трудящихся Кондинского района по итогам текущего го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29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значением показателя первое место заняло сельское поселение Мортка - 1 мест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/>
        <w:t>Занятое место команды поселения в Спартакиаде трудящихся Кондинского района по итогам текущего год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 место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не принима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9. </w:t>
      </w:r>
      <w:r>
        <w:rPr>
          <w:rFonts w:eastAsia="Calibri"/>
          <w:sz w:val="26"/>
          <w:szCs w:val="26"/>
          <w:lang w:eastAsia="en-US"/>
        </w:rPr>
        <w:t xml:space="preserve">Количество благоустроенных придомовых и общественных территор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1000 жителей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30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значением показателя первое место заняло городское поселение Куминский- 4,1 единиц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/>
        <w:t>Количество благоустроенных придомовых и общественных территорий на 1000 жителей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0. </w:t>
      </w:r>
      <w:r>
        <w:rPr>
          <w:rFonts w:eastAsia="Calibri"/>
          <w:sz w:val="26"/>
          <w:szCs w:val="26"/>
          <w:lang w:eastAsia="en-US"/>
        </w:rPr>
        <w:t>Количество несанкционированных свалок на территории поселения на 1000 жителей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31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лучшим значением показателя 1 место заняло городское поселение Междуреченский и городское поселение Мортка - 0,0 единиц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Количество несанкционированных свалок на территории поселения на 1000 жителей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59"/>
        <w:gridCol w:w="1522"/>
        <w:gridCol w:w="1525"/>
        <w:gridCol w:w="119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1. </w:t>
      </w:r>
      <w:r>
        <w:rPr>
          <w:rFonts w:eastAsia="Calibri"/>
          <w:sz w:val="26"/>
          <w:szCs w:val="26"/>
          <w:lang w:eastAsia="en-US"/>
        </w:rPr>
        <w:t>Число субъектов малого и среднего предпринимательства в расчете на 1 тыс. человек на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32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значением показателя 1 место заняло городское поселение Междуреченский - 32 субъекта на 1000 человек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2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Число субъектов малого и среднего предпринимательства в расчете на 1 тыс. человек на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2. </w:t>
      </w:r>
      <w:r>
        <w:rPr>
          <w:rFonts w:eastAsia="Calibri"/>
          <w:sz w:val="26"/>
          <w:szCs w:val="26"/>
          <w:lang w:eastAsia="en-US"/>
        </w:rPr>
        <w:t>Доля муниципальных услуг, оказанных гражданам в электронной форме от общего числа оказанных услу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ервом квартале муниципальные услуги в электронной форме во всех поселениях не оказывалис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33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3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>Доля муниципальных услуг, оказанных гражданам в электронной форме от общего числа оказанных услуг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3. </w:t>
      </w:r>
      <w:r>
        <w:rPr>
          <w:rFonts w:eastAsia="Calibri"/>
          <w:sz w:val="26"/>
          <w:szCs w:val="26"/>
          <w:lang w:eastAsia="en-US"/>
        </w:rPr>
        <w:t>Доля исполняемых полномочий поселением в соответствии с Федеральным законом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34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значением показателя первое место заняли сельские поселения Леуши, Болчары, Мулымья, Половинка, Шугур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 xml:space="preserve">Доля исполняемых полномочий поселением в соответствии с Федеральным законом </w:t>
        <w:br/>
        <w:t>№ 131-ФЗ «Об общих принципах организации местного самоуправления в Российской Федерации»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4. </w:t>
      </w:r>
      <w:r>
        <w:rPr>
          <w:rFonts w:eastAsia="Calibri"/>
          <w:sz w:val="26"/>
          <w:szCs w:val="26"/>
          <w:lang w:eastAsia="en-US"/>
        </w:rPr>
        <w:t>Количество поступивших обращений, заявлений, жалоб от граждан по неисполнению вопросов местного значения поселения к главе Кондинского района на 1000 чел. населен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35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отсутствием жалоб поселения Междуреченский, Мортка, Кондинское, Куминский, Луговой, Леуши, Мулымья, Половинка, Шугур заняли первые мест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5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 xml:space="preserve">Количество поступивших обращений, заявлений, жалоб от граждан по неисполнению вопросов местного значения поселения к главе Конд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на 1000 чел. на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2"/>
        <w:gridCol w:w="1401"/>
        <w:gridCol w:w="1549"/>
        <w:gridCol w:w="12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 на 1000 чел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5. </w:t>
      </w:r>
      <w:r>
        <w:rPr>
          <w:rFonts w:eastAsia="Calibri"/>
          <w:sz w:val="26"/>
          <w:szCs w:val="26"/>
          <w:lang w:eastAsia="en-US"/>
        </w:rPr>
        <w:t xml:space="preserve">Доля введенной площади жилья от запланированной, </w:t>
      </w:r>
      <w:r>
        <w:rPr>
          <w:sz w:val="26"/>
          <w:szCs w:val="26"/>
          <w:lang w:eastAsia="en-US"/>
        </w:rPr>
        <w:t>проценто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редставлено в таблице 36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высоким значением показателя первое место заняло сельское поселение Половинка - 74%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sz w:val="26"/>
          <w:szCs w:val="26"/>
          <w:lang w:eastAsia="en-US"/>
        </w:rPr>
        <w:t xml:space="preserve">Доля введенной площади жилья от запланированной, </w:t>
      </w:r>
      <w:r>
        <w:rPr>
          <w:sz w:val="26"/>
          <w:szCs w:val="26"/>
          <w:lang w:eastAsia="en-US"/>
        </w:rPr>
        <w:t>процентов</w:t>
      </w:r>
      <w:r>
        <w:rPr/>
        <w:t>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385"/>
        <w:gridCol w:w="1569"/>
        <w:gridCol w:w="1571"/>
        <w:gridCol w:w="1232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  процент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Мор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 Кондин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Мулым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 Шугу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Результаты комплексной оценки эффективности деятельности органов местного самоуправления муниципальных образований городских и сельских поселений за первый квартал 2018 год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мплексная оценка эффективности деятельности органов местного самоуправления муниципальных образований Кондинского района проведена на основании индексов средних значений всех показателе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отчетном периоде лидерами, достигшими наибольших значений показателей </w:t>
      </w:r>
      <w:r>
        <w:rPr>
          <w:bCs/>
          <w:sz w:val="26"/>
          <w:szCs w:val="26"/>
          <w:lang w:eastAsia="en-US"/>
        </w:rPr>
        <w:t>эффективности деятельности органов местного самоуправления городских и сельских поселений</w:t>
      </w:r>
      <w:r>
        <w:rPr>
          <w:sz w:val="26"/>
          <w:szCs w:val="26"/>
          <w:lang w:eastAsia="en-US"/>
        </w:rPr>
        <w:t xml:space="preserve">, являю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вое место - сельское поселение Мулымь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торое место - городское поселение Лугов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тье место - городское поселение Мор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Таблица 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Распределение мест между муниципальными образованиями</w:t>
      </w:r>
      <w:r>
        <w:rPr>
          <w:sz w:val="26"/>
          <w:szCs w:val="26"/>
          <w:lang w:eastAsia="en-US"/>
        </w:rPr>
        <w:t xml:space="preserve"> по результатам комплексной оценки эффективности деятельности органов местного самоуправления городских округов и муниципальных районов за первый квартал 2018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265"/>
        <w:gridCol w:w="1888"/>
        <w:gridCol w:w="1477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среднего объема показателя эффектив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Мулым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Луг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ор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Половин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Леуш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ондинск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Кумин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Шугу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. Болча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п. Междуречен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1"/>
    <w:qFormat/>
    <w:rPr>
      <w:rFonts w:eastAsia="Calibri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0:00Z</dcterms:created>
  <dc:creator>Лешукова Галина</dc:creator>
  <dc:description/>
  <dc:language>en-US</dc:language>
  <cp:lastModifiedBy>Миронов</cp:lastModifiedBy>
  <cp:lastPrinted>2018-06-05T11:20:00Z</cp:lastPrinted>
  <dcterms:modified xsi:type="dcterms:W3CDTF">2018-06-05T06:20:00Z</dcterms:modified>
  <cp:revision>2</cp:revision>
  <dc:subject/>
  <dc:title/>
</cp:coreProperties>
</file>