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июн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ение которых посредством комплексного запроса не осуществляется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0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5.1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eastAsia="HiddenHorzOCR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ение которых посредством комплексного запроса не осуществляется (приложение 1, 2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района Н.Ю. Макси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5.06.2018 № 413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/>
      </w:pPr>
      <w:r>
        <w:rPr/>
        <w:t>Перечень муниципальных услуг муниципального образования Кондинский район, предоставление которых посредством комплексного запроса не осуществляетс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ая передача в собственность граждан Российской Федерации, занимаемых ими жилых помещений в муниципальном жилищном фонде (приватизация жилых помещений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жилых помещений муниципального специализированного жилищного фонда по договорам най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жилых помещений муниципального жилищного фонда коммерческого исполь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отдыха детей в каникулярное время в части предоставления детям, имеющих место жительства в муниципальном образовании Кондинский район путевок в организации отдыха детей и их оздоровл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</w:rPr>
  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Кондинского района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установку и эксплуатацию рекламных конструкц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Кондинского райо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акта,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несырьевого сектора экономики и поддержки предпринимательст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финансовой поддержки в форме грантов субъектам малого и среднего предпринимательства Кондинского райо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финансовой поддержки в форме субсид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природным ресурсам и эколог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    </w:r>
          </w:p>
        </w:tc>
      </w:tr>
      <w:tr>
        <w:trPr>
          <w:trHeight w:val="5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 в безвозмездное пользование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оставление земельных участков в собственность для индивидуального жилищного строительства</w:t>
            </w:r>
            <w:r>
              <w:rPr/>
              <w:t xml:space="preserve"> из земель,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5.06.2018 № 413-р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Перечень муниципальных услуг городского поселения Междуреченский, оказываемых структурными подразделениями администрации Кондинского района предоставление которых посредством комплексного запроса не осуществляетс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9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огласия и оформление документов по обмену жилыми помещениями по договорам социального найм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осуществление земляных работ в случае, если эти работы предусмотрены проектной документацией на строительство объек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несырьевого сектора экономики и поддержки предпринимательств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природным ресурсам и эколог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объекту адресации адреса, аннулирование его адрес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нос или пересадку зеленых насаждений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8:00Z</dcterms:created>
  <dc:creator>Лешукова Галина</dc:creator>
  <dc:description/>
  <dc:language>en-US</dc:language>
  <cp:lastModifiedBy>Миронов</cp:lastModifiedBy>
  <cp:lastPrinted>2018-06-15T11:18:00Z</cp:lastPrinted>
  <dcterms:modified xsi:type="dcterms:W3CDTF">2018-06-15T06:18:00Z</dcterms:modified>
  <cp:revision>2</cp:revision>
  <dc:subject/>
  <dc:title/>
</cp:coreProperties>
</file>