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0 июн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О плане мероприятий («дорожной карте») </w:t>
            </w:r>
          </w:p>
          <w:p>
            <w:pPr>
              <w:pStyle w:val="Normal"/>
              <w:rPr/>
            </w:pPr>
            <w:r>
              <w:rPr/>
              <w:t xml:space="preserve">по развитию добровольчества (волонтерства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Кондинском районе на 2018-2020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Указом Президента Российской Федерации В.В. Путина </w:t>
        <w:br/>
        <w:t xml:space="preserve">от 06 декабря 2017 года № 583 «О проведении в Российской Федерации Года добровольца (волонтера)», </w:t>
      </w:r>
      <w:hyperlink r:id="rId3">
        <w:r>
          <w:rPr>
            <w:rStyle w:val="InternetLink"/>
            <w:color w:val="000000"/>
            <w:u w:val="none"/>
          </w:rPr>
          <w:t>распоряжением Правительства Российской Федерации от 17 ноября 2008 года № 1662-р «О Концепции долгосрочного социально-экономического развития Российской Федерации на период до 2020 года», распоряжением Правительства Ханты-Мансийского автономного округа - Югры от 20 октября 2017 года № 612-рп «О Концепции развития добровольчества в Ханты-Мансийском автономном округе - Югре», в целях развития добровольчества (волонтерства) в Кондинском районе:</w:t>
        </w:r>
      </w:hyperlink>
    </w:p>
    <w:p>
      <w:pPr>
        <w:pStyle w:val="Normal"/>
        <w:ind w:firstLine="709"/>
        <w:jc w:val="both"/>
        <w:rPr/>
      </w:pPr>
      <w:r>
        <w:rPr/>
        <w:t>1. Утвердить план мероприятий («дорожную карту») по развитию добровольчества (волонтерства) в Кондинском районе на 2018-2020 годы (приложение).</w:t>
      </w:r>
    </w:p>
    <w:p>
      <w:pPr>
        <w:pStyle w:val="Normal"/>
        <w:ind w:firstLine="709"/>
        <w:jc w:val="both"/>
        <w:rPr/>
      </w:pPr>
      <w:r>
        <w:rPr/>
        <w:t>2. Определить отдел молодежной политики администрации Кондинского района ответственным за координацию деятельности по реализации мероприятий «дорожной карты».</w:t>
      </w:r>
    </w:p>
    <w:p>
      <w:pPr>
        <w:pStyle w:val="Normal"/>
        <w:ind w:firstLine="709"/>
        <w:jc w:val="both"/>
        <w:rPr/>
      </w:pPr>
      <w:r>
        <w:rPr/>
        <w:t xml:space="preserve">3. Ответственным за исполнение мероприятий «дорожной карты» ежеквартально в срок до 10-го числа месяца, следующего за отчетным периодом (в </w:t>
      </w:r>
      <w:r>
        <w:rPr>
          <w:lang w:val="en-US"/>
        </w:rPr>
        <w:t>IV</w:t>
      </w:r>
      <w:r>
        <w:rPr/>
        <w:t xml:space="preserve"> квартале - не позднее 20 декабря), представлять в отдел молодежной политики администрации Кондинского района сведения о ходе реализации мероприятий «дорожной карты», начиная с I</w:t>
      </w:r>
      <w:r>
        <w:rPr>
          <w:lang w:val="en-US"/>
        </w:rPr>
        <w:t>I</w:t>
      </w:r>
      <w:r>
        <w:rPr/>
        <w:t>I квартала 2018 года.</w:t>
      </w:r>
    </w:p>
    <w:p>
      <w:pPr>
        <w:pStyle w:val="Normal"/>
        <w:ind w:firstLine="709"/>
        <w:jc w:val="both"/>
        <w:rPr/>
      </w:pPr>
      <w:r>
        <w:rPr/>
        <w:t>4. Рекомендовать руководителям предприятий, организаций, учреждений и ведомств, расположенных в Кондинском районе, независимо от форм собственности принимать участие в мероприятиях по развитию добровольчества (волонтерства) в Кондинском районе.</w:t>
      </w:r>
    </w:p>
    <w:p>
      <w:pPr>
        <w:pStyle w:val="Normal"/>
        <w:ind w:firstLine="709"/>
        <w:jc w:val="both"/>
        <w:rPr/>
      </w:pPr>
      <w:r>
        <w:rPr/>
        <w:t>5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 xml:space="preserve">6. Контроль за выполнением распоряжения возложить на заместителя главы района А.А. Мух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Распоряжения 2018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от 20.06.2018 № 436-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 мероприятий («дорожная карта») </w:t>
      </w:r>
    </w:p>
    <w:p>
      <w:pPr>
        <w:pStyle w:val="Normal"/>
        <w:jc w:val="center"/>
        <w:rPr/>
      </w:pPr>
      <w:r>
        <w:rPr/>
        <w:t>по развитию добровольчества (волонтерства) в Кондинском районе на 2018-2020 год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4257"/>
        <w:gridCol w:w="4514"/>
        <w:gridCol w:w="2451"/>
        <w:gridCol w:w="274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Организационно-правовое сопровожд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ланы работы (включение мероприятий по развитию добровольческой деятельности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9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0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ые акт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развития добровольчества на заседаниях общественных совето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9 года,</w:t>
            </w:r>
          </w:p>
          <w:p>
            <w:pPr>
              <w:pStyle w:val="Normal"/>
              <w:jc w:val="center"/>
              <w:rPr/>
            </w:pPr>
            <w:r>
              <w:rPr/>
              <w:t>д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стоянно действующей площадки для взаимодействия добровольцев с органами местного самоуправления в целях содействия развитию направлений добровольчества</w:t>
            </w:r>
          </w:p>
        </w:tc>
      </w:tr>
      <w:tr>
        <w:trPr/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Реализация механизмов по поддержке и развитию добровольчества (волонтерств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единого календарного плана всероссийских, межрегиональных и региональных мероприятий в области добровольчеств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; волонтерские объединения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jc w:val="center"/>
              <w:rPr/>
            </w:pPr>
            <w:r>
              <w:rPr/>
              <w:t>2019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jc w:val="center"/>
              <w:rPr/>
            </w:pPr>
            <w:r>
              <w:rPr/>
              <w:t>2020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вольческой деятельн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истемы учета волонтеров (добровольцев), выдача волонтерских книже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базы волонтеров, волонтерских (добровольческих) объединений Конди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и участие в семинарах, тренингах, «круглых столах» в сфере доброволь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молодежной политики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волонтерские объединения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9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0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лучших практик добровольчества, создание волонтерских (добровольческих) объединений, в том числе на предприятиях, в учреждениях Конди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 поощрения граждан за участие в добровольческой деятельност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9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0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населения Кондинского района к участию в волонтерской (добровольческой) деятельн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лета волонтеров Кондинского района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екабря 2018 года,</w:t>
            </w:r>
          </w:p>
          <w:p>
            <w:pPr>
              <w:pStyle w:val="Normal"/>
              <w:jc w:val="center"/>
              <w:rPr/>
            </w:pPr>
            <w:r>
              <w:rPr/>
              <w:t>05 декабря 2019 года,</w:t>
            </w:r>
          </w:p>
          <w:p>
            <w:pPr>
              <w:pStyle w:val="Normal"/>
              <w:jc w:val="center"/>
              <w:rPr/>
            </w:pPr>
            <w:r>
              <w:rPr/>
              <w:t>05 декабря 2020 го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 декабря 2021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оздание единого поля взаимодействия для представителей волонтерских объединений Кондинского района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обмена опытом работы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 обеспечение деятельности волонтерских объединений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банка данных лидеров волонтерских объединений Конди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Волонтеры Конды» по выявлению лучшего волонтера и лучших волонтерских практик Кондинского района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декабря 2018 года,</w:t>
            </w:r>
          </w:p>
          <w:p>
            <w:pPr>
              <w:pStyle w:val="Normal"/>
              <w:rPr/>
            </w:pPr>
            <w:r>
              <w:rPr/>
              <w:t>05 декабря 2019 года,</w:t>
            </w:r>
          </w:p>
          <w:p>
            <w:pPr>
              <w:pStyle w:val="Normal"/>
              <w:rPr/>
            </w:pPr>
            <w:r>
              <w:rPr/>
              <w:t>05 декабря 2020 года,</w:t>
            </w:r>
          </w:p>
          <w:p>
            <w:pPr>
              <w:pStyle w:val="Normal"/>
              <w:rPr/>
            </w:pPr>
            <w:r>
              <w:rPr/>
              <w:t>05 декабря 2021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>ыявление лидеров волонтерского (добровольческого) движения Кондинского района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ражирование лучших волонтерских практик</w:t>
            </w:r>
          </w:p>
        </w:tc>
      </w:tr>
      <w:tr>
        <w:trPr/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III. </w:t>
            </w:r>
            <w:r>
              <w:rPr>
                <w:bCs/>
              </w:rPr>
              <w:t>Развитие основных направлений волонтерской (добровольческой) деятельности, в том числе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/>
              <w:t>Волонтеры общественной безопасности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; Волонтерские объединения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рганизации, предприятия, организации, учреждения и ведомства, расположенные в Кондинском райо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Профилактика правонарушений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/>
              <w:t>Волонтеры-медики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абота в сфере здравоохран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/>
              <w:t xml:space="preserve">Волонтеры Победы 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Волонтеры «серебряного возраста» 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циальных, культурных, экономических, экологических проблем с применением собственных знаний и умений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лонтерство (добровольчество)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овместная деятельность семьи в сфере добровольчества</w:t>
            </w:r>
          </w:p>
        </w:tc>
      </w:tr>
      <w:tr>
        <w:trPr>
          <w:trHeight w:val="7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оциальное волонтерство (добровольчество)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ешение социальных пробле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бытийное волонтерство (добровольчество)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Добровольческая деятельность на спортивных, социокультурных, образовательных и иных мероприятия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ое волонтерство (добровольчество)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ощрение и поддержка коммерческими (не коммерческими) учреждениями и организациями безвозмездного участия своих работников в жизни местного сообще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ультурно-досуговое волонтерство (добровольчеств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и продвижение культурного достояния, формирование культурной идентичности, популяризация культурной сфер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Экологическое волонтер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окружающей среды, решение экологических задач </w:t>
            </w:r>
          </w:p>
        </w:tc>
      </w:tr>
      <w:tr>
        <w:trPr/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>. Информационно-методическое обеспеч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программ подготовки и повышения квалификации добровольцев и представителей социально ориентированных некоммерческих организаци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молодежной политики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волонтерские объединения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9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0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спространения лучших практик организации добровольческой деятельности и ее поддержки, повышение квалификации добровольце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работе волонтеров (добровольцев) на официальном сайте органов местного самоуправления Кондинского района, в информационно-телекоммуникационной сети «Интернет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олодежной политики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волонтерские объединения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начимости добровольческой деятельности, сопровождение и анонсирование волонтерских мероприят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АИС «Добровольцы России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олодежной политики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волонтерские объединения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добровольчества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2" w:leader="none"/>
        </w:tabs>
        <w:ind w:righ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8213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4:00Z</dcterms:created>
  <dc:creator>Лешукова Галина</dc:creator>
  <dc:description/>
  <dc:language>en-US</dc:language>
  <cp:lastModifiedBy>Миронов</cp:lastModifiedBy>
  <cp:lastPrinted>2018-06-20T14:03:00Z</cp:lastPrinted>
  <dcterms:modified xsi:type="dcterms:W3CDTF">2018-06-20T09:04:00Z</dcterms:modified>
  <cp:revision>2</cp:revision>
  <dc:subject/>
  <dc:title/>
</cp:coreProperties>
</file>