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июн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ноября 2016 года № 685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комплексе мер («дорожной карте»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жилищно-коммунального комплекса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администрации Кондинского района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22 ноября 2016 года № 685-р «О комплексе мер («дорожной карте») по развитию жилищно-коммунального комплекса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ложение к распоряжению дополнить строками 12-16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от 21.06.2018 № 43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72"/>
        <w:gridCol w:w="2162"/>
        <w:gridCol w:w="2443"/>
        <w:gridCol w:w="2001"/>
        <w:gridCol w:w="1794"/>
        <w:gridCol w:w="1647"/>
      </w:tblGrid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реализации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заседаний комиссии по решению вопроса о реструктуризации задолженности отдельных потребителей при Управлении жилищно-коммунального хозяйства администрации Кондинского район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соглашений о реструктуризации задолженности. Снижение объема задолженности за жилищно-коммунальные услуги в 2017 году на 5%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2016 году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2018 году на 5% по отношен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2017 г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 марта 2017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(шт) заключенных соглашений о реструктуризации задолж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цент (%) снижения задолженности от общего объема просроченной задолж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е подачи отдельных видов коммунальных услуг в соответствии с действующим законодательством российской Феде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общего объема просроченной задолженности за жилищно-коммунальные услуги в 2017 году на 1,5% по отношен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ък 2016 году. Собираемость платежей граждан в 2017 году на уровне 92%, в 2018 году на уровне 92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6 мая 2011 года № 354 «О предоставлении коммунальных услуг собственникам в пользователям помещений в многоквартирных домах и жилых домах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(шт) отключений коммунальных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цент (%) снижение объема задолженности за жилищно-коммунальные услуги от общего объема просроченной задолж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дача в суд исковых заявлений и заявлений о выдаче судебного приказа о взыскании задолженности за жилищно-коммунальные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исковых заявлений и выдачи судебных приказов, увеличение объема взысканий задолженности за жилищно-коммунальные услуги в 2017 году до 100 шт., в 2018 году до 150 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 марта 2017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(шт) поданных исковых заяв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(шт) выданных судебных приказ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. Проведение рейдов совместно со службой судебных приставов для принудительного взыскания долга по жилищно-коммунальным услуг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рейдов, проводимых совместно со службой судебных приставов в 2017 году до 20 рейдов, в 2018 году  до 21 рейд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1 июля 1997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8-ФЗ «О судебных приставах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(шт) судебных решений, направленных судебным пристав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ля (%) взысканий задолженности по судебным решениям в общем объеме задолженности за жилищно-коммунальные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ужбой судебных приставов по вынесению в отношении должников постановления об ограничении выезда за пределы Российской Федерации, о наложении запрета (ареста) на распоряжение имуществом должниками за жилищно-коммунальные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2017 году заявлений об ограничении выезда должников и наложении ареста на имущество до 50 ед 2018 году заявлений об ограничении выезда должников 50 ед, и наложении ареста на имущество до 10 ед. Собираемость платежей граждан в 2017 году на уровне 92%, в 2018 году на уровне 92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1 июля 1997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8-ФЗ «О судебных приставах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(шт) вынесенных ограничений в отношении должников об ограничении выезда за пределы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(шт) наложенных запретов (арестов) на распоряжение имуществом за жилищно-коммунальные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4:00Z</dcterms:created>
  <dc:creator>Лешукова Галина</dc:creator>
  <dc:description/>
  <dc:language>en-US</dc:language>
  <cp:lastModifiedBy>Миронов</cp:lastModifiedBy>
  <cp:lastPrinted>2018-06-21T14:54:00Z</cp:lastPrinted>
  <dcterms:modified xsi:type="dcterms:W3CDTF">2018-06-21T09:54:00Z</dcterms:modified>
  <cp:revision>2</cp:revision>
  <dc:subject/>
  <dc:title/>
</cp:coreProperties>
</file>