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5 июня </w:t>
            </w: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4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эропортов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виационной безопасности при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рового состава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состав аэропортовой комиссии по авиационной безопасности при администрации Кондинского района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 распоряж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 июля 2009 года № 276-р «О внесении изменений в распоряжение главы Кондинского района от 23 октября 2007 года № 404-р «Об аэропортовой комиссии по авиационной безопасности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октября 2010 года № 437-р «О внесении изменений в распоряжение главы Кондинского района от 23 октября 2007 года № 404-р «Об аэропортовой комиссии по авиационной безопасности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 апреля 2011 года № 671-р «О внесении изменений в распоряжение главы Кондинского района от 23 октября 2007 года № 404-р «Об аэропортовой комиссии по авиационной безопасности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 июля 2012 года № 475-р «О внесении изменений в распоряжение главы Кондинского района от 23 октября 2007 года № 404-р «Об аэропортовой комиссии по авиационной безопасности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 декабря 2015 года № 639-р «О внесении изменений в распоряжение главы Кондинского района от 23 октября 2007 года № 404-р «Об аэропортовой комиссии по авиационной безопасности пр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6.2018 № 444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эропортовой комиссии по авиацион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Кондинского района</w:t>
      </w:r>
    </w:p>
    <w:p>
      <w:pPr>
        <w:pStyle w:val="TextBodyIndent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меститель главы Кондинского района, курирующий вопросы несырьевого сектора экономики и поддержки предпринимательства, председатель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Заведующий сектором транспорта комитета несырьевого сектора экономики и поддержки предпринимательства администрации Кондинского района, секретарь комисс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гражданский защиты населения администрации Кон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инистерства внутренних дел России по Кондинскому району (по согласованию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иректор филиала казенного учреждения Ханты-Мансийского автономного округа - Югры «Центроспас-Югория» по Кондинскому району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зидент «ЮТэйр-Вертолетные услуги» - директор по производству и режиму АО «ЮТэйр-Вертолетные услуги», заместитель председателя комиссии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АО «Кондаавиа»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эропорта пгт. Междуреченский (по согласованию).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5:00Z</dcterms:created>
  <dc:creator>Лешукова Галина</dc:creator>
  <dc:description/>
  <dc:language>en-US</dc:language>
  <cp:lastModifiedBy>010303</cp:lastModifiedBy>
  <cp:lastPrinted>2011-12-30T14:26:00Z</cp:lastPrinted>
  <dcterms:modified xsi:type="dcterms:W3CDTF">2018-06-25T11:25:00Z</dcterms:modified>
  <cp:revision>2</cp:revision>
  <dc:subject/>
  <dc:title/>
</cp:coreProperties>
</file>