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июн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8 г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26 января 2017 года </w:t>
        <w:br/>
        <w:t>№ 199 «Об утверждении структуры администрации Кондинского района», распоряжением администрации Кондинского района от 10 июля 2017 года № 416-р «О распределении обязанностей между первым заместителем главы Кондинского района и заместителями главы Кондинского района», на основании предложений заместителей главы Кондинского района, управлений, комитетов, отделов, сектор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основных мероприятий администрации Кондинского района на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ервому заместителю главы Кондинского района и заместителям главы Кондинского района обеспечить выполнение мероприятий, утвержденных настоящим распоряжением, и до 25 сентября 2018 года представить на бумажном носителе в общий отдел администрации Кондинского района информацию об исполнении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Запланированных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евыполненных ранее или перенесенных на I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Структурным подразделениям администрации Кондинского района сдать на бумажных и электронных носителях утвержденные планы работ </w:t>
        <w:br/>
        <w:t>н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18 года в срок до 20 сентября 2018 года в общий отдел администр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распоряжения возложить на заместителя главы района А.В. Кривоног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6.2018 № 463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лан основных мероприятий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>на II</w:t>
      </w:r>
      <w:r>
        <w:rPr>
          <w:lang w:val="en-US"/>
        </w:rPr>
        <w:t>I</w:t>
      </w:r>
      <w:r>
        <w:rPr>
          <w:bCs/>
        </w:rPr>
        <w:t xml:space="preserve"> квартал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/>
      </w:pPr>
      <w:r>
        <w:rPr/>
        <w:t xml:space="preserve">1. </w:t>
      </w:r>
      <w:r>
        <w:rPr>
          <w:bCs/>
        </w:rPr>
        <w:t xml:space="preserve">Рассмотреть вопросы у первого заместителя главы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Алексея Анатольевича Яковле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36"/>
        <w:gridCol w:w="1796"/>
        <w:gridCol w:w="3606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выполнению Федерального закона от 04 июля 2003 года                  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Жукова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выполнению Федерального закона от 06 октября 2003 года № 131-ФЗ «Об общих принципах организации местного самоуправления в Российской Федерации» по осуществлению приема-передачи объектов недвижимости в муниципальную 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подготовки перечней имущества на объекты, передаваемые в собственность городских 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движением и рациональным использованием муниципальной 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укционной документации на заключение договоров аренды, концессионных соглашений,  заключение договоров аренды, концессии;</w:t>
            </w:r>
          </w:p>
          <w:p>
            <w:pPr>
              <w:pStyle w:val="Normal"/>
              <w:jc w:val="both"/>
              <w:rPr/>
            </w:pPr>
            <w:r>
              <w:rPr/>
              <w:t>проверка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говоров по приобретению в муниципальную собственность имущества;</w:t>
            </w:r>
          </w:p>
          <w:p>
            <w:pPr>
              <w:pStyle w:val="Normal"/>
              <w:jc w:val="both"/>
              <w:rPr/>
            </w:pPr>
            <w:r>
              <w:rPr/>
              <w:t>работа по отчуждению из муниципальной собственности жилых помещ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в рамках проведения мероприятий по производству ремонта жилых помещений, единственными собственниками которых либо собственниками, выделенных в натуре долей в которых являются дети сироты и дети, оставшиеся без попечения р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Жукова - председатель комитета по управлению муниципальным имуществом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едоставлении гражданам жилых помещений специализированного жилищного фонда, жилищного фонда коммерческого использования по договорам най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Жукова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едении реестра муниципального имущества и сверке имущества, находящегося на балансе муниципальных предприятий и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б обеспечении жильем молодых семей и молодых специалистов в рамках постановления Правительства Ханты-Мансийского автономного округа - Югры от 09 октября 2013 года № 420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округе - Югр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реализации муниципальной программы «Обеспечение доступным и комфортным жильем жителей Кондинского района на 2014-2016 годы и на период до 2020 год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ы «Жилище» на 2011-2015 годы, утвержденной </w:t>
            </w:r>
            <w:r>
              <w:rPr>
                <w:bCs/>
                <w:color w:val="000000"/>
                <w:kern w:val="2"/>
              </w:rPr>
              <w:t xml:space="preserve">постановлением Правительства Российской Федерации от 17 сентября 2001 года № 675 «О федеральной целевой программе «Жилище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000000"/>
                <w:kern w:val="2"/>
              </w:rPr>
              <w:t>на 2002-201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О признании жилых помещений непригодными для проживания и аварийными в рамках </w:t>
            </w:r>
            <w:r>
              <w:rPr>
                <w:bCs/>
                <w:color w:val="000000"/>
              </w:rPr>
              <w:t xml:space="preserve">постановления Правительства Российской Феде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8 января 2006 года № 47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ализации подпрограм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действие развитию жилищного строительства»,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ведении мероприятий по планированию, строительству жилых помещений в деревянном исполнении, в рамках программы «Обеспечение доступным и комфортным жильем жителей Кондинского района на 2017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муниципальных правовых актов на соответствие правилам юридической техники и соответствие федеральному и региональному законодательству,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ая экспертиза нормативных правовых 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С. Суслова – исполняющий обязанности начальника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интересов администрации района, отраслевых подразделений администрации района в соответствии со структурой администрации в судебных и иных орган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правоприменения муниципальных правовых актов Думы Кондинского района, председателя Думы Кондинского района,</w:t>
            </w:r>
            <w:r>
              <w:rPr>
                <w:iCs/>
              </w:rPr>
              <w:t xml:space="preserve"> об организационном обеспечении подготовки и проведения заседаний Думы района, комиссий, публичных слушаний ин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дготовке и рассылке запросов о Плане работы Думы; обобщение представленных предложений и утверждение Пл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нтябр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дготовке распоряжений о созыве Думы, постоянных комиссий, фра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гус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дготовке запросов и обобщение информации о работе депутатов с избирателями: работа с обращениями граждан, прием по личным вопросам, встречи и отчеты перед избира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нтябр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онтроле за работой организаций коммунального комплекса в рамках отопительного периода </w:t>
            </w:r>
          </w:p>
          <w:p>
            <w:pPr>
              <w:pStyle w:val="Normal"/>
              <w:jc w:val="both"/>
              <w:rPr/>
            </w:pPr>
            <w:r>
              <w:rPr/>
              <w:t>2017-2018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Мартынов -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задолженностью и расчетам по нефти, расходованием выделенного аварийного запа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вывоза крупногабаритных отходов, ремонта контейнерных площадок, приемка нефти в аварийный зап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етензионной работы с организациями жилищно-коммунального комплекса по взысканию задолженности за выделенное топливо из аварийного запаса на возвратной основе и просроченных исполненных обязательств по муниципальным контрак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рректировке и исполнении муниципальн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>«Развитие жилищно-коммунального комплекса и повышение энергетической эффективности в Кондинском районе на 2017-2020 годы» «Обеспечение экологической безопасности Кондинского района на 2017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задолженностью и расчетам по неф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чете субсидии на возмещение недополученных доходов по предприятиям жилищно-коммунального хозяйства (газоснабжение, утилизация,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фактическом использовании средств бюджета автономного округа на возмещение газораспределительным организациям разницы в тарифах, возникающих в связи с реализацией населению сжиженного газа по социально-ориентированным тариф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о соглашению о предоставлении субсидий из бюджета Ханты-Мансийского автономного округа - Югры на возмещение недополученных доходов организациями, осуществляющими реализацию электрической энергии в децентрализованной зоне электроснаб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актическом изменении размера платы граждан за коммунальные услуги в формате шаблона через единую информационную аналитическую систему Ханты-Мансийского автономного округа - Югры (региональный сегмент) OREP.KU.MONTL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финансово- хозяйственной деятельности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за 2 квартал 2018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о жилищным вопросам при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знания жилых домов (жилых помещений) непригодными для проживания и многоквартирных домов аварийными и подлежащими сносу по Кондинскому район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 приему-передаче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инвентаризации и выявлению объектов бесхозяйного имущества на территории муниципального образования Кондинский райо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ационный совет представительных органов Кондинского района и Думы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очная комиссия и проведения экспертиз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группа «Доступная энергетическая инфраструктура» при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группа по выработке мер, обеспечивающих повышение финансовой устойчивости организаций, осуществляющих деятельность в сфере жилищно-коммунального хозяйства, предотвращение негативных экономических и социальных последствий при предоставлении коммунальных услуг гражданам и организациям социальной сферы, по контролю уровня сбора платежей за услуги организаций жилищно-коммунального хозяй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й комитет, уполномоченный на проведение публичных слушаний по проекту решения Думы Кондинского района «О внесении изменений в Устав Кондинского района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2. Рассмотреть вопросы у заместителя главы района </w:t>
      </w:r>
    </w:p>
    <w:p>
      <w:pPr>
        <w:pStyle w:val="Normal"/>
        <w:ind w:left="720" w:hanging="0"/>
        <w:jc w:val="center"/>
        <w:rPr/>
      </w:pPr>
      <w:r>
        <w:rPr/>
        <w:t>Андрея Александровича Мухина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42"/>
        <w:gridCol w:w="1619"/>
        <w:gridCol w:w="3477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ыявлении и устройстве детей-сирот, детей, оставшихся без попечения род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еспособных гражд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 Минина –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существлении подбора и подготовки лиц, желающих принять ребёнка на воспитание в свою сем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участии в судебных заседаниях по вопросам защиты прав несовершеннолетних и совершеннолетних недееспособных гражд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выявлении детей, права и законные интересы которых нарушены, участие в индивидуально-профилактической работе с семьями находящимися в трудной жизненной ситуации или социально-опасном положе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жилых помещений детям, оставшимся без попечения ро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консультативного пункта по правовому консультированию и просвещению детей-сирот и детей, оставшихся без попечения родителей. лиц из их чис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детей-сирот и детей, оставшихся без попечения ро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, авгус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проведении праздничного мероприятия, посвященного Дню семьи, любви и верности для замещающих сем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организации проведения спортив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Ф. Аюпов – начальник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 проведения государственной итоговой аттестации по программам основного общего и среднего общего образования в 2018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товности к началу нового 2018 – 2019 учебн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»-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мониторинга приступивших к обучению по состоянию на 05.09.2018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результатах реализации программы летнего отдыха де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 Крылова –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подготовке учреждений дополнительного образования детей к новому учебному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гус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реализации плана мероприятий 95 – летия Конди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проведении календарных празд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государственной регистрация актов гражданского состоя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А. Табунова –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ыдаче повторных свидетельств и справ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записи актов гражданского состоя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формлении перемены име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по оказанию государственных услуг через Единый портал государственных усл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 организации летнего отдыха детей, состоящих на учете в КДНиЗП, ПД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.С. Никитина - начальник отдела по организации деятельности комисс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анализе индивидуальной профилактической работы с несовершеннолетними (и их семьями), находящимися на учете в КДН и З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анализе состояния правонарушений и преступлений несовершеннолетних. Реализация профилактических мероприятий, направленных на выявление и предупреждение вовлечения подрастающего поколения в противоправную деятельност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</w:rPr>
              <w:t>Об исполнении решений территориальной комиссии по делам несовершеннолетних и защите их прав, принятых на заседан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 итогах деятельности служб школьной медиации в образовательных организациях в 2017-2018 учебном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 комплексной безопасности несовершеннолетних, в том числе на спортивных площадках, игровых сооружен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 мерах по предупреждению чрезвычайных происшествий с деть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  <w:tab w:val="left" w:pos="1418" w:leader="none"/>
              </w:tabs>
              <w:jc w:val="both"/>
              <w:rPr/>
            </w:pPr>
            <w:r>
              <w:rPr>
                <w:color w:val="000000"/>
              </w:rPr>
              <w:t>О профилактике последствий асоциального поведения несовершеннолетних в семь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  <w:tab w:val="left" w:pos="14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в том числе об исполнении исполнительных документов о предоставлении жилья детям-сирот и детям, оставшимся без попечения родителей, лицам из числа детей-сирот и детей, оставшихся без попечения родител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трудоустройства, оздоровления и отдыха несовершеннолетних. О мерах по организации досуга (посещение клубов, кружков, спортивных секций), вовлечению к занятиям физической культурой, спортом и трудовой занятости в свободное от учебы (работы) время несовершеннолетних, находящихся в социально опасном положении или трудной жизненной ситу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трудоустройства, оздоровления и отдыха несовершеннолетних. О мерах по организации досуга (посещение клубов, кружков, спортивных секций), вовлечению к занятиям физической культурой, спортом и трудовой занятости в свободное от учебы (работы) время несовершеннолетних, находящихся в социально опасном положении или трудной жизненной ситу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ах по предупреждению травматизма, гибели детей в период летнего отдых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организации летнего отдыха, оздоровления и занятости несовершеннолетних, находящихся в трудной жизненной ситуации (социально-опасном положении), в том числе вернувшихся из воспитательных колоний и специальных образовательных учреждений закрытого ти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 ходе реализации этапа  «Всеобуч» в рамках межведомственной профилактической операции «Подросток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профилактическая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едении в соответствие с законодательством нормативно-правовых актов, регламентирующих реализацию молодёжной поли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Непомнящих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интеллектуально-развлекательная игра «КВИЗиУМ – ЛЕТО» на кубок главы Конди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естивале туризма и бардовской пес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ражданско-патриотическом воспитание молодеж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держке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менной трудозанятости подростков и молодежи в возрасте от 14 до 18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Молодежных трудовых отрядов (МТО) и лагерей труда и отдыха (ЛТО)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ременная трудозанятость льготной категории; работа отрядов Глав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 лагерей труда и отдых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комисс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борьбе с социально-значимыми заболе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ализации политики в интересах семьи и де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вопросу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</w:rPr>
              <w:t>Общественный молодежный сов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ссмотреть вопросы у заместителя главы района - председателя комитета экономического развития администрации Кондинского района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альи Юрьевны Максимов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21"/>
        <w:gridCol w:w="1754"/>
        <w:gridCol w:w="3563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предварительных итогов социально-экономического развития Кондинского района за 1 полугодие 2018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аспшицкая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предварительных итогов социально-экономического развития городского поселения Междуреченский за  1 полугодие 2018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точненного прогноза социально-экономического развития Кондинского района на 2019-2021 г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роекта Прогноза социально- экономического развития Кондинского района на 2019-2021 г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реализации Послания Губернатора А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реализации Послания Президента 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гноза социально-экономического развития городского поселения Междуреченский на 2019 – 2021 г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еятельности Общественного Совета по реализации Стратегии социально-экономического развития Кондинского района на период до 2030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ня охраны тру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 реализации федерального закона от 27 июля 2010 года № 210-Ф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 паспорте рынка тру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униципальных программ: «Социально-экономическое развитие коренных малочисленных народов Севера Кондинского района на 2017-2020 годы»; </w:t>
            </w:r>
          </w:p>
          <w:p>
            <w:pPr>
              <w:pStyle w:val="Normal"/>
              <w:rPr/>
            </w:pPr>
            <w:r>
              <w:rPr/>
              <w:t xml:space="preserve">«Развитие малого и среднего предпринимательства в Кондинском районе </w:t>
            </w:r>
          </w:p>
          <w:p>
            <w:pPr>
              <w:pStyle w:val="Normal"/>
              <w:rPr/>
            </w:pPr>
            <w:r>
              <w:rPr/>
              <w:t xml:space="preserve">на 2017-2020 годы»; </w:t>
            </w:r>
          </w:p>
          <w:p>
            <w:pPr>
              <w:pStyle w:val="Normal"/>
              <w:rPr/>
            </w:pPr>
            <w:r>
              <w:rPr/>
              <w:t>«Развитие агропромышленного комплекса и рынков сельскохозяйственной продукции, сырья и продовольствия в Кондинском районе на 2017-2022 годы»; «Комплексное социально-экономическое развитие Кондинского района на 2014-2016 годы и на период до 2020 года»;</w:t>
            </w:r>
          </w:p>
          <w:p>
            <w:pPr>
              <w:pStyle w:val="Normal"/>
              <w:rPr/>
            </w:pPr>
            <w:r>
              <w:rPr/>
              <w:t xml:space="preserve">«Развитие транспортной системы Кондинского района </w:t>
            </w:r>
          </w:p>
          <w:p>
            <w:pPr>
              <w:pStyle w:val="Normal"/>
              <w:rPr/>
            </w:pPr>
            <w:r>
              <w:rPr/>
              <w:t>на 2017-2020 го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Кулиниченко - 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онно-консультационной работе с представителями коренных малочисленных народов Севера, субъектами малого и среднего предпринимательства, сельхозпроизводителями Кондинского района и другими хозяйствуюшими субъект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работе по осуществлению переданных полномочий в части создания условий для обеспечения жителей поселения услугами транспортного обслуживания, бытового обслуживания (бани) на территории городского поселения Междуреченск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</w:t>
            </w:r>
          </w:p>
          <w:p>
            <w:pPr>
              <w:pStyle w:val="Normal"/>
              <w:rPr/>
            </w:pPr>
            <w:r>
              <w:rPr/>
              <w:t xml:space="preserve">о развитии </w:t>
            </w:r>
          </w:p>
          <w:p>
            <w:pPr>
              <w:pStyle w:val="Normal"/>
              <w:rPr/>
            </w:pPr>
            <w:r>
              <w:rPr/>
              <w:t xml:space="preserve">малого и среднего предпринимательства в Кондинском районе за </w:t>
            </w:r>
            <w:r>
              <w:rPr>
                <w:lang w:val="en-US"/>
              </w:rPr>
              <w:t>II</w:t>
            </w:r>
            <w:r>
              <w:rPr/>
              <w:t>I квартал 2018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одготовке информации о развитии агропромышленного комплекса Кондинского района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8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подготовке информации о развитии транспортной системы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II </w:t>
            </w:r>
            <w:r>
              <w:rPr/>
              <w:t>квартал 2018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подготовке информации о развитии коренных малочисленных народов Севера в Кондинском районе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8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контроле за работой пассажирского транспорта ООО «Автоконд», ИП. Кардаков, АО «Кондаавиа», АО «ЮТэйр-Вертолетные услуги», АО «Северречфлот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осуществлении выдачи (согласования) специального разрешения на движение по автомобильным дорогам местного значения городского поселения Междуреченский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аботе по осуществлению переданных полномочий в части создания условий для обеспечения жителей поселения услугами транспортного обслуживания на территории городского поселения Междурече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 xml:space="preserve">О реализации мероприятий по муниципальной программе «Информационное общество Кондинского района </w:t>
            </w:r>
          </w:p>
          <w:p>
            <w:pPr>
              <w:pStyle w:val="Normal"/>
              <w:snapToGrid w:val="false"/>
              <w:ind w:right="-59" w:hanging="0"/>
              <w:rPr/>
            </w:pPr>
            <w:r>
              <w:rPr/>
              <w:t>на 2017-2020 го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Самара -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 поддержке, развитии и наполнении контентом официального сайта органов местного самоуправления Кондинского района и городского поселения Междурече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 администрировании информационных систем, о технической и методической поддержке государственных информационных систем, созданных в рамках реализации Федерального закона от 27 июля 2010 года № 210-ФЗ «Об организации предоставления государственных и муниципальных услуг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работе по информационному взаимодействию через Территориальную информационную систему Ханты-Мансийского автономного округа - Югры, проведение обучающих семина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сопровождении прикладного программного обеспечения, используемого в структурных подразделен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подготовке к переходу на систему электронного документооборота «Дел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 обеспечении сеансов аудио - и видеоконференцсвязи, антивирусной безопас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29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Кондинский район с ограниченными сроками завоза грузов;</w:t>
            </w:r>
          </w:p>
          <w:p>
            <w:pPr>
              <w:pStyle w:val="Normal"/>
              <w:jc w:val="both"/>
              <w:rPr/>
            </w:pPr>
            <w:r>
              <w:rPr/>
              <w:t>по проблемам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достижения целевых показателей социально-экономического развития, определенных Президентом Российской Федерации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оценке выполнения целевых показателей эффективности работ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ых бюджетных и муниципальных казенных учреждений не социальной сферы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расследованию несчастных случае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оддержке сельскохозяйственного производства и деятельности по заготовке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чая группа по корректировке Стратегии 2030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беспечению безопасности дорожного движения при администрации Кондинского района.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rPr/>
      </w:pP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Рассмотреть вопросы у заместителя главы Кондинского района</w:t>
      </w:r>
      <w:r>
        <w:rPr>
          <w:b w:val="false"/>
          <w:sz w:val="24"/>
          <w:szCs w:val="24"/>
          <w:lang w:val="ru-RU"/>
        </w:rPr>
        <w:t xml:space="preserve"> - председателя комитета</w:t>
      </w:r>
      <w:r>
        <w:rPr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>по финансам и налоговой политике администрации Кондинского района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алины Анатольевны Мостовых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21"/>
        <w:gridCol w:w="1754"/>
        <w:gridCol w:w="3567"/>
      </w:tblGrid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Кондинского района «О бюджете муниципального образования Кондинский район на 2018 год и на плановый период 2019 и 2020 годо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А. Мостовых 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 исполнении бюджета муниципального образования Кондинский район з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ервое полугодие </w:t>
            </w:r>
            <w:r>
              <w:rPr>
                <w:b w:val="false"/>
                <w:sz w:val="24"/>
                <w:szCs w:val="24"/>
              </w:rPr>
              <w:t>201</w:t>
            </w:r>
            <w:r>
              <w:rPr>
                <w:b w:val="false"/>
                <w:sz w:val="24"/>
                <w:szCs w:val="24"/>
                <w:lang w:val="ru-RU"/>
              </w:rPr>
              <w:t xml:space="preserve">8 </w:t>
            </w:r>
            <w:r>
              <w:rPr>
                <w:b w:val="false"/>
                <w:sz w:val="24"/>
                <w:szCs w:val="24"/>
              </w:rPr>
              <w:t>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ru-RU"/>
              </w:rPr>
              <w:t>«»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 городского поселения Междуреченский на 2018 год и на плановый период 2019 и 2020 г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ru-RU"/>
              </w:rPr>
              <w:t>«»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рассмотрении отчета об исполнении бюджета муниципального образования городское поселение Междуреченский за 1 полугодие  2018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 отчете «Сведения об отдельных показателях исполнения консолидированного бюджета субъекта Российской Федераци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информационном взаимодействии с УФК по ХМАО-Югре и ОФК по Кондинскому району (прием выписок по доходам, уточнение и возврат платежей, сверка по поступления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подготовке и сдаче квартальной отчетности по содержанию финоргана в МРИ ФНС России № 2 по ХМАО-Югре и во внебюджетные фонды, статисти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формировании сводного отчета о результатах мониторинга качества финансового менеджмента, осуществляемого главными администраторами бюджетных средств за 2017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выявлении юридических лиц, не состоящих в установленном порядке на налоговом учете по месту нахождения обособленных подразд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бухгалтерского учета по содержанию финансового органа и содержанию администрации гп. Междурече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кварта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сохранности документов (выявлении и восстановлении угасающих тексов документов, картонировании документо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В. Сентюри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формировании Архивного фонда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одготовке календаря знаменательных и памятных  дат по архивным документам и размещение его на районном официальном сайте (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14.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работе комиссий: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  <w:r>
              <w:rPr>
                <w:b w:val="false"/>
                <w:sz w:val="24"/>
                <w:szCs w:val="24"/>
                <w:lang w:val="ru-RU"/>
              </w:rPr>
              <w:t>Кондинский район с ограниченными сроками завоза грузов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мобилизации дополнительных доходов в бюджет муниципального образования Кондинский район, бюджет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городского поселения Междуреченский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по вопросам достижения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</w:t>
            </w:r>
            <w:r>
              <w:rPr>
                <w:b w:val="false"/>
                <w:sz w:val="24"/>
                <w:szCs w:val="24"/>
                <w:lang w:val="ru-RU"/>
              </w:rPr>
              <w:t>ии</w:t>
            </w:r>
            <w:r>
              <w:rPr>
                <w:b w:val="false"/>
                <w:sz w:val="24"/>
                <w:szCs w:val="24"/>
              </w:rPr>
              <w:t xml:space="preserve">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ии</w:t>
            </w:r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списанию признанной безнадежной к взысканию задолженности по расходам бюджета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бюджетным проектировкам на 2018 год и на плановый период 2019 и 2020 годы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рассмотрению предложений о признании задолженности по возврату средств в местный бюджет безнадежной к взысканию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распределению и возврату кредитных ресурсов из средств бюджета автономного округа.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смотреть вопросы у заместителя главы Кондинского района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ндрея </w:t>
      </w:r>
      <w:r>
        <w:rPr>
          <w:b w:val="false"/>
          <w:sz w:val="24"/>
          <w:szCs w:val="24"/>
          <w:lang w:val="ru-RU"/>
        </w:rPr>
        <w:t>Васильевича Кривоногова</w:t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02"/>
        <w:gridCol w:w="1548"/>
        <w:gridCol w:w="3554"/>
      </w:tblGrid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сведений о работе Антинаркотической комиссии Кондинского района </w:t>
            </w:r>
          </w:p>
          <w:p>
            <w:pPr>
              <w:pStyle w:val="Normal"/>
              <w:rPr/>
            </w:pPr>
            <w:r>
              <w:rPr/>
              <w:t>за 1 полугодие 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ривоногов -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по профилактике экстремизма и этносепаратизма в муниципальном образовании Кондинский район и реализации муниципальной программы Кондинского район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», подпрограммы </w:t>
            </w:r>
            <w:r>
              <w:rPr>
                <w:lang w:val="en-US"/>
              </w:rPr>
              <w:t>IV</w:t>
            </w:r>
            <w:r>
              <w:rPr/>
              <w:t xml:space="preserve"> «Профилактика экстремизма» за </w:t>
            </w:r>
            <w:r>
              <w:rPr>
                <w:lang w:val="en-US"/>
              </w:rPr>
              <w:t>I</w:t>
            </w:r>
            <w:r>
              <w:rPr/>
              <w:t>V квартал 2017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заседанию Антитеррористической комисс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заседанию межведомственной комиссии Кондинского района по противодействию экстремистск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одготовке к заседанию комиссии по профилактике правонарушений при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заседанию Антинаркотической комисс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роприятий Государственной программы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 Ханты-Мансийском автономном округе - Югре в 2016-2020 года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роприятий муниципальной программы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исполнения протокольных решений Кондинского района, автономного округа в сфере профилактики правонарушений, терроризма, зкстремизма, межнациональных отношений, антинаркотическ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ведениях об исполнении решений Межведомственной комиссии по профилактике правонарушений при администрации Кондинского района, Антинаркотической комиссии администрации Кондинского района, Межведомственной комиссии по противодействию экстремистской </w:t>
            </w:r>
          </w:p>
          <w:p>
            <w:pPr>
              <w:pStyle w:val="Normal"/>
              <w:rPr/>
            </w:pPr>
            <w:r>
              <w:rPr/>
              <w:t>деятельности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тчета о работе отдела по организации закупок </w:t>
            </w:r>
          </w:p>
          <w:p>
            <w:pPr>
              <w:pStyle w:val="Normal"/>
              <w:rPr/>
            </w:pPr>
            <w:r>
              <w:rPr/>
              <w:t>за I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мониторинга и обобщение данных о проведенных  процедурах на закупки товаров (работ, услуг) за II квартал 2018 год у СМП/СОНК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нформации о достигнутых значениях целевых показателей по пунктам 1.1 и 1.2 раздела III «дорожной карты» за 1 квартал 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 сборе и проверке информации для формирования сводных отчетов МО Кондинский район в сфере закуп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соблюдения  требований и ограничений, установленных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йствии в организации заседания Совета при Губернаторе Ханты-Мансийского автономного округа – Югры  по развитию местного самоуправления в Ханты-Мансийском автономном округе – Югре, Постоянной комиссии Совета при Губернаторе Ханты-Мансийского автономного округа – Югры  по развитию местного самоуправления в Ханты-Мансийском автономном округе – Юг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организации подготовки и проведении селекторных совещаний при главе Кондинского района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сведени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I квартал 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информации в Департамент внутренней политики Ханты-Мансийского автономного округа - Югры о кадровом составе муниципального образования Кондинский район, о ситуации на территории муниципального образования Кондинский район, о планируемых мероприятиях в муниципальном образовании Кондинский район в I</w:t>
            </w:r>
            <w:r>
              <w:rPr>
                <w:lang w:val="en-US"/>
              </w:rPr>
              <w:t>II</w:t>
            </w:r>
            <w:r>
              <w:rPr/>
              <w:t xml:space="preserve"> квартале 2018 года;</w:t>
            </w:r>
          </w:p>
          <w:p>
            <w:pPr>
              <w:pStyle w:val="Normal"/>
              <w:rPr/>
            </w:pPr>
            <w:r>
              <w:rPr/>
              <w:t>о поручениях и указаниях Президента Российской Федерации, находящихся на исполнении в органах местного самоуправления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одготовке и направлении в Департамент дорожного хозяйства и транспорта Ханты-Мансийского автономного округа - Югры информации об исполнении перечня поручений Губернатора Ханты-Мансийского автономного округа - Югры по итогам встречи с активом Регионального отделения Общественного движения «Народный фронт «За Россию» в Ханты-Мансийском автономном округе - Югр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1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реализации муниципальной программы Кондинского района «Развитие гражданского общества в Кондинском районе на 2017-2020 годы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боре, обобщении и предоставлении сведений об избирателях, участниках референдума системному администратору комплекса средств автоматизации государственной автоматизированной системы «Выборы» Территориальной избирательной комисс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и проведению заседаний рабочей группы по празднованию 95-летия Кондинского райо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конкурса на лучший вопрос интернет – викторины в рамках празднования 95-летия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лана работы  по профилактике коррупционных и иных правонарушений,</w:t>
            </w:r>
          </w:p>
          <w:p>
            <w:pPr>
              <w:pStyle w:val="Normal"/>
              <w:rPr/>
            </w:pPr>
            <w:r>
              <w:rPr/>
              <w:t>комиссии по соблюдению требований к служебному поведению муниципальных служащих и урегулированию конфликта интересов на 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Склюева -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 xml:space="preserve">соблюдения гражданами, замещавшими должности муниципальной службы, ограничений при заключении ими после увольнения с </w:t>
            </w:r>
          </w:p>
          <w:p>
            <w:pPr>
              <w:pStyle w:val="Normal"/>
              <w:rPr/>
            </w:pPr>
            <w:r>
              <w:rPr/>
              <w:t>муниципальной службы трудового договора и (или) гражданско-правового договора в случаях, предусмотренных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обеспечении подготовки сведений о доходах, о расходах, об имуществе и обязательствах имущественного характера, подлежащих размещению на официальном сайте органов местного самоуправления муниципального образования Конди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ониторинга реализации органами местного самоуправления мер по противодействию корруп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кадровым резервом, по изучению личности кандидатов вновь поступивших на работ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и достоверности представленных гражданином персональных данных и иных сведений при поступлении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 комиссии по назначению, перерасчету пенсии за выслугу лет; проведения конкурса на формирование резерва управленческих кадров для замещения должностей руководителей муниципальных учреждений, резерва управленческих кадров для замещения должностей муниципальной службы, кадрового резерва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и подлинности документов, представленных гражданами для участия в конкурсе на формирование резервов управленческих кадров и кадрового резер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униципальной программы «Обеспечение прав и законных интересов населения Кондинского района в отдельных сферах жизнедеятельности на </w:t>
            </w:r>
          </w:p>
          <w:p>
            <w:pPr>
              <w:pStyle w:val="Normal"/>
              <w:rPr/>
            </w:pPr>
            <w:r>
              <w:rPr/>
              <w:t>2017-2020 год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ттестационной комиссии:</w:t>
            </w:r>
          </w:p>
          <w:p>
            <w:pPr>
              <w:pStyle w:val="Normal"/>
              <w:rPr/>
            </w:pPr>
            <w:r>
              <w:rPr/>
              <w:t>по присвоению классного чина муниципальным служащим;</w:t>
            </w:r>
          </w:p>
          <w:p>
            <w:pPr>
              <w:pStyle w:val="Normal"/>
              <w:rPr/>
            </w:pPr>
            <w:r>
              <w:rPr/>
              <w:t>по проведению аттестации муниципальных служащих;</w:t>
            </w:r>
          </w:p>
          <w:p>
            <w:pPr>
              <w:pStyle w:val="Normal"/>
              <w:rPr/>
            </w:pPr>
            <w:r>
              <w:rPr/>
              <w:t>по проведению квалификационного экзамена для присвоения классного чина муниципальным служащим, замещающим должности муниципальной службы на определенный с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ежегодного конкурса «Лучший муниципальный служащий Кондинск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:</w:t>
            </w:r>
          </w:p>
          <w:p>
            <w:pPr>
              <w:pStyle w:val="Normal"/>
              <w:rPr/>
            </w:pPr>
            <w:r>
              <w:rPr/>
              <w:t>работы комиссии по установлению страхового стажа, дающего право на назначение пособия по временной нетрудоспособности, пособия по беременности и родам;</w:t>
            </w:r>
          </w:p>
          <w:p>
            <w:pPr>
              <w:pStyle w:val="Normal"/>
              <w:rPr/>
            </w:pPr>
            <w:r>
              <w:rPr/>
              <w:t>комиссии по кадровым вопросам и штатной численности,</w:t>
            </w:r>
          </w:p>
          <w:p>
            <w:pPr>
              <w:pStyle w:val="Normal"/>
              <w:rPr/>
            </w:pPr>
            <w:r>
              <w:rPr/>
              <w:t>межведомственной комиссии по наград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мониторинга муниципальных нормативных правовых актов, информации </w:t>
            </w:r>
          </w:p>
          <w:p>
            <w:pPr>
              <w:pStyle w:val="Normal"/>
              <w:rPr/>
            </w:pPr>
            <w:r>
              <w:rPr/>
              <w:t>в Управление государственной регистрации нормативных правовых актов Аппарата Губернатора Ханты-Мансийского автономного округа - Югры для включения в регистр муниципальных нормативных правовых актов (о принятии новых нормативных правовых актов администрации района, о дате обнародования на специальных стендах (опубликования в средствах массовой информации), размещении на сайте органов местного самоуправления администрации Кондинского райо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айчикова -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Реестра действующих нормативных правовых актов администрации Кондинского района, поддержании в актуальном состоянии базы «АРМ Муниципа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ализе подготовки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сводного плана работы администрации района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8 года, проекта распоряжения «Об основных мероприятиях администрации Кондинского района 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8 г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сроков исполнения поручений по документам, поставленным на контроль, подготовка и представление главе района и заместителю главы района, курирующему деятельность общего отдела материалов об исполнительской дисципл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оверок состояния делопроизводства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даче заверенных копий документов, находящихся на хранении в общем отделе, с разрешения заместителя главы района, курирующего деятельность общего от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документов с пометкой «Для служебного поль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входящей, исходящей корреспонденции и писем о проведении публичн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мероприятиях в рамка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-летнего юбилея общего отдела администрац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едении реестра земель, находящихся в аренде у юридических и физических лиц на землях населенных пунктов и на землях вне населенны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Таганцова -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тчета по предоставлению земельных участков для жилищного строительств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ов постановлений администрации Кондинского района:</w:t>
            </w:r>
          </w:p>
          <w:p>
            <w:pPr>
              <w:pStyle w:val="Normal"/>
              <w:rPr/>
            </w:pPr>
            <w:r>
              <w:rPr/>
              <w:t>о предварительном согласовании предоставления земельных участков юридическим лицам;</w:t>
            </w:r>
          </w:p>
          <w:p>
            <w:pPr>
              <w:pStyle w:val="Normal"/>
              <w:rPr/>
            </w:pPr>
            <w:r>
              <w:rPr/>
              <w:t>по утверждению схем расположения земельных участков;</w:t>
            </w:r>
          </w:p>
          <w:p>
            <w:pPr>
              <w:pStyle w:val="Normal"/>
              <w:rPr/>
            </w:pPr>
            <w:r>
              <w:rPr/>
              <w:t>о предварительном согласовании предоставления земельных участков граждан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ов постановлений администраций городских и сельских поселений о предварительном согласовании предоставления земельных участков гражданам, в рамках заключенных соглашений о взаимодействии;</w:t>
            </w:r>
          </w:p>
          <w:p>
            <w:pPr>
              <w:pStyle w:val="Normal"/>
              <w:rPr/>
            </w:pPr>
            <w:r>
              <w:rPr/>
              <w:t>по утверждению схем расположения земе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говоров купли-продажи, аренды земельных участков между юридическими лицами, администрацией Кондинского района, а так же между администрациями городских и сельских поселений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аукционов по продаже права на заключение договоров аренды земельных участков между гражданами и администрациями городских и сельских поселений;</w:t>
            </w:r>
          </w:p>
          <w:p>
            <w:pPr>
              <w:pStyle w:val="Normal"/>
              <w:rPr/>
            </w:pPr>
            <w:r>
              <w:rPr/>
              <w:t>между гражданами и администрацией Кондинского района;</w:t>
            </w:r>
          </w:p>
          <w:p>
            <w:pPr>
              <w:pStyle w:val="Normal"/>
              <w:rPr/>
            </w:pPr>
            <w:r>
              <w:rPr/>
              <w:t>между юридическими лицами и администрациями город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убликаций на сайт органов местного самоуправления муниципального образования Кондинский район о проведении торгов по продаже земельных участков или по продаже права на заключение договоров аренды земельных участков, подготовка необходимых материалов для проведения торгов; о приеме заявлений о намерении участвовать в аукционе, подготовка необходимых материалов для проведения тор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е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дастровом учете и регистрация земе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работы по взысканию задолженности по арендной плате за землю: подготовка документов для передачи в отдел по правовым вопросам для взыскания </w:t>
            </w:r>
          </w:p>
          <w:p>
            <w:pPr>
              <w:pStyle w:val="Normal"/>
              <w:rPr/>
            </w:pPr>
            <w:r>
              <w:rPr/>
              <w:t>задолженности в судебном поряд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неплановой проверки в рамках осуществления муниципального земельного контроля в отношении ООО АК «Кондинские простор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9 плановых проверок в рамках осуществления муниципального земельного контроля в отношении граждан в пгт. Междуреченский, пгт. Мортка, п. Ягодный, на межселенной терри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выездных проверок с целью выявления нарушений природоохранного законодательства предприятиями - недропользователям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проведении плановых проверок в рамках осуществления муниципального земельного контроля в отношении юридических лиц на межселенной территории Кондин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инвентаризации земельных участков в пгт. Междурече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кументации на проведение конкурса на выполнение работ по межеванию  земельных участков отдельным категориям граждан и по муниципальным объек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кументации на проведение конкурса  на выполнение работ по межеванию  земельных участков отдельным категориям граждан и по муниципальным объек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.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работе комиссий: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титеррористическо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тинаркотическо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е соста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ведомственная комиссия по наград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инвентаризации денежных средств в кассе и бланков строгой отчетности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наставничеству в администрации Кондинского района, органах администрации Кондинского района с правами юридического ли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ведомственная комиссии по обследованию мест (объектов) массового пребывания люд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рофилактике правонарушений пр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ная комиссия по отбору секретных документов и дел для уничтожения, и проверке секретного делопроизводств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 по актуализации перечня объектов кадастровой оцен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 «О перспективах внедрения «Безопасный город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.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Сергея Александровича Боенко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5"/>
        <w:gridCol w:w="1255"/>
        <w:gridCol w:w="3565"/>
      </w:tblGrid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Гаранин - начальник управления архитектуры и градостроительства администрации Кондинского района - главный архитектор 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заседания градостроительного совета и комиссии по землепользованию и застрой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даче разрешений на установку рекламных конструкций, подготовка предписаний по демонтажу самовольно установленных рекламных конструк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даче регистрационных свидетельств на производство топографических и геодезических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по обследованию объектов социального назначения на предмет доступности маломобильных групп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проверок по соблюдению требований установленных правилами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по внесению изменений в Правила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становке на кадастровый учет территориальных зон, утвержденных в состав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тренировок с единой дежурно-диспетчерской службой района с центром управления в кризисных ситуациях ХМАО-Югр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Шишкин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заседания КЧС и ОПБ Кондинского район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остоянного мониторинга и прогнозирования паводковой обстановки в Кондинском райо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остоянного мониторинга пожароопасной обстановки в Кондинском райо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тренировок в образовательных учреждениях, учреждениях дошкольного воспитания по теме «Действия органов управления    учреждений, сил и средств объектового звена территориальной подсистемы РСЧС при проведении эвакуационных мероприяти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8331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 Командно-штабном учении: «Действие органов управления муниципального звена сельского поселения Леуши при угрозе и возникновении чрезвычайных ситуаций на системах жизнеобеспечения»участии в организации и проведении районных соревнований  «Школа безопасности» между учащимися образовательных учреждений Кондин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готовности пунктов временного размещения с.п.Леуш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вакуационная комис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7. Проведение конференций, семинаров, совещаний</w:t>
      </w:r>
    </w:p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43"/>
        <w:gridCol w:w="1764"/>
        <w:gridCol w:w="3398"/>
      </w:tblGrid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 по реализации политики в интересах семьи и детей и вопросам демографической поли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совещаний со специалистами 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С. Никитина - начальник отдела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офилактических мероприятий и ак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 при администрации Кондин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, не получивших основное общее образование до достижения 15 летнего возраста, не обучающихся, не работающи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перативных решений по выявлению и устройству несовершеннолетних, оказавших в социально-опасном положении и  оставшихся без попечения родителей, социальных сир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рейдов в вечернее и ночное время по местам предполагаемого сбора подростков и по контролю над продажей алкогольной продукции несовершеннолетни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исполнения штрафных санкций Коми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остановлений КДН и З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административных материалов, отказных материалов, прекращенных уголовных де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первого этапа Концепции государственной семейной политики в Кондинском рай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Комплекса мер, направленных на снижение смертности населения от самоубийств, в том числе среди подростков, на период 2017-2020 годы в Ханты-Мансийском автономном округе - Юг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ежведомственного плана по реализации Концепции развития системы профилактики безнадзорности и правонарушений несовершеннолетних на период до 2020 года на территории Ханты-Мансийского автономного округа – Юг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комплекса мер по совершенствованию системы профилактики безнадзорности, правонарушений и защиты прав несовершеннолетних, предупреждение социального сиротства в Кондинском рай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плана мероприятий 2018-2020 годы, посвященных проведению в Кондинском районе Десятилетия детства в Ро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профилактических мероприятий и ак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100-летнего юбилея со дня образования комиссий по делам несовершеннолетних и защите их пра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в мероприятиях, проводимых комиссией по делам несовершеннолетних и защите их прав при Правительстве Ханты-Мансийского автоном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руга - Юг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овское совещание педагогических работников образовательных организаций Кондин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авгус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руководителей муниципальных образовательных организ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трольной проверки в дошкольных образовательных организациях с целью снижения  производственного травматизма и количества заболеваний среди детей дошкольного возраста (Чантырская СОШ, Ушьинская СОШ)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 по мобилизации до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А. Мостовых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Проведение конкурсов, ярмарок, фестивалей, соревнований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3"/>
        <w:gridCol w:w="1947"/>
        <w:gridCol w:w="3155"/>
      </w:tblGrid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сентябр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И. Суслова –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на лучшую образовательную организацию по развитию шахмат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День знан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лагерей с дневным пребыванием детей на базе учреждений физической культуры и спорта в п. Болчары, п. Междуреченский, п. Ягодный, п. Морт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-25 июл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.Ф. Аюпов – 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lang w:val="ru-RU" w:eastAsia="ru-RU"/>
              </w:rPr>
              <w:t>Чемпионат Кондинского района по мини-футболу, посвященный 95-летию Кондинского района, п. Междуречен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июль-август</w:t>
            </w:r>
          </w:p>
          <w:p>
            <w:pPr>
              <w:pStyle w:val="Heading2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lang w:val="ru-RU" w:eastAsia="ru-RU"/>
              </w:rPr>
              <w:t>Чемпионат Кондинского района по парковому волейболу, посвященный 95-летию Кондинского района, п. Междуречен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в рамках участия в выездном оздоровительном лагере по путевкам Департамента физической культуры и спорта ХМАО-Югры, г. Анап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 июля-07 август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е и спортивные мероприятия в рамках празднования Дня физкультурника, городские и сельские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России по боксу  среди юниоров 2000-2001 г.р., по назначе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первенство ХМАО- Югры по летнему биатлону среди юношей и девушек 2000-2001, 2002-2003 гг.р., г. Ханты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Мансийс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8 сентябр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XI Открытая Спартакиада Ханты-Мансийского автономного округа – Югры среди людей с инвалидностью, г. Ханты-Мансийс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09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мпионат по пейнтболу среди команд организаций, учреждений и поселений в зачет Спартакиады трудящихся Кондинского района 2018 года, п. Междуречен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lang w:val="ru-RU" w:eastAsia="ru-RU"/>
              </w:rPr>
              <w:t>Специальная Спартакиада ХМАО-Югры среди детей и подростков, г. Ханты-Мансийс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2-16 сентя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рвенство г.Тюмени по дзюдо среди юношей и девушек до 15 лет и юниоров и юниорок до 21 года, г.Тюме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 сентябр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сероссийский день бега «Кросс Нации - 2018», городские и сельские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6 сентябр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lang w:val="ru-RU" w:eastAsia="ru-RU"/>
              </w:rPr>
              <w:t>Открытое первенство ХМАО- Югры по летнему биатлону среди юношей и девушек 2004-2005 гг.р., г. Ханты-Мансийс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-24 сентябр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убок МАУ ДО СДЮСШОР «Центр дзюдо» г.Тюмени по дзюдо среди младших юношей и девушек 2005 г.р. г.Тюме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0 сентя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енство ХМАО-Югры по дзюдо среди юниоров  до 21 года, г. Сургу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Уральского федерального округа по дзюдо до 18 лет, по назначе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енство г.Урая по дзюдо, г.Ура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рвенство Кондинского района  по боксу среди юношей 13-14 лет (2004-2005 г.р), 15-16 лет (2002-2003 г.р.), 11-12 лет (2006-2007 г.р.) и 17-18 лет (2000-2001 г.р.) и старше, п. Междуречен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крытое Первенство Кондинского района по северному многоборью, посвященное 95-летию Кондинского района, п. Междуречен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Фестиваль здорового образа жизни «День ходьбы», посвященный 95-летию Кондинского района, п. Междуречен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пионат ХМАО-Югры по футболу среди мужских команд в зачет Спартакиады городов и районов ХМАО-Югры, г. Ханты-Мансийс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01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VII фестиваль пожилых людей ХМАО-Югры, посвященный празднованию Международного дня пожилых людей в 2018 году, г. Ханты-Мансийс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VII открытый региональный турнир, посвященный Всероссийскому дню боксера среди юношей 13-14 лет (2004-2005г г.р.), 15-16 лет (2002-2003 гг.р.), 11-12 лет (2006-2007 гг.р.) и 17-18 лет (2000-2001 гг.р.), п. Междуречен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Традиционный турнир по боксу «Кубок Константина Цзю», по назначе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рвенство Кондинского района по мини-футболу среди младших классов, п. Междуречен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ессиональные праздники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социальный заказ)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нь лесной промышленности, день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ников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го хозяйства, день рыбака,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нь работников железнодорожного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а и др. согласно социальных заказов организаций и пред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.В. Крылов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семьи, любви и вер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ию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2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коренных малочисленных народов Севе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авгус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строли творческих коллектив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кварта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7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нь флага Рос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 авгус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7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в рамках программы летнего отдыха д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ю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вадебных юбилеев, торжественных имянаречений, по заявкам на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.А. Табунова –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коллегии, методических семинарах, организуемых Службой по делам архивов автономного окру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а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В. Сентюри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рта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теллектуально-развлекательная игра «КВИЗиУМ – ЛЕТО» на кубок главы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С.И. -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.3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я туризма и бардовской песн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.4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мальный забег «Адреналин - Лето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.4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нтбольные игры (тактические маневр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9"/>
    <w:qFormat/>
    <w:rPr>
      <w:sz w:val="24"/>
      <w:szCs w:val="24"/>
    </w:rPr>
  </w:style>
  <w:style w:type="character" w:styleId="Style16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12">
    <w:name w:val="Основной текст с отступом 2 Знак1"/>
    <w:basedOn w:val="Style9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12">
    <w:name w:val="Основной текст Знак1"/>
    <w:basedOn w:val="Style9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color w:val="000000"/>
      <w:lang w:val="en-US"/>
    </w:rPr>
  </w:style>
  <w:style w:type="character" w:styleId="13">
    <w:name w:val="Подзаголовок Знак1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1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31"/>
    <w:qFormat/>
    <w:pPr>
      <w:spacing w:lineRule="auto" w:line="276"/>
      <w:ind w:firstLine="70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../../C:/Users/010305/Downloads/&#1090;%20&#1075;&#1086;&#1088;&#1086;&#1076;&#1089;&#1082;&#1086;&#1075;&#1086;%20&#1087;&#1086;&#1089;&#1077;&#1083;&#1077;&#1085;&#1080;&#1103;%20&#1052;&#1077;&#1078;&#1076;&#1091;&#1088;&#1077;&#1095;&#1077;&#1085;&#1089;&#1082;&#1080;&#1081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7:00Z</dcterms:created>
  <dc:creator>Лешукова Галина</dc:creator>
  <dc:description/>
  <dc:language>en-US</dc:language>
  <cp:lastModifiedBy>010303</cp:lastModifiedBy>
  <cp:lastPrinted>2015-02-09T14:34:00Z</cp:lastPrinted>
  <dcterms:modified xsi:type="dcterms:W3CDTF">2018-07-04T06:38:00Z</dcterms:modified>
  <cp:revision>6</cp:revision>
  <dc:subject/>
  <dc:title/>
</cp:coreProperties>
</file>