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ию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апреля 2018 года № 293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конкурса на 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рядком формирования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, утвержденным постановлением администрации Кондинского района </w:t>
        <w:br/>
        <w:t>от 08 июня 2017 года № 776 «О резерве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0 апреля 2018 года № 293-р «О проведении конкурса на 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инадцатый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27 августа 2018 года) до даты его провед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шестнадцатый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Дата проведения первого этапа Конкурса определена - 07 сентября 2018 года. Время проведения первого этапа Конкурса –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с момента подписания и распространяется на правоотношения, возникшие с 25 июн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0:00Z</dcterms:created>
  <dc:creator>Лешукова Галина</dc:creator>
  <dc:description/>
  <dc:language>en-US</dc:language>
  <cp:lastModifiedBy>Миронов</cp:lastModifiedBy>
  <cp:lastPrinted>2015-02-09T14:34:00Z</cp:lastPrinted>
  <dcterms:modified xsi:type="dcterms:W3CDTF">2018-07-04T06:00:00Z</dcterms:modified>
  <cp:revision>2</cp:revision>
  <dc:subject/>
  <dc:title/>
</cp:coreProperties>
</file>