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июл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июня 2017 года № 373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состава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16 июня 2017 года № 373-р «Об утверждении состава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0.07.2018 № 484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В. Кривоног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Кондинского района, курирующий вопросы кадровой политики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А. Яковле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рвый заместитель главы Кондинского района, курирующий правовые вопросы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.В. Колмачевска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отдела муниципальной службы управления кадровой политики администрации Кондинского района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А. Мухин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Кондинского района, курирующий социальн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.А. Склюе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управления Кондинского района кадровой политики админист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.И. Кирг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службы кадрового обеспечения юридических лиц управления кадрово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и Общественной 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алаты Ханты-Мансий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й организации ветеран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профсоюзной организ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>*В случае отсутствия секретаря либо членов комиссии (отпуск, болезнь, командировка, другие причины) лица, исполняющие их обязанности, одновременно входят в состав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9:00Z</dcterms:created>
  <dc:creator>Лешукова Галина</dc:creator>
  <dc:description/>
  <dc:language>en-US</dc:language>
  <cp:lastModifiedBy>Миронов</cp:lastModifiedBy>
  <cp:lastPrinted>2018-07-10T14:07:00Z</cp:lastPrinted>
  <dcterms:modified xsi:type="dcterms:W3CDTF">2018-07-10T09:09:00Z</dcterms:modified>
  <cp:revision>2</cp:revision>
  <dc:subject/>
  <dc:title/>
</cp:coreProperties>
</file>