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ня 2018 года № 413-р «Об утверждении Перечня муниципальных услуг, предоставление которых посредством комплексного запроса не осуществляетс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еречня муниципальных услуг, предоставление которых посредством комплексного запроса не осуществляется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ндинского района </w:t>
        <w:br/>
        <w:t>от 15 июня 2018 года № 413-р «Об утверждении Перечня муниципальных услуг, предоставление которых посредством комплексного запроса не осуществляется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1 к распоряжению строку 13 признать утратившей силу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риложении 1 к распоряжению строку 14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финансовой поддержки в форме субсидий субъектам малого и среднего предпринимательства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риложении 2 к распоряжению строки 5, 11 признать утратившими силу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8:00Z</dcterms:created>
  <dc:creator>Лешукова Галина</dc:creator>
  <dc:description/>
  <dc:language>en-US</dc:language>
  <cp:lastModifiedBy>Миронов</cp:lastModifiedBy>
  <cp:lastPrinted>2018-08-01T15:08:00Z</cp:lastPrinted>
  <dcterms:modified xsi:type="dcterms:W3CDTF">2018-08-01T10:08:00Z</dcterms:modified>
  <cp:revision>2</cp:revision>
  <dc:subject/>
  <dc:title/>
</cp:coreProperties>
</file>