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августа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особ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3 Федерального закона от 22 июля 2008 года № 123-ФЗ «Технический регламент о требованиях пожарной безопасности», статьей 19, статьей 30 Федерального закона от 21 декабря 1994 года № 69-ФЗ «О пожарной безопасности», в связи с установлением 4 класса пожарной опасности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вести особый противопожарный режим на территории муниципального образования Кондинский район в период с 31 июля </w:t>
        <w:br/>
        <w:t>по 02 августа 2018 год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еречень дополнительных требований пожарной безопасности на период введения особого противопожарного режима на территории Кондинского района (приложение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Требования, установленные на период действия особого противопожарного режима, являются обязательными для исполнения на всей территории Кондинского район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распоряж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.08.2018 № 581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дополнительных требований пожарной безопасности на территори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416"/>
        <w:gridCol w:w="2165"/>
        <w:gridCol w:w="2395"/>
      </w:tblGrid>
      <w:tr>
        <w:trPr>
          <w:trHeight w:val="5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82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водить до населения информацию об обстановке с пожарами на территории Кондинского райо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137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овать патрулирование населенных пунктов района с целью выявления пожаров (загораний) на ранней стадии и своевременного вызова пожарной охран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82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местить на объектах защиты актуальную информацию о мерах пожарной безопасно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82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вести запреты на сжигание сухой травы и мусора, разведение костров в пределах муниципальных образова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137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вести запретит на топку печей в жилых домах, банях и иных надворных постройках в ветреную и жаркую погоду при температуре +25 градусов и выше с 08:00 до 20:0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111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вести в готовность, имеющуюся на балансе приспособленную для подвоза воды технику и обеспечить ее дежурство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лавы городских и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37:00Z</dcterms:created>
  <dc:creator>Лешукова Галина</dc:creator>
  <dc:description/>
  <dc:language>en-US</dc:language>
  <cp:lastModifiedBy>Миронов</cp:lastModifiedBy>
  <cp:lastPrinted>2018-08-01T09:37:00Z</cp:lastPrinted>
  <dcterms:modified xsi:type="dcterms:W3CDTF">2018-08-01T04:37:00Z</dcterms:modified>
  <cp:revision>2</cp:revision>
  <dc:subject/>
  <dc:title/>
</cp:coreProperties>
</file>