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управленческих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мещения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Ханты-Мансийского автономного округа - Югры </w:t>
        <w:br/>
        <w:t xml:space="preserve">от 30 декабря 2008 года № 172-оз «О резервах управленческих кадров в Ханты-Мансийском автономном округе - Югре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 xml:space="preserve"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</w:t>
        <w:br/>
        <w:t>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резерва управленческих кадров для замещения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08.2018 № 60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формирование резерва управленческих кадров для замещения должности муниципальной службы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резерва управленческих кадров для замещения должности муниципальной службы (далее - Конкурс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6"/>
        <w:gridCol w:w="1860"/>
        <w:gridCol w:w="1637"/>
        <w:gridCol w:w="3973"/>
      </w:tblGrid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должности муниципальной службы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ребования к уровню профессион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знаниям и навыкам</w:t>
            </w:r>
            <w:r>
              <w:rPr>
                <w:sz w:val="20"/>
                <w:szCs w:val="20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управления внутренней политики администрации Кондинского района (высшая группа должностей, учреждаемая для выполнения функции «руководитель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сшее образование по специальности, направлению подготовки </w:t>
            </w:r>
            <w:r>
              <w:rPr>
                <w:sz w:val="20"/>
                <w:szCs w:val="20"/>
              </w:rPr>
              <w:t>«Юриспруденц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ого закона от 06 октября                     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ого закона от 25 декабря                  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кона Ханты-Мансийского автономного округа - Югры от 20 июля 2007 года                            № 113-оз «Об отдельных вопросах муниципальной службы в Ханты- 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а Конд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м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рофессиональные знания в сфере законодательства Российской Федерации, Ханты-Мансийского автономного                      округа - Югры, знания муниципальных правовых актов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конституционный закон                  от 28 июня 2004 года № 5-ФКЗ «О референдуме Российской Федераци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6 ноября 1996 года № 138-ФЗ «Об обеспечении конституционных прав граждан Российской Федерации избирать и быть избранными в органы местного самоуправл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2 июня 2002 года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0 января 2003 года № 19-ФЗ «О выборах Президента Российской Федерации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2 февраля                       2014 года № 20-ФЗ «О выборах депутатов Государственной Думы Федерального Собрания Российской Федерации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 мая 2006 года                 № 59-ФЗ «О порядке рассмотрения обращений граждан Российской Федераци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Российской Федерации от 27 декабря 1991 года                             № 2124-1 «Закон о средствах массовой информаци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5 июля 2002 года № 114-ФЗ «О противодействии экстремистской деятельности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6 марта 2006 года                 № 35-ФЗ «О противодействии терроризму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2 апреля 2014 года № 44-ФЗ «Об участии граждан в охране общественного порядка»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 Президента Российской Федерации от 7 мая 2012 года № 602 «Об обеспечении межнационального соглас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каз Президента Российской Федерации от 15 февраля 2006 года № 116 «О мерах по противодействию терроризму»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 Президента Российской Федерации от 14 июня 2012 года № 851 «О 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й кодекс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жданский кодекс Российской Федераци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й кодекс Российской Федер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30 июня 1998 года № 681 «Об утверждении перечня наркотических средств, психотропных веществ и их прекурсоров, подлежащих контролю в Российской Федерации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5 декабря 2013 года № 1244 «Об антитеррористической защищенности объектов (территорий)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Ханты-Мансийского автономного округа - Югры от 27 апреля 2016 года                      № 36-оз «О выборах депутатов Думы Ханты-Мансийского автономного                    округа - Югры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Ханты-Мансийского автономного округа - Югры от 30 сентября 2011 года                      № 81-оз «О выборах депутатов представительного органа муниципального образования в Ханты-Мансийском автономном округе - Югре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Ханты-Мансийского автономного округа - Югры от 18 июня 2003 года                          № 36-оз «О системе избирательных комиссий в Ханты-Мансийском автономном округе - Югре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нормативно-правовые акты федерального законодательства, иные нормативно правовые акты Российской Федерации, законы и иные нормативно правовые акты Ханты-Мансийского автономного округа - Югры, а также нормативно правовые акты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 xml:space="preserve">Перечень обязательных требований, предъявляемых к должности муниципальной службы, связанных с участием в инвестиционном процессе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ние инвестиционного законодательства Российской Федерации, Ханты-Мансийского автономного округа - Югры, нормативные правовые акты Кондинского района и иные нормативные правовые акты, устанавливающие условия и порядок финансирования инвестиционных проектов из средств федерального бюджета, бюджета Ханты-Мансийского автономного округа - Югры и местного бюджета в сфере, соответствующей направлению деятельно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фессиональные навыки сопровождения инвестиционной деятельности: реализация соответствующих направлению инвестиционной деятельности составляющих Стандарта деятельности органов местного самоуправления по обеспечению благоприятного инвестиционного климата в Кондинском районе; оценка целесообразности привлечения бюджетных средств Ханты-Мансийского автономного округа - Югры, Кондинского района в рамках реализации инвестиционных проектов; обеспечения контроля над целевым использованием инвестиционных средств, над соблюдением установленных сроков реализации инвестиционных проектов, включая продолжительность строительства и ввода в эксплуатацию производственных мощностей и основных фондов; осуществления текущего мониторинга и контроля над реализацией инвестиционных проектов; анализ финансово-хозяйственных показателей деятельности предприятия, выявления проблем экономического характера при анализе конкретных ситуаций, оценки ожидаемых результатов; сбор и обработка информации об инвестиционной деятельности в Кондинском районе; осуществление оценки информации с точки зрения ее достоверности, точности, достаточности для решения проблемы во всей совокупности информационных ресурсов; овладения информационными технологиями планирования своей деятельности, построения информационных моделей объектов и процессов, подготовки служебных документов; предотвращение возникновения и разрешения конфликтных ситу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ые знания должны включать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, реализация мероприятий по противодействию идеологии терроризма, в том числе при реализации мероприятий Комплексного плана по противодействия идеологии терроризма в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рядок обеспечения безопасности граждан и правопорядка в общественных местах, в том числе в местах проведения публичных и массовых мероприяти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понятие народной дружин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создания народных дружин или и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х формирований населения по охране общественного поря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, задачи, функции и направления правоохранительн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 обеспечения безопасности в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храны общественного поряд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обходимо обладать теоретическими и практическими знаниями в сфере закупок товаров, работ, услуг для обеспечения государственных и муниципальных нужд, а также необходимыми правовыми знаниями в этой области деятельност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бирательные права граждан Российской Федерации на выборах, референдум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, цели, элементы избирательной системы в Российской Федерации, избирательного процесс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оведение выборов, референду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нципы проведения выборов, референду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 избирательных комиссий, комиссий референду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мочия избирательных комиссий.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формирования избирательных комиссий.</w:t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</w:t>
        <w:br/>
        <w:t>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ind w:firstLine="709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4 сентября 2018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Несвоевременное предоставление гражданином (муниципальным служащим) </w:t>
        <w:br/>
        <w:t>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5 сентябр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резерве управленческих кадров для замещения должностей муниципальной служб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</w:rPr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consultantplus://offline/ref=DC261BAEFD0FC484EDF6F45FFC26131C75D5571929A3ED9210BA8AB381SDT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2:00Z</dcterms:created>
  <dc:creator>Лешукова Галина</dc:creator>
  <dc:description/>
  <dc:language>en-US</dc:language>
  <cp:lastModifiedBy>Миронов</cp:lastModifiedBy>
  <cp:lastPrinted>2018-08-08T09:32:00Z</cp:lastPrinted>
  <dcterms:modified xsi:type="dcterms:W3CDTF">2018-08-08T04:32:00Z</dcterms:modified>
  <cp:revision>2</cp:revision>
  <dc:subject/>
  <dc:title/>
</cp:coreProperties>
</file>