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формир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дрового резерва для замещения вакантной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33 Федерального закона от 02 марта 2007 года </w:t>
        <w:br/>
        <w:t xml:space="preserve">№ 25-ФЗ «О муниципальной службе в Российской Федерации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кадрового резерва для замещения вакантной должности муниципальной служб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Кондинского района Ханты-Мансийского автономного </w:t>
        <w:br/>
        <w:t xml:space="preserve">округа - 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8.2018 № 665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ъ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на формирование кадрового резерва для замещения вакантной должности муниципальной службы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кадрового резерва для замещения вакантной должности муниципальной службы (далее - Конкурс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96"/>
        <w:gridCol w:w="2355"/>
        <w:gridCol w:w="1935"/>
        <w:gridCol w:w="2899"/>
      </w:tblGrid>
      <w:tr>
        <w:trPr>
          <w:trHeight w:val="6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уровню  профессион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 знаниям и навыкам</w:t>
            </w:r>
            <w:r>
              <w:rPr>
                <w:sz w:val="26"/>
                <w:szCs w:val="26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ая группа должностей, учреждаемая для выполнения функции «руководитель»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правовым вопросам юридическо-правового управления администрации Кондинского район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шее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ез предъявления требования к стажу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го закона от 02 марта 2007 года     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а Ханты-Мансийского автономного округа - Югры от 20 июля 2007 года  № 113-оз «Об отдельных вопросах муниципальной службы в Ханты 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ва (Основной закон) Ханты-Мансийского автономного округа – Юг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ва Конд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ункциональные квалификационные треб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Устава Ханты-Мансийского автономного округа - Югры, законов и иных нормативных правовых актов Ханты-Мансийского автономного округа – Югры, принимаемых Губернатором и Правительством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Иные знания должны включать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навыками оперативного и качественного выполнения поставленных задач, эффективного планирования служебной деятельности, осуществления подготовки проектов правовых актов и докумен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ние навыками деловых переговор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использовать современные средства, методы и технологии работы с информацией.</w:t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                   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bCs/>
          <w:kern w:val="2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07 сентября 2018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sz w:val="26"/>
          <w:szCs w:val="26"/>
          <w:lang w:val="en-US"/>
        </w:rPr>
        <w:t>kadr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та проведения первого этапа Конкурса определена - 18 сентябр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sz w:val="26"/>
          <w:szCs w:val="26"/>
        </w:rPr>
        <w:t xml:space="preserve">О кадровом резерве для замещения вакантных должностей </w:t>
      </w:r>
      <w:r>
        <w:rPr>
          <w:sz w:val="26"/>
          <w:szCs w:val="26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стирование проводится по вопросам, утвержденным распоряжением администрации Кондинского района от 22 августа  2017 года </w:t>
      </w:r>
      <w:r>
        <w:rPr>
          <w:rFonts w:cs="Times New Roman" w:ascii="Times New Roman" w:hAnsi="Times New Roman"/>
          <w:sz w:val="26"/>
          <w:szCs w:val="26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знания в области информационно-коммуникационных технологи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0:00Z</dcterms:created>
  <dc:creator>Лешукова Галина</dc:creator>
  <dc:description/>
  <dc:language>en-US</dc:language>
  <cp:lastModifiedBy>Фомина Людмила Александровна</cp:lastModifiedBy>
  <cp:lastPrinted>2015-02-09T14:34:00Z</cp:lastPrinted>
  <dcterms:modified xsi:type="dcterms:W3CDTF">2018-09-03T09:10:00Z</dcterms:modified>
  <cp:revision>2</cp:revision>
  <dc:subject/>
  <dc:title/>
</cp:coreProperties>
</file>