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2011 года № 1229-р «Об утверждении Перечня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предоставляемых органами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ого образования Кондинский район, требу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го взаимодействия»</w:t>
            </w:r>
          </w:p>
        </w:tc>
      </w:tr>
    </w:tbl>
    <w:p>
      <w:pPr>
        <w:pStyle w:val="Style22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аспоряжение </w:t>
      </w:r>
      <w:r>
        <w:rPr>
          <w:sz w:val="28"/>
          <w:szCs w:val="28"/>
        </w:rPr>
        <w:t xml:space="preserve">администрации Кондинского района </w:t>
        <w:br/>
        <w:t>от 13 декабря 2011 года № 1229-р «Об утверждении Перечня муниципальных услуг, предоставляемых органами местного самоуправления муниципального образования Кондинский район, требующих межведомственного взаимодействия» следующие изменения: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распоряжению изложить в новой редакции (приложение).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8.2018 № 666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ых услуг, предоставляемых органам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стного самоуправления муниципального образования Кондинского района,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ующих межведомственного взаимодействия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9088"/>
      </w:tblGrid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архитектуры и градостроительст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финансовой поддержки в форме субсидий субъектам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 по  автомобильным дорогам местного значения в границах Кондинского райо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право организации розничного рынка 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городского поселения Междуреченский, транспортного средства осуществляющего перевозки тяжеловесных и (или) крупногабаритных грузов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по природным ресурсам и эколог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 в безвозмездное пользование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sz w:val="26"/>
                <w:szCs w:val="26"/>
              </w:rPr>
              <w:t xml:space="preserve">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объекту адресации адреса, аннулирование его адрес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1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08-28T10:51:00Z</dcterms:modified>
  <cp:revision>2</cp:revision>
  <dc:subject/>
  <dc:title/>
</cp:coreProperties>
</file>