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 августа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0 июня 2016 года № 369-р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предоставления муниципальных услуг и услуг, предоставляемых органами местного самоуправления, в связи с осуществлением переданных государственных полномочий в Кондинском район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акт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                     от 10 июня 2016 года № 369-р «О назначении ответственного лица за качество предоставления муниципальных услуг и услуг, предоставляемых органами местного самоуправления, в связи с осуществлением переданных государственных полномочий в Кондинском районе» 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я слова «,финансов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1:00Z</dcterms:created>
  <dc:creator>Лешукова Галина</dc:creator>
  <dc:description/>
  <cp:keywords/>
  <dc:language>en-US</dc:language>
  <cp:lastModifiedBy>Комарова Мария Алексеевна</cp:lastModifiedBy>
  <cp:lastPrinted>2018-08-23T10:33:00Z</cp:lastPrinted>
  <dcterms:modified xsi:type="dcterms:W3CDTF">2018-09-28T08:41:00Z</dcterms:modified>
  <cp:revision>4</cp:revision>
  <dc:subject/>
  <dc:title> </dc:title>
</cp:coreProperties>
</file>