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сентя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2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8 год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26 января 2017 года </w:t>
        <w:br/>
        <w:t>№ 199 «Об утверждении структуры администрации Кондинского района», распоряжением администрации Кондинского района от 10 июля 2017 года № 416-р «О распределении обязанностей между первым заместителем главы Кондинского района и заместителями главы Кондинского района», на основании предложений заместителей главы Кондинского района, управлений, комитетов, отделов, сектор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лан основных мероприятий администрации Кондинского района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8 год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вому заместителю главы Кондинского района, заместителям главы Кондинского района обеспечить выполнение мероприятий, утвержденных настоящим распоряжением, и до 25 марта 2019 года представить на бумажном носителе в общий отдел администрации Кондинского района информацию об исполнении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Запланированных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евыполненных ранее или перенесенных н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руктурным подразделениям администрации Кондинского района сдать на бумажных и электронных носителях утвержденные планы работ </w:t>
        <w:br/>
        <w:t>на I квартал 2019 года в срок до 20 сентября 2019 года в общий отдел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распоряжения возложить на заместителя главы района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7.09.2018 № 724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лан основных мероприятий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>на V</w:t>
      </w:r>
      <w:r>
        <w:rPr>
          <w:lang w:val="en-US"/>
        </w:rPr>
        <w:t>I</w:t>
      </w:r>
      <w:r>
        <w:rPr>
          <w:bCs/>
        </w:rPr>
        <w:t xml:space="preserve"> квартал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/>
      </w:pPr>
      <w:r>
        <w:rPr/>
        <w:t xml:space="preserve">1. </w:t>
      </w:r>
      <w:r>
        <w:rPr>
          <w:bCs/>
        </w:rPr>
        <w:t xml:space="preserve">Рассмотреть вопросы у первого заместителя главы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Алексея Анатольевича Яковле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36"/>
        <w:gridCol w:w="1796"/>
        <w:gridCol w:w="3606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выполнению Федерального закона от 04 июля 2003 года                  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Ирина Петровна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выполнению Федерального закона от 06 октября 2003 года № 131-ФЗ «Об общих принципах организации местного самоуправления в Российской Федерации» по осуществлению приема-передачи объектов недвижимости в муниципальную 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подготовки перечней имущества на объекты, передаваемые в собственность городских 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движением и рациональным использованием муниципальной 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укционной документации на заключение договоров аренды, концессионных соглашений,  заключение договоров аренды, концессии;</w:t>
            </w:r>
          </w:p>
          <w:p>
            <w:pPr>
              <w:pStyle w:val="Normal"/>
              <w:jc w:val="both"/>
              <w:rPr/>
            </w:pPr>
            <w:r>
              <w:rPr/>
              <w:t>проверка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говоров по приобретению в муниципальную собственность имущества;</w:t>
            </w:r>
          </w:p>
          <w:p>
            <w:pPr>
              <w:pStyle w:val="Normal"/>
              <w:jc w:val="both"/>
              <w:rPr/>
            </w:pPr>
            <w:r>
              <w:rPr/>
              <w:t>работа по отчуждению из муниципальной собственности жилых помещ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в рамках проведения мероприятий по производству ремонта жилых помещений, единственными собственниками которых либо собственниками, выделенных в натуре долей в которых являются дети сироты и дети, оставшиеся без попечения р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Ирина Петровна - председатель комитета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инина Марина Анатольев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едоставлении гражданам жилых помещений специализированного жилищного фонда, жилищного фонда коммерческого использования по договорам най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Ирина Петровна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едении реестра муниципального имущества и сверке имущества, находящегося на балансе муниципальных предприятий и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 обеспечении жильем молодых семей и молодых специалистов в рамках постановления Правительства Ханты-Мансийского автономного округа - Югры от 09 октября 2013 года № 420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округе - Югр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реализации муниципальной программы «Обеспечение доступным и комфортным жильем жителей Кондинского района на 2014-2016 годы и на период до 2020 год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ы «Жилище» на 2011-2015 годы, утвержденной </w:t>
            </w:r>
            <w:r>
              <w:rPr>
                <w:bCs/>
                <w:color w:val="000000"/>
                <w:kern w:val="2"/>
              </w:rPr>
              <w:t xml:space="preserve">постановлением Правительства Российской Федерации от 17 сентября 2001 года № 675 «О федеральной целевой программе «Жилище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000000"/>
                <w:kern w:val="2"/>
              </w:rPr>
              <w:t>на 2002-201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ризнании жилых помещений непригодными для проживания и аварийными в рамках </w:t>
            </w:r>
            <w:r>
              <w:rPr>
                <w:bCs/>
                <w:color w:val="000000"/>
              </w:rPr>
              <w:t xml:space="preserve">постановления Правительства Российской Феде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8 января 2006 года № 47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ализации подпрограм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действие развитию жилищного строительства»,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ведении мероприятий по планированию, строительству жилых помещений в деревянном исполнении, в рамках программы «Обеспечение доступным и комфортным жильем жителей Кондинского района на 2017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ведении мероприятий по предоставлению гражданам, имеющим трех и более детей, социальной поддержки по обеспечению жилыми помещениями взамен предоставления им земельного участка в собственность бесплатн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муниципальных правовых актов на соответствие правилам юридической техники и соответствие федеральному и региональному законодательству,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ая экспертиза нормативных правовых 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Татьяна Сергеевна –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интересов администрации района, отраслевых подразделений администрации района в соответствии со структурой администрации в судебных и иных орган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правоприменения муниципальных правовых актов Думы Кондинского района, председателя Думы Кондинского района,</w:t>
            </w:r>
            <w:r>
              <w:rPr>
                <w:iCs/>
              </w:rPr>
              <w:t xml:space="preserve"> об организационном обеспечении подготовки и проведения заседаний Думы района, комиссий, публичных слушаний ин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дготовке и рассылке запросов о Плане работы Думы; обобщение представленных предложений и утверждение Пл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дготовке распоряжений о созыве Думы, постоянных комиссий, фра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ябр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дготовке запросов и обобщение информации о работе депутатов с избирателями: работа с обращениями граждан, прием по личным вопросам, встречи и отчеты перед избира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нтроле за работой организаций коммунального комплекса в рамках отопительного периода </w:t>
            </w:r>
          </w:p>
          <w:p>
            <w:pPr>
              <w:pStyle w:val="Normal"/>
              <w:jc w:val="both"/>
              <w:rPr/>
            </w:pPr>
            <w:r>
              <w:rPr/>
              <w:t>2018-2019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Сергей Александрович -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осуществления вывоза крупногабаритных отходов, ремонта контейнерных площадок, приемка нефти в аварийный зап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подготовкой документов для проведения аукционов на проведение работ по подготовке к осенне-зимнему периоду 2019-2020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етензионной работы с организациями жилищно-коммунального комплекса по взысканию задолженности за выделенное топливо из аварийного запаса на возвратной основе и просроченных исполненных обязательств по муниципальным контрак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рректировке и исполнении муниципальн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>«Развитие жилищно-коммунального комплекса и повышение энергетической эффективности в Кондинском районе на 2017-2020 годы» «Обеспечение экологической безопасности Кондинского района на 2017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задолженностью и расчетам по неф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чете субсидии на возмещение недополученных доходов по предприятиям жилищно-коммунального хозяйства (газоснабжение, утилизация,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фактическом использовании средств бюджета автономного округа на возмещение газораспределительным организациям разницы в тарифах, возникающих в связи с реализацией населению сжиженного газа по социально-ориентированным тариф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о соглашению о предоставлении субсидий из бюджета Ханты-Мансийского автономного округа - Югры на возмещение недополученных доходов организациями, осуществляющими реализацию электрической энергии в децентрализованной зоне электроснаб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актическом изменении размера платы граждан за коммунальные услуги в формате шаблона через единую информационную аналитическую систему Ханты-Мансийского автономного округа - Югры (региональный сегмент) OREP.KU.MONTL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е финансово- хозяйственной деятельности управления 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>за 3 квартал 2018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о жилищным вопросам при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знания жилых домов (жилых помещений) непригодными для проживания и многоквартирных домов аварийными и подлежащими сносу по Кондинскому район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 приему-передаче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инвентаризации и выявлению объектов бесхозяйного имущества на территории муниципального образования Кондинский райо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ационный совет представительных органов Кондинского района и Думы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очная комиссия и проведения экспертиз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группа «Доступная энергетическая инфраструктура» при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группа по выработке мер, обеспечивающих повышение финансовой устойчивости организаций, осуществляющих деятельность в сфере жилищно-коммунального хозяйства, предотвращение негативных экономических и социальных последствий при предоставлении коммунальных услуг гражданам и организациям социальной сферы, по контролю уровня сбора платежей за услуги организаций жилищно-коммунального хозяйств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2. Рассмотреть вопросы у заместителя главы района </w:t>
      </w:r>
    </w:p>
    <w:p>
      <w:pPr>
        <w:pStyle w:val="Normal"/>
        <w:ind w:left="720" w:hanging="0"/>
        <w:jc w:val="center"/>
        <w:rPr/>
      </w:pPr>
      <w:r>
        <w:rPr/>
        <w:t>Андрея Александровича Мухина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42"/>
        <w:gridCol w:w="1619"/>
        <w:gridCol w:w="3477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ыявлении и устройстве детей-сирот, детей, оставшихся без попечения род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еспособных гражд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на Марина Анатольевна -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существлении подбора и подготовки лиц, желающих принять ребёнка на воспитание в свою сем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в судебных заседаниях по вопросам защиты прав несовершеннолетних и совершеннолетних недееспособных гражд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выявлении детей, права и законные интересы которых нарушены, участие в индивидуально-профилактической работе с семьями находящимися в трудной жизненной ситуации или социально-опасном положе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в судебных заседаниях по вопросам защиты прав несовершеннолетних и совершеннолетних недееспособных гражд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ыявлении детей, права и законные интересы которых нарушены, участие в индивидуально-профилактической работе с семьями, находящимися в трудной жизненной ситуации или социально-опасном положе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сведений о подопечных и их законных представителях в автоматизированную информационную систему «Опе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организации проведения спортив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юпов Рустам Флюрович - начальник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ходе строительства лыжной базы в г.п. Междуреченс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ходе строительства крытого ледового катка в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п. Междуреченс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ализации муниципальной программы «Развитие физической культуры и спорта в Кондинском район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итогах учебной деятельности учреждений образования за первую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 2018-2019 учебного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Наталья Игоревна -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б итогах кампании по профилактике гриппа и ОРВ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»-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подготовке к новогодним и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рождественским праздник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подготовке и проведении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color w:val="000000"/>
                <w:lang w:eastAsia="en-US"/>
              </w:rPr>
              <w:t>мероприятий в рамках новогодних и рождественских праздников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, дека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ылова Галина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овна 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проведении месячника пожилого челове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, но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 реализации плана мероприятий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билея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 утверждении бюджета управления культуры на 2019 год в рамках муниципальных заданий учрежд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, но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color w:val="000000"/>
                <w:lang w:eastAsia="en-US"/>
              </w:rPr>
              <w:t>О подготовке статистической и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ой отчетности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реждений культуры и искусства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а за 3 квартал 2018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color w:val="000000"/>
                <w:lang w:eastAsia="en-US"/>
              </w:rPr>
              <w:t>О подготовке и разработке положений о проведении районных конкурсов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 фестивалей на 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color w:val="000000"/>
                <w:lang w:eastAsia="en-US"/>
              </w:rPr>
              <w:t>О реализации мероприятий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color w:val="000000"/>
                <w:lang w:eastAsia="en-US"/>
              </w:rPr>
              <w:t>государственной программы Ханты-Мансийского автономного округа - Югры «Развитие культуры и туризма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Ханты-Мансийском автономном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руге - Югр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государственной регистрация актов гражданского состоя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унова Юл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ов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ыдаче повторных свидетельств и справ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записи актов гражданского состоя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формлении перемены име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по оказанию государственных услуг через Единый портал государственных усл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щении информации о государственной регистрации записей актов гражданского состояния за третий квартал 2018 года на сайте органов местного самоуправления Кондинского района Ханты-Мансийского автономного округа - Юг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ереходе на работу в Федеральной Государственной информационной системе «ЕГР ЗАГС» - единый государственный реестр записей актов гражданского состоя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анализе индивидуальной профилактической работы с несовершеннолетними (и их семьями), находящимися на учете в комиссии по делам несовершеннолет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итина Юлия Сергеевна - начальник отдела по организации деятельности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анализе состояния правонарушений и преступлений несовершеннолетних. Реализация профилактических мероприятий, направленных на выявление и предупреждение вовлечения подрастающего поколения в противоправную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 мерах по предупреждению дорожно-транспортных происшествий с участием несовершеннолет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 эффективности принимаемых мер по предупреждению суицидов со стороны несовершеннолетних, а также помощь несовершеннолетним, совершившим суицидальную попыт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итина Юлия Сергеевна - начальник отдела по организации деятельности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несовершеннолетних и защите их пра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>О профилактике последствий асоциального поведения несовершеннолетних в семь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  <w:tab w:val="left" w:pos="14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итина Юлия Сергеевна - начальник отдела по организации деятельности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 результатах проведения ежегодной межведомственной профилактическо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ции «Подросто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вовлечения</w:t>
            </w:r>
          </w:p>
          <w:p>
            <w:pPr>
              <w:pStyle w:val="Normal"/>
              <w:rPr/>
            </w:pPr>
            <w:r>
              <w:rPr/>
              <w:t>несовершеннолетних в экстремистскую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ниторинге деятельности субъектов системы профилактики безнадзорности и правонарушений несовершеннолетних по</w:t>
            </w:r>
          </w:p>
          <w:p>
            <w:pPr>
              <w:pStyle w:val="Normal"/>
              <w:rPr/>
            </w:pPr>
            <w:r>
              <w:rPr/>
              <w:t>профилактике жестокого обращения с несовершеннолетними, оказанию помощи детям и подросткам, подвергшимся жестокому обращению, а также по</w:t>
            </w:r>
          </w:p>
          <w:p>
            <w:pPr>
              <w:pStyle w:val="Normal"/>
              <w:rPr/>
            </w:pPr>
            <w:r>
              <w:rPr/>
              <w:t>профилактике семейного неблагополучия и</w:t>
            </w:r>
          </w:p>
          <w:p>
            <w:pPr>
              <w:pStyle w:val="Normal"/>
              <w:rPr/>
            </w:pPr>
            <w:r>
              <w:rPr/>
              <w:t>социального сирот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лана проверок субъектов профилактики безнадзорности и правонарушений несовершеннолет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нского района в 2019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итогах реализации в 2018 году комплекса мер по    совершенствованию системы профилактики безнадзорност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нарушений и защиты прав несовершеннолетних, предупреж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го сиротства в Кондинс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е на 2017-2019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деятельности службы «Экстренная детская помощ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ализации мероприятий в рамках межведомственного плана по реализации Концепции развития системы профилактики безнадзорности и правонару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х на период до 2020 года на территории Ханты-Мансийскогоавтономного округа - Юф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оприятиях в рамках 100-летнего юбилея со дня образования комиссий по делам несовершеннолетних и защите их пра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едении в соответствие с законодательством нормативно-правовых актов, регламентирующих реализацию молодёжной поли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казании содействия муниципальному автономному учреждению «РЦМИ «Ориентир» в реализации комплекса задач по развитию инфраструктуры государственной молодежной политики в поселениях Кондинского райо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информации о реализации молодежной политики в информационно-телекоммуникационной сети «Интернет» и средствах массовой информ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1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комисс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ализации политики в интересах семьи и де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вопросу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</w:rPr>
              <w:t>Общественный молодежный сов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ссмотреть вопросы у заместителя главы района - председателя комитета экономического развития администрации Кондинского района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альи Юрьевны Максимов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21"/>
        <w:gridCol w:w="1754"/>
        <w:gridCol w:w="3563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предварительных итогов социально-экономического развития Кондинского района за 9 месяцев 2018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пшицкая Татьяна Вениаминовна - заместитель председателя комитета экономического развит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кину Ирина Николаевна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ониторинге реализации Послания Президента Российской Федерации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и </w:t>
            </w:r>
            <w:r>
              <w:rPr/>
              <w:t>Послания Губернатора Ханты-Мансийского автономного округа-Югры за 9 месяцев 2018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уточненного прогноза социально-эконом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>Кондинского района на период до 2030 года октя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«Бережливомет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еятельности Общественного Совета по реализации Стратегии социально-экономического развития Кондинского района до 2030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в области программно-целевого план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туализации раздела «Инвестиционная</w:t>
            </w:r>
          </w:p>
          <w:p>
            <w:pPr>
              <w:pStyle w:val="Normal"/>
              <w:rPr/>
            </w:pPr>
            <w:r>
              <w:rPr/>
              <w:t>деятельность» на официальном сайте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муниципального образования Кондинский рай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 аналитической работе в области цено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О подготовке информации для формирования итогов социально-экономического развит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муниципального образования Кондинский район и прогноза социально-экономического развития муниципальн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образования Кондинский района на 2017 год и плановый период 2018 и 2019 годов 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части инвестиционной деятельности на территории Конди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О мониторинге розничных цен на товары первой необходимости в разрезе городски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и сельских поселений Конди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О мониторинге цен на нефтепродукты п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Кондинскому району в разрезе торговых пред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О проверке ценового критерия </w:t>
            </w:r>
            <w:r>
              <w:rPr>
                <w:rFonts w:cs="TimesNewRomanPS-BoldMT" w:ascii="TimesNewRomanPS-BoldMT" w:hAnsi="TimesNewRomanPS-BoldMT"/>
                <w:bCs/>
                <w:sz w:val="23"/>
                <w:szCs w:val="23"/>
              </w:rPr>
              <w:t>в договорах муниципальных учрежд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О проверке расчетов и подготовке заключений об экономически обоснованных расходах организаций транспортного комплек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О работе в области проведения единой политики по труду, занятости населения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социальному партнерству на территории Конди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униципальных программ: «Социально-экономическое развитие коренных малочисленных народов Севера Кондинского района на 2017-2020 годы»; </w:t>
            </w:r>
          </w:p>
          <w:p>
            <w:pPr>
              <w:pStyle w:val="Normal"/>
              <w:rPr/>
            </w:pPr>
            <w:r>
              <w:rPr/>
              <w:t xml:space="preserve">«Развитие малого и среднего предпринимательства в Кондинском районе </w:t>
            </w:r>
          </w:p>
          <w:p>
            <w:pPr>
              <w:pStyle w:val="Normal"/>
              <w:rPr/>
            </w:pPr>
            <w:r>
              <w:rPr/>
              <w:t xml:space="preserve">на 2017-2020 годы»; </w:t>
            </w:r>
          </w:p>
          <w:p>
            <w:pPr>
              <w:pStyle w:val="Normal"/>
              <w:rPr/>
            </w:pPr>
            <w:r>
              <w:rPr/>
              <w:t>«Развитие агропромышленного комплекса и рынков сельскохозяйственной продукции, сырья и продовольствия в Кондинском районе на 2017-2022 годы»; «Комплексное социально-экономическое развитие Кондинского района на 2014-2016 годы и на период до 2020 года»;</w:t>
            </w:r>
          </w:p>
          <w:p>
            <w:pPr>
              <w:pStyle w:val="Normal"/>
              <w:rPr/>
            </w:pPr>
            <w:r>
              <w:rPr/>
              <w:t xml:space="preserve">«Развитие транспортной системы Кондинского района </w:t>
            </w:r>
          </w:p>
          <w:p>
            <w:pPr>
              <w:pStyle w:val="Normal"/>
              <w:rPr/>
            </w:pPr>
            <w:r>
              <w:rPr/>
              <w:t>на 2017-2020 го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ниченко Светла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 - 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работе по осуществлению переданных полномочий в части создания условий для обеспечения жителей поселения услугами транспортного обслуживания, бытового обслуживания (бани) на территории городского поселения Междуреченск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</w:t>
            </w:r>
          </w:p>
          <w:p>
            <w:pPr>
              <w:pStyle w:val="Normal"/>
              <w:rPr/>
            </w:pPr>
            <w:r>
              <w:rPr/>
              <w:t xml:space="preserve">о развитии малого и среднего предпринимательства, </w:t>
            </w:r>
            <w:r>
              <w:rPr>
                <w:color w:val="000000"/>
              </w:rPr>
              <w:t xml:space="preserve">агропромышленного комплекса, </w:t>
            </w:r>
            <w:r>
              <w:rPr/>
              <w:t xml:space="preserve">транспортной системы, коренных малочисленных народов Севера в Кондинском районе за </w:t>
            </w:r>
            <w:r>
              <w:rPr>
                <w:lang w:val="en-US"/>
              </w:rPr>
              <w:t>V</w:t>
            </w:r>
            <w:r>
              <w:rPr/>
              <w:t>I квартал 2018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контроле за работой пассажирского транспорта ООО «Автоконд», ИП. Кардаков, АО «Кондаавиа», АО «ЮТэйр-Вертолетные услуги», АО «Северречфлот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осуществлении выдачи (согласования) специального разрешения на движение по автомобильным дорогам местного значения городского поселения Междуреченский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аботе по осуществлению переданных полномочий в части создания условий для обеспечения жителей поселения услугами транспортного обслуживания на территории городского поселения Междурече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азработке и утверждении производственной программы пассажирских перевозок на 2019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 xml:space="preserve">О реализации мероприятий по муниципальной программе «Информационное общество Кондинского района </w:t>
            </w:r>
          </w:p>
          <w:p>
            <w:pPr>
              <w:pStyle w:val="Normal"/>
              <w:snapToGrid w:val="false"/>
              <w:ind w:right="-59" w:hanging="0"/>
              <w:rPr/>
            </w:pPr>
            <w:r>
              <w:rPr/>
              <w:t>на 2017-2020 го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 Татьяна Леонидовна -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 поддержке, развитии и наполнении контентом официального сайта органов местного самоуправления Кондинского района и городского поселения Междурече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 администрировании информационных систем, о технической и методической поддержке государственных информационных систем, созданных в рамках реализации Федерального закона от 27 июля 2010 года № 210-ФЗ «Об организации предоставления государственных и муниципальных услуг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по информационному взаимодействию через Территориальную информационную систему Ханты-Мансийского автономного округа - Югры, проведение обучающих семина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сопровождении прикладного программного обеспечения, используемого в структурных подразделен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подготовке к переходу на систему электронного документооборота «Дел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 обеспечении сеансов аудио - и видеоконференцсвязи, антивирусной безопас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29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Кондинский район с ограниченными сроками завоза грузов;</w:t>
            </w:r>
          </w:p>
          <w:p>
            <w:pPr>
              <w:pStyle w:val="Normal"/>
              <w:jc w:val="both"/>
              <w:rPr/>
            </w:pPr>
            <w:r>
              <w:rPr/>
              <w:t>по проблемам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достижения целевых показателей социально-экономического развития, определенных Президентом Российской Федерации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ценке выполнения целевых показателей эффективности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ых бюджетных и муниципальных казенных учреждений не социальной сферы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расследованию несчастных случае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оддержке сельскохозяйственного производства и деятельности по заготовке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чая группа по корректировке Стратегии 2030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беспечению безопасности дорожного движения при администрации Кондинского района.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rPr/>
      </w:pP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Рассмотреть вопросы у заместителя главы Кондинского района</w:t>
      </w:r>
      <w:r>
        <w:rPr>
          <w:b w:val="false"/>
          <w:sz w:val="24"/>
          <w:szCs w:val="24"/>
          <w:lang w:val="ru-RU"/>
        </w:rPr>
        <w:t xml:space="preserve"> - председателя комитета</w:t>
      </w:r>
      <w:r>
        <w:rPr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>по финансам и налоговой политике администрации Кондинского района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алины Анатольевны Мостовых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3"/>
        <w:gridCol w:w="1499"/>
        <w:gridCol w:w="3137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Кондинского района «О бюджете муниципального образования Кондинский район на 2018 год и на плановый период 2019 и 2020 год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стовых </w:t>
            </w:r>
            <w:r>
              <w:rPr>
                <w:b w:val="false"/>
                <w:sz w:val="24"/>
                <w:szCs w:val="24"/>
                <w:lang w:val="ru-RU"/>
              </w:rPr>
              <w:t>Галина Анатольевна-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рассмотрении отчета об исполнении бюджета муниципального образования Кондинский район з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девять месяцев  </w:t>
            </w:r>
            <w:r>
              <w:rPr>
                <w:b w:val="false"/>
                <w:sz w:val="24"/>
                <w:szCs w:val="24"/>
              </w:rPr>
              <w:t>201</w:t>
            </w:r>
            <w:r>
              <w:rPr>
                <w:b w:val="false"/>
                <w:sz w:val="24"/>
                <w:szCs w:val="24"/>
                <w:lang w:val="ru-RU"/>
              </w:rPr>
              <w:t xml:space="preserve">8 </w:t>
            </w:r>
            <w:r>
              <w:rPr>
                <w:b w:val="false"/>
                <w:sz w:val="24"/>
                <w:szCs w:val="24"/>
              </w:rPr>
              <w:t>год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ru-RU"/>
              </w:rPr>
              <w:t>«»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 назначении публичных слушаний по проекту бюджета муниципального образования Кондинский район на 2019 год и на плановый период 2020 и 2021 год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«О бюджете муниципального образования Кондинский район на 2019 год и на плановый период 2020 и 2021 годов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внесении изменений в решение Совета депутатов городского поселения Междуреченский «О бюджете муниципального образования городское поселение Междуреченский на 2018 год и плановый период 2019 и 2020 год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 рассмотрении отчета об исполнении бюджета муниципального образования городского поселения Междуреченский за 9 месяцев 2018 год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«О бюджете муниципального образования городского поселения Междуреченский на 2019 год и плановый период 2020 и 2021 годов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8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мониторинге местного бюджета в части кредиторской и дебиторской задолж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9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подготовке информации об исполнении плана мероприятий по росту доходов, оптимизации расходов бюджета и совершенствованию долговой политики за 9 месяцев 2018 года, ожидаемое исполнение за 2018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0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 проведении ежеквартальной инвентаризации по долговым обязательствам, по дебиторской задолженности по комитету финанс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сохранности документов (выявлении и восстановлении угасающих тексов документов, картонировании документ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дрении «Правил организации хранения, в течение квартала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дрении в работу «Перечня типовых в течение квартала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формировании Архивного фонда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алендаря знаменательных и памятных дат по архивным документам и предоставление информации в Архивную Службу Югры для издания «Календарь памятных и знаменательных дат «Югорский калейдоскоп событий» на 2019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16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работе комиссий: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  <w:r>
              <w:rPr>
                <w:b w:val="false"/>
                <w:sz w:val="24"/>
                <w:szCs w:val="24"/>
                <w:lang w:val="ru-RU"/>
              </w:rPr>
              <w:t>Кондинский район с ограниченными сроками завоза грузов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мобилизации дополнительных доходов в бюджет муниципального образования Кондинский район, бюджет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городского поселения Междуреченский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по вопросам достижения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</w:t>
            </w:r>
            <w:r>
              <w:rPr>
                <w:b w:val="false"/>
                <w:sz w:val="24"/>
                <w:szCs w:val="24"/>
                <w:lang w:val="ru-RU"/>
              </w:rPr>
              <w:t>ии</w:t>
            </w:r>
            <w:r>
              <w:rPr>
                <w:b w:val="false"/>
                <w:sz w:val="24"/>
                <w:szCs w:val="24"/>
              </w:rPr>
              <w:t xml:space="preserve">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ии</w:t>
            </w:r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списанию признанной безнадежной к взысканию задолженности по расходам бюджета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бюджетным проектировкам на 2018 год и на плановый период 2019 и 2020 годы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рассмотрению предложений о признании задолженности по возврату средств в местный бюджет безнадежной к взысканию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распределению и возврату кредитных ресурсов из средств бюджета автономного округа.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смотреть вопросы у заместителя главы Кондинского района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ндрея </w:t>
      </w:r>
      <w:r>
        <w:rPr>
          <w:b w:val="false"/>
          <w:sz w:val="24"/>
          <w:szCs w:val="24"/>
          <w:lang w:val="ru-RU"/>
        </w:rPr>
        <w:t>Васильевича Кривоногова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02"/>
        <w:gridCol w:w="1548"/>
        <w:gridCol w:w="3554"/>
      </w:tblGrid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сведений о работе Антинаркотической комиссии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ских Ольга Анатольевна - начальник отдела по организации деятельности комиссий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по профилактике экстремизма и этносепаратизма в муниципальном образовании Кондинский район и реализации муниципальной программы Кондинского район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», подпрограммы </w:t>
            </w:r>
            <w:r>
              <w:rPr>
                <w:lang w:val="en-US"/>
              </w:rPr>
              <w:t>IV</w:t>
            </w:r>
            <w:r>
              <w:rPr/>
              <w:t xml:space="preserve"> «Профилактика экстремизма» за </w:t>
            </w:r>
            <w:r>
              <w:rPr>
                <w:lang w:val="en-US"/>
              </w:rPr>
              <w:t>I</w:t>
            </w:r>
            <w:r>
              <w:rPr/>
              <w:t>V квартал 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заседанию Антитеррористической комисс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заседанию межведомственной комиссии Кондинского района по противодействию экстремистск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одготовке к заседанию комиссии по профилактике правонарушений при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заседанию Антинаркотической комисс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роприятий Государственной программы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 Ханты-Мансийском автономном округе - Югре в 2016-2020 года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роприятий муниципальной программы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исполнения протокольных решений Кондинского района, автономного округа в сфере профилактики правонарушений, терроризма, зкстремизма, межнациональных отношений, антинаркотическ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ведениях об исполнении решений Межведомственной комиссии по профилактике правонарушений при администрации Кондинского района, Антинаркотической комиссии администрации Кондинского района, Межведомственной комиссии по противодействию экстремистской </w:t>
            </w:r>
          </w:p>
          <w:p>
            <w:pPr>
              <w:pStyle w:val="Normal"/>
              <w:rPr/>
            </w:pPr>
            <w:r>
              <w:rPr/>
              <w:t>деятельности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тчета о работе отдела по организации закупок </w:t>
            </w:r>
          </w:p>
          <w:p>
            <w:pPr>
              <w:pStyle w:val="Normal"/>
              <w:rPr/>
            </w:pPr>
            <w:r>
              <w:rPr/>
              <w:t>за I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пова Екатерина Николаевна -начальник отдела по организации закупо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мониторинга и обобщение данных о проведенных  процедурах на закупки товаров (работ, услуг) за 9 месяцев 2018 года у СМП/СОНК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lang w:val="ru-RU" w:eastAsia="ru-RU"/>
              </w:rPr>
              <w:t>О подготовке информации о достигнутых значениях целевых показателей по пунктам 1.1 и 1.2 раздела III «дорожной карты» за 3 квартал 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подготовке отчета о результатах мониторинга и оценки эффективности и результативности закупочной деятельности в Кондинском районе за 9 месяцев 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заявок заказчиков на проведение конкурсов, аукционов, запроса котировок, запроса предложений на поставки товаров (выполнение работ, оказание услуг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заседаний единой комиссии по осуществлению закупок товаров, работ, услуг для обеспечения нужд Кондинского района, оформление протоколов, уведомлений единой комиссии, направление уведомлений участникам закуп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на официальном сайте Кондинского района информации для заказчиков об изменении законодательства в сфере закуп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йствии в организации заседания Совета при Губернаторе Ханты-Мансийского автономного округа – Югры  по развитию местного самоуправления в Ханты-Мансийском автономном округе – Югре, Постоянной комиссии Совета при Губернаторе Ханты-Мансийского автономного округа – Югры  по развитию местного самоуправления в Ханты-Мансийском автономном округе – Юг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 Виктор Сергеевич -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организации подготовки и проведении селекторных совещаний при главе Кондинского района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сведени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3 квартал 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правлении информации в Департамент внутренней политики Ханты-Мансийского автономного округа - Югры о кадровом составе муниципального образования Кондинский район, о ситуации на территории муниципального образования Кондинский район, о планируемых мероприятиях в муниципальном образовании Кондинский район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9 года;</w:t>
            </w:r>
          </w:p>
          <w:p>
            <w:pPr>
              <w:pStyle w:val="Normal"/>
              <w:rPr/>
            </w:pPr>
            <w:r>
              <w:rPr/>
              <w:t>о поручениях и указаниях Президента Российской Федерации, находящихся на исполнении в органах местного самоуправления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одготовке и направлении в Департамент дорожного хозяйства и транспорта Ханты-Мансийского автономного округа - Югры информации об исполнении перечня поручений Губернатора Ханты-Мансийского автономного округа - Югры по итогам встречи с активом Регионального отделения Общественного движения «Народный фронт «За Россию» в Ханты-Мансийском автономном округе - Югр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реализации муниципальной программы Кондинского района «Развитие гражданского общества в Кондинском районе на 2017-2020 годы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 подготовке и проведении заседаний Организационного комитета по празднованию 95-летия Кондинского райо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, практической и консультативной помощи социально ориентированным некоммерческим организациям в подготовке пакета документов для участия в окружном конкурсе по предоставлению грантов и субсид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своевременного и полного рассмотрения устных и письменных обращений граждан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лана работы  по профилактике коррупционных и иных правонарушений на 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юева Ксени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 -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 xml:space="preserve">соблюдения гражданами, замещавшими должности муниципальной службы, ограничений при заключении ими после увольнения с </w:t>
            </w:r>
          </w:p>
          <w:p>
            <w:pPr>
              <w:pStyle w:val="Normal"/>
              <w:rPr/>
            </w:pPr>
            <w:r>
              <w:rPr/>
              <w:t>муниципальной службы трудового договора и (или) гражданско-правового договора в случаях, предусмотренных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новлении размещенной на официальном сайте органов местного самоуправления муниципального образования Кондинский район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ониторинга реализации органами местного самоуправления мер по противодействию корруп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кадровым резервом, по изучению личности кандидатов вновь поступивших на работ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и достоверности представленных гражданином персональных данных и иных сведений при поступлении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 комиссии по назначению, перерасчету пенсии за выслугу лет; проведения конкурса на формирование резерва управленческих кадров для замещения должностей руководителей муниципальных учреждений, резерва управленческих кадров для замещения должностей муниципальной службы, кадрового резерва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и подлинности документов, представленных гражданами для участия в конкурсе на формирование резервов управленческих кадров и кадрового резер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униципальной программы «Развитие муниципальной службы в муниципальном образовании Кондинский район на 2017-2020 год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ттестационной комиссии:</w:t>
            </w:r>
          </w:p>
          <w:p>
            <w:pPr>
              <w:pStyle w:val="Normal"/>
              <w:rPr/>
            </w:pPr>
            <w:r>
              <w:rPr/>
              <w:t>по присвоению классного чина муниципальным служащим;</w:t>
            </w:r>
          </w:p>
          <w:p>
            <w:pPr>
              <w:pStyle w:val="Normal"/>
              <w:rPr/>
            </w:pPr>
            <w:r>
              <w:rPr/>
              <w:t>по проведению аттестации муниципальных служащих;</w:t>
            </w:r>
          </w:p>
          <w:p>
            <w:pPr>
              <w:pStyle w:val="Normal"/>
              <w:rPr/>
            </w:pPr>
            <w:r>
              <w:rPr/>
              <w:t>по проведению квалификационного экзамена для присвоения классного чина муниципальным служащим, замещающим должности муниципальной службы на определенный с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:</w:t>
            </w:r>
          </w:p>
          <w:p>
            <w:pPr>
              <w:pStyle w:val="Normal"/>
              <w:rPr/>
            </w:pPr>
            <w:r>
              <w:rPr/>
              <w:t>работы комиссии по установлению страхового стажа, дающего право на назначение пособия по временной нетрудоспособности, пособия по беременности и родам;</w:t>
            </w:r>
          </w:p>
          <w:p>
            <w:pPr>
              <w:pStyle w:val="Normal"/>
              <w:rPr/>
            </w:pPr>
            <w:r>
              <w:rPr/>
              <w:t>комиссии по кадровым вопросам и штатной численности,</w:t>
            </w:r>
          </w:p>
          <w:p>
            <w:pPr>
              <w:pStyle w:val="Normal"/>
              <w:rPr/>
            </w:pPr>
            <w:r>
              <w:rPr/>
              <w:t>межведомственной комиссии по наград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ов:</w:t>
            </w:r>
          </w:p>
          <w:p>
            <w:pPr>
              <w:pStyle w:val="Normal"/>
              <w:rPr/>
            </w:pPr>
            <w:r>
              <w:rPr/>
              <w:t>о деятельности по формированию, подготовке и использованию резерва управленческих кадров в муниципальном образовании Кондинский район за IV квартал 2018 года;</w:t>
            </w:r>
          </w:p>
          <w:p>
            <w:pPr>
              <w:pStyle w:val="Normal"/>
              <w:rPr/>
            </w:pPr>
            <w:r>
              <w:rPr/>
              <w:t>об использовании органами местного самоуправления муниципального образования Ханты-Мансийского автономного округа - Югры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заседаний комиссии 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 согласно утвержденному плану на IV квартал 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мониторинга муниципальных нормативных правовых актов, информации </w:t>
            </w:r>
          </w:p>
          <w:p>
            <w:pPr>
              <w:pStyle w:val="Normal"/>
              <w:rPr/>
            </w:pPr>
            <w:r>
              <w:rPr/>
              <w:t>в Управление государственной регистрации нормативных правовых актов Аппарата Губернатора Ханты-Мансийского автономного округа - Югры для включения в регистр муниципальных нормативных правовых актов (о принятии новых нормативных правовых актах администрации района, о дате обнародования на специальных стендах (опубликования в средствах массовой информации), размещении на сайте органов местного самоуправления администрации Кондинского райо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чикова Ольг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 -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Реестра действующих нормативных правовых актов администрации Кондинского района, поддержании в актуальном состоянии базы «АРМ Муниципа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ализе подготовки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сводного плана работы администрации района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, проекта распоряжения «Об основных мероприятиях администрации Кондинского района 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 г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сроков исполнения поручений по документам, поставленным на контроль, подготовке и представлению главе района и заместителю главы района, курирующему деятельность общего отдела, материалов об исполнительской дисципл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оверок состояния делопроизводства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даче заверенных копий документов, находящихся на хранении в общем отделе, с разрешения заместителя главы района, курирующего деятельность общего от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 регистрации документов с ограничительной пометкой «Для служебного поль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входящей, исходящей корреспонденции и писем о проведении публичн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мероприятиях в рамках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5-летнего юбилея Кондинского района и общего отдела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едении реестра земель, находящихся в аренде у юридических и физических лиц на землях населенных пунктов и на землях вне населенны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цова Ирина Петровна -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тчета по предоставлению земельных участков для жилищного строительства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ов постановлений администрации Кондинского района:</w:t>
            </w:r>
          </w:p>
          <w:p>
            <w:pPr>
              <w:pStyle w:val="Normal"/>
              <w:rPr/>
            </w:pPr>
            <w:r>
              <w:rPr/>
              <w:t>о предварительном согласовании предоставления земельных участков юридическим лицам;</w:t>
            </w:r>
          </w:p>
          <w:p>
            <w:pPr>
              <w:pStyle w:val="Normal"/>
              <w:rPr/>
            </w:pPr>
            <w:r>
              <w:rPr/>
              <w:t>по утверждению схем расположения земельных участков;</w:t>
            </w:r>
          </w:p>
          <w:p>
            <w:pPr>
              <w:pStyle w:val="Normal"/>
              <w:rPr/>
            </w:pPr>
            <w:r>
              <w:rPr/>
              <w:t>о предварительном согласовании предоставления земельных участков граждан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ов постановлений администраций городских и сельских поселений о предварительном согласовании предоставления земельных участков гражданам, в рамках заключенных соглашений о взаимодействии;</w:t>
            </w:r>
          </w:p>
          <w:p>
            <w:pPr>
              <w:pStyle w:val="Normal"/>
              <w:rPr/>
            </w:pPr>
            <w:r>
              <w:rPr/>
              <w:t>по утверждению схем расположения земе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говоров купли-продажи, аренды земельных участков между юридическими лицами, администрацией Кондинского района, а так же между администрациями городских и сельских поселений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аукционов по продаже права на заключение договоров аренды земельных участков между гражданами и администрациями городских и сельских поселений;</w:t>
            </w:r>
          </w:p>
          <w:p>
            <w:pPr>
              <w:pStyle w:val="Normal"/>
              <w:rPr/>
            </w:pPr>
            <w:r>
              <w:rPr/>
              <w:t>между гражданами и администрацией Кондинского района;</w:t>
            </w:r>
          </w:p>
          <w:p>
            <w:pPr>
              <w:pStyle w:val="Normal"/>
              <w:rPr/>
            </w:pPr>
            <w:r>
              <w:rPr/>
              <w:t>между юридическими лицами и администрациями город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убликаций на сайт органов местного самоуправления муниципального образования Кондинский район о проведении торгов по продаже земельных участков или по продаже права на заключение договоров аренды земельных участков, подготовка необходимых материалов для проведения торгов; о приеме заявлений о намерении участвовать в аукционе, подготовка необходимых материалов для проведения тор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аукционов по продаже права на заключение договоров аренды земельных участков для жилищного и гаражного строительства в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аукциона по продаже права на заключение договора аренды земельного участка под строительство магазина-пекарни в п. Полови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 проведении aукциона по продаже права на заключение договоров аренды земельных участков для индивидyaльного жилищного строительства </w:t>
            </w:r>
          </w:p>
          <w:p>
            <w:pPr>
              <w:pStyle w:val="Normal"/>
              <w:rPr/>
            </w:pPr>
            <w:r>
              <w:rPr/>
              <w:t>(с. Леуши. п. Мулымь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дастровом учете и регистрация земе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и постановке на государственный кадастровый учет земельных участков, предназначенных для жилищного строительства, с целью дальнейшего выставления права на заключение договоров аренды земельного участка на тор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ельных участков и ведении реестра земельных участков, находящихся в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работы по взысканию задолженности по арендной плате за землю: подготовка документов для передачи в отдел по правовым вопросам для взыскания </w:t>
            </w:r>
          </w:p>
          <w:p>
            <w:pPr>
              <w:pStyle w:val="Normal"/>
              <w:rPr/>
            </w:pPr>
            <w:r>
              <w:rPr/>
              <w:t>задолженности в судебном поряд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неплановой проверки в рамках осуществления муниципального земельного контроля в отношении ООО АК «Кондинские просторы», ООО «СК Сибир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десяти плановых проверок в рамках осуществления муниципального земельного контроля в отношении граждан в пгт. Междуреченский, </w:t>
            </w:r>
          </w:p>
          <w:p>
            <w:pPr>
              <w:pStyle w:val="Normal"/>
              <w:rPr/>
            </w:pPr>
            <w:r>
              <w:rPr/>
              <w:t>пгт. Кондинское, урочище Леушинка, урочище Ев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выездных проверок с целью выявления нарушений природоохранного законодательства предприятиями - недропользователям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проведении плановых проверок в рамках осуществления муниципального земельного контроля в отношении юридических лиц на межселенной территор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инвентаризации земельных участков в пгт. Междурече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кументации на проведение конкурса на выполнение работ по межеванию  земельных участков отдельным категориям граждан и по муниципальным объек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кументации на проведение конкурса  на выполнение работ по межеванию  земельных участков отдельным категориям граждан и по муниципальным объек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ов об оказанных муниципальных услугах для внесения информации в систему ГАС Управление за 3 квартал 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и утверждении плана мероприятий в рамках акции «Спасти и сохранить» на 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а о развитии лесной отрасли района за 3 квартал 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.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комиссий: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титеррористическо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тинаркотическо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е соста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ведомственная комиссия по наград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инвентаризации денежных средств в кассе и бланков строгой отчетности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наставничеству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ведомственная комиссии по обследованию мест (объектов) массового пребывания люд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рофилактике правонарушений пр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ная комиссия по отбору секретных документов и дел для уничтожения, и проверке секретного делопроизводств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 по актуализации перечня объектов кадастровой оцен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 «О перспективах внедрения «Безопасный город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.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Сергея Александровича Боенко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5"/>
        <w:gridCol w:w="1255"/>
        <w:gridCol w:w="3565"/>
      </w:tblGrid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ин Николай Александрович - начальник управления архитектуры и градостроительства администрации Кондинского района - главный архитектор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соответствия строительства выданной градостроительной документации по населенным пунктам района. </w:t>
            </w:r>
          </w:p>
          <w:p>
            <w:pPr>
              <w:pStyle w:val="Normal"/>
              <w:rPr/>
            </w:pPr>
            <w:r>
              <w:rPr/>
              <w:t>О приеме документации, выдаче разрешений на строительство и на ввод объектов в эксплуата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технологической схемы предоставления муниципальной услуги «Выдача заявителю разрешения на установку некапитальных нестационарных сооружении, произведении монументально-декоративного искусст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даче разрешения на установку некапитальных нестационарных сооружении, произведении монументально-декоративного искус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ыдаче регистрационных свидетельств на производство топографических и геодезических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работе по обследованию объектов социального назначения на предмет доступности маломобильных групп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ониторинге выполнения плана мероприятий («дорожной карты») по повышению значений показателей доступности для инвалидов объектов и услуг в Кондинском райо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генерального плана муниципального образования сельское поселение Шугу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</w:t>
            </w:r>
            <w:r>
              <w:rPr>
                <w:color w:val="000000"/>
              </w:rPr>
              <w:t>остановке на кадастровый учет территориальных зон, утвержденных в состав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тренировок с единой дежурно-диспетчерской службой района с центром управления в кризисных ситуациях ХМАО-Юг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 Денис 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заседания КЧС и ОПБ Кондин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о Всероссийской тренировке по гражданской обороне, проводимой МЧС 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8331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 проведении мероприятий по поддержанию в постоянной готовности территориальной автоматизированной системы централизованного оповещения Ханты-Мансийского автономного округа – Югры. Проверка технического состояния системы оповещения в городских и сельских посел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проведении мероприятий, посвященных «Дню гражданской обороны Российской Федераци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«Месячника безопасности на водных объектах в зимний период». Проведение акции «Безопасный лед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вакуационная комиссия.</w:t>
            </w:r>
          </w:p>
        </w:tc>
      </w:tr>
    </w:tbl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7. Проведение конференций, семинаров, совещаний</w:t>
      </w:r>
    </w:p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55"/>
        <w:gridCol w:w="1676"/>
        <w:gridCol w:w="3310"/>
      </w:tblGrid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 по реализации политики в интересах семьи и детей и вопросам демографической поли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Марина Анатольев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совещаний со специалистами 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рганизация и проведение районного мероприятия для замещающих семей ко Дню матер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роведение рабочего совещания по исполнению государственных полномочий по обеспечению жилыми помещениями детей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ирот и детей, оставшихся без попечения родителей, лиц из числа детей сирот и детей, оставшихся без попечения род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ведение конкурса о передаче отдельного государственного полномочия органа опек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 попечи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рганизация и проведение Всероссийского дня правовой помощи дет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праздник День учи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месячник «Я и закон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ый конкурс «Умники и умницы» по окружающему мир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олимпиады школьников по учебным предме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районный Кадетский фестива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для специалистов городских и сельских поселений Кондинского района, осуществляющих регистрацию актов гражданского состоя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унова Юлия Александровна - начальник отдела записей актов гражданского состояния администрации Кондинского район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сультаций со специалистами администраций городских и сельских поселений Кондинского района по формированию муниципальных программ, формированию бюджета на 2019-2021 год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ых Галина Анатольевна- заместитель главы Кондинского района -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ппаратной учебы работников органов местного самоуправления Кондинского района и подведомственных им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юева Ксения Александровна - начальник управления кадровой политики администрации Кондинского район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 рассмотрению документов и включению молодёжи в базу данных талантливой молодёжи «Молодые таланты Кон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Светлана Ивановна-начальник отдела молодежной политики администрации Кондинского район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 выявлению лучшего волонтера волонтерской практики «Волонтеры Кон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заочный конкурс молодежных трудовых отрядов, лагерей труда и отдыха Кондинского района «Мост дружб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Проведение конкурсов, ярмарок, фестивалей, соревнований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3"/>
        <w:gridCol w:w="1947"/>
        <w:gridCol w:w="3155"/>
      </w:tblGrid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творческих работ (презентации и социальная реклама) «Я - волонтер!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- викторина «Край чистых рос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- выставка ДПИ «Рождественские звездоч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lang w:val="ru-RU" w:eastAsia="ru-RU"/>
              </w:rPr>
              <w:t xml:space="preserve">Тренировочное мероприятие, подготовка к </w:t>
            </w:r>
            <w:r>
              <w:rPr>
                <w:sz w:val="24"/>
                <w:lang w:val="en-US" w:eastAsia="ru-RU"/>
              </w:rPr>
              <w:t>VII</w:t>
            </w:r>
            <w:r>
              <w:rPr>
                <w:sz w:val="24"/>
                <w:lang w:val="ru-RU" w:eastAsia="ru-RU"/>
              </w:rPr>
              <w:t xml:space="preserve"> Открытому региональному  турниру, посвященному Всероссийскому дню боксер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юпов Рустам Флюрович - 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ь ВФСК «ГТО» среди трудящихся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й турнир по дзюдо среди юношей и девушек до 18 лет «Памяти сотрудников спецподразделений ОВД, погибших при исполнении служебного долга», на призы РОО «Новый пото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енство 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нты-Мансийского автономного 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Югры по самб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первенство округа по настольному теннису, в рамках кампании «Спорт против наркотик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z w:val="24"/>
                <w:szCs w:val="24"/>
              </w:rPr>
              <w:t>Первенство Кондинского района по бильярдному спорту среди юношей и девушек «Свободная пирамид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йонный фестиваль «Поверь в себя» среди людей с ограниченными возможностя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гиональный турнир по боксу на призы отделения партии «Единая Россия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й турнир по боксу «Кубок Константина Цзю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ероприятия, посвященные Дню народного единств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роприятия, посвященные Дню матер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ероприятии, посвященные Дню Кондинского райо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60" w:leader="none"/>
              </w:tabs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Первенство Кондинского района по классическому пауэрлифтингу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венство Кондинского района по тяжелой атлетик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региональные соревнования по биатлону на Призы Олимпийских Чемпионов Ю. Кашкаровой и Е. Редьк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ь спорта поколений, посвященный 9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тию Кондинского райо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рытый региональный турнир по дзюдо «Югорские звездочки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и, посвященные Дню образования автономного округ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«Открытие зимнего сезона» Районные соревнования по лыжным гонк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rPr/>
            </w:pPr>
            <w:r>
              <w:rPr/>
              <w:t xml:space="preserve">Фестиваль спорта среди лиц с ограниченными возможностями здоровья и лиц пожилого возраста, посвященного 95-летию Кондинского райо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rPr/>
            </w:pPr>
            <w:r>
              <w:rPr/>
              <w:t>Региональный фестиваль спорта «Через тернии к звездам» среди людей с инвалидность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бок России по дзюд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енировочные мероприятия по лыжным гонк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, в зачет Спартакиады трудящихся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соревнование, </w:t>
            </w:r>
            <w:r>
              <w:rPr>
                <w:shd w:fill="FFFFFF" w:val="clear"/>
              </w:rPr>
              <w:t>посвященные Десятилетию Детства в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в зачет Спартакиады трудящихся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урнир по дартсу, в зачет Спартакиады трудящихся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венство Кондинского района на охотничьих лыжах, посвященное празднованию 95-летию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z w:val="24"/>
                <w:szCs w:val="24"/>
              </w:rPr>
              <w:t>Открытое первенство Кондинского района по плаванию «Золотая рыб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Фестиваль ВФСК «ГТО» среди граждан зрелого и пожилого возраст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айонные соревнования по лыжным гонкам «Новогодняя гонка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rPr/>
            </w:pPr>
            <w:r>
              <w:rPr/>
              <w:t>ХХ</w:t>
            </w:r>
            <w:r>
              <w:rPr>
                <w:lang w:val="en-US"/>
              </w:rPr>
              <w:t>XIII</w:t>
            </w:r>
            <w:r>
              <w:rPr/>
              <w:t xml:space="preserve"> открытый региональный традиционный новогодний турнир «Снежинка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rPr/>
            </w:pPr>
            <w:r>
              <w:rPr/>
              <w:t>Совещание руководителей учреждений куль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а 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rPr/>
            </w:pPr>
            <w:r>
              <w:rPr/>
              <w:t>Ежегодное совещание руководителей структурных подразделений МУК «Кондинская МЦР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окружном конкурсе новогодних и рождественских программ «Дед Мороз 2018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вадебных юбилеев, торжественных имянаречений, по заявкам на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унова Юлия Александров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коллегии, методических семинарах, организуемых Службой по делам архивов автономного окру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а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игры в пейнтбол на кубок главы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лонтерская акция «Молодёжь за ЗОЖ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слет волонте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зона игр Кондинской лиги КВ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Кондинского местного отделения (Отрядов)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  <w:font w:name="TimesNewRomanPS-Bold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9"/>
    <w:qFormat/>
    <w:rPr>
      <w:sz w:val="24"/>
      <w:szCs w:val="24"/>
    </w:rPr>
  </w:style>
  <w:style w:type="character" w:styleId="Style16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12">
    <w:name w:val="Основной текст с отступом 2 Знак1"/>
    <w:basedOn w:val="Style9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12">
    <w:name w:val="Основной текст Знак1"/>
    <w:basedOn w:val="Style9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color w:val="000000"/>
      <w:lang w:val="en-US"/>
    </w:rPr>
  </w:style>
  <w:style w:type="character" w:styleId="13">
    <w:name w:val="Подзаголовок Знак1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1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31"/>
    <w:qFormat/>
    <w:pPr>
      <w:spacing w:lineRule="auto" w:line="276"/>
      <w:ind w:firstLine="70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010305/Downloads/&#1090;%20&#1075;&#1086;&#1088;&#1086;&#1076;&#1089;&#1082;&#1086;&#1075;&#1086;%20&#1087;&#1086;&#1089;&#1077;&#1083;&#1077;&#1085;&#1080;&#1103;%20&#1052;&#1077;&#1078;&#1076;&#1091;&#1088;&#1077;&#1095;&#1077;&#1085;&#1089;&#1082;&#1080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3:00Z</dcterms:created>
  <dc:creator>Лешукова Галина</dc:creator>
  <dc:description/>
  <dc:language>en-US</dc:language>
  <cp:lastModifiedBy>010303</cp:lastModifiedBy>
  <cp:lastPrinted>2018-09-28T08:45:00Z</cp:lastPrinted>
  <dcterms:modified xsi:type="dcterms:W3CDTF">2018-09-28T03:46:00Z</dcterms:modified>
  <cp:revision>4</cp:revision>
  <dc:subject/>
  <dc:title/>
</cp:coreProperties>
</file>