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сентя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денеж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зервного фонд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На основании обращения главы городского поселения Луговой </w:t>
        <w:br/>
        <w:t xml:space="preserve">от 26 сентября 2018 года № 1097, руководствуясь постановлением администрации Кондинского района от 08 декабря 2010 года № 1688 </w:t>
        <w:br/>
        <w:t>«Об утверждении Порядка использования бюджетных ассигновании резервного фонда администрации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 Выделить бюджетные ассигнования из резервного фонда администрации Кондинского района городскому поселению Луговой на уборку мусора, и подготовку площади под установку памятника участникам Великой Отечественной войны в размере 30 000,00 (тридца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на 2018 год, муниципальную программу «Повышение эффективности предоставления финансовой помощи городским и сельским поселениям Кондинского района на 2017-2020 годы»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Администрации городского поселения Луговой обеспечить целевое использование денежных средств и представить в комитет по финансам и налоговой политике администрации Кондинского района отчет об использовании сред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района - председателя комитета по финансам и налоговой политике администрации Кондинского района Г.А. Мостов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25:00Z</dcterms:created>
  <dc:creator>Лешукова Галина</dc:creator>
  <dc:description/>
  <dc:language>en-US</dc:language>
  <cp:lastModifiedBy>02-2219</cp:lastModifiedBy>
  <cp:lastPrinted>2018-09-27T16:03:00Z</cp:lastPrinted>
  <dcterms:modified xsi:type="dcterms:W3CDTF">2018-10-03T03:25:00Z</dcterms:modified>
  <cp:revision>2</cp:revision>
  <dc:subject/>
  <dc:title/>
</cp:coreProperties>
</file>