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alibri" w:hAnsi="Calibri" w:cs="Calibri"/>
          <w:color w:val="000000"/>
          <w:sz w:val="26"/>
          <w:szCs w:val="26"/>
          <w:lang w:val="ru-RU" w:eastAsia="en-US"/>
        </w:rPr>
      </w:pPr>
      <w:r>
        <w:rPr>
          <w:rFonts w:cs="Calibri" w:ascii="Calibri" w:hAnsi="Calibri"/>
          <w:color w:val="000000"/>
          <w:sz w:val="26"/>
          <w:szCs w:val="26"/>
          <w:lang w:val="ru-RU" w:eastAsia="en-US"/>
        </w:rPr>
      </w:r>
    </w:p>
    <w:p>
      <w:pPr>
        <w:pStyle w:val="Heading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577850" cy="68135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–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  <w:b/>
          <w:b/>
          <w:bCs/>
          <w:color w:val="000000"/>
          <w:szCs w:val="32"/>
        </w:rPr>
      </w:pPr>
      <w:r>
        <w:rPr>
          <w:rFonts w:cs="Times New Roman" w:ascii="Times New Roman" w:hAnsi="Times New Roman"/>
          <w:b/>
          <w:bCs/>
          <w:color w:val="000000"/>
          <w:szCs w:val="32"/>
        </w:rPr>
        <w:t>АДМИНИСТРАЦИЯ КОНД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32"/>
        </w:rPr>
      </w:pPr>
      <w:r>
        <w:rPr>
          <w:rFonts w:cs="Times New Roman"/>
          <w:b/>
          <w:bCs/>
          <w:color w:val="000000"/>
          <w:sz w:val="28"/>
          <w:szCs w:val="32"/>
        </w:rPr>
      </w:r>
    </w:p>
    <w:p>
      <w:pPr>
        <w:pStyle w:val="Heading3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РАСПОРЯЖ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074"/>
        <w:gridCol w:w="2029"/>
        <w:gridCol w:w="1417"/>
      </w:tblGrid>
      <w:tr>
        <w:trPr/>
        <w:tc>
          <w:tcPr>
            <w:tcW w:w="3369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т 28 сентября 2018 года</w:t>
            </w:r>
          </w:p>
        </w:tc>
        <w:tc>
          <w:tcPr>
            <w:tcW w:w="307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2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728-р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7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гт. Междуреченский</w:t>
            </w:r>
          </w:p>
        </w:tc>
        <w:tc>
          <w:tcPr>
            <w:tcW w:w="344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6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</w:tblGrid>
      <w:tr>
        <w:trPr/>
        <w:tc>
          <w:tcPr>
            <w:tcW w:w="606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несении изменений в распоряжение администрации Кондинского райо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20 июня 2018 года </w:t>
            </w:r>
            <w:r>
              <w:rPr>
                <w:color w:val="000000"/>
                <w:sz w:val="28"/>
                <w:szCs w:val="28"/>
              </w:rPr>
              <w:t>№ 436-р «</w:t>
            </w:r>
            <w:r>
              <w:rPr>
                <w:sz w:val="28"/>
                <w:szCs w:val="28"/>
              </w:rPr>
              <w:t xml:space="preserve">О плане мероприятий («дорожной карте»)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развитию добровольчества (волонтерства) 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Кондинском районе на 2018-2020 годы»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развития добровольчества (волонтерства) в Кондинском район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Внести в распоряжение администрации Кондинского района </w:t>
        <w:br/>
        <w:t xml:space="preserve">от 20 июня 2018 года </w:t>
      </w:r>
      <w:r>
        <w:rPr>
          <w:color w:val="000000"/>
          <w:sz w:val="28"/>
          <w:szCs w:val="28"/>
        </w:rPr>
        <w:t>№ 436-р «</w:t>
      </w:r>
      <w:r>
        <w:rPr>
          <w:sz w:val="28"/>
          <w:szCs w:val="28"/>
        </w:rPr>
        <w:t xml:space="preserve">О плане мероприятий («дорожной карте») </w:t>
        <w:br/>
        <w:t xml:space="preserve">по развитию добровольчества (волонтерства) в Кондинском районе </w:t>
        <w:br/>
        <w:t>на 2018-2020 годы» следующие измен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к распоряжению изложить в новой редакции (приложение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Распоряжение разместить на официальном сайте органов местного самоуправления Кондинского района Ханты-Мансийского автономного </w:t>
        <w:br/>
        <w:t>округа - Югры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1"/>
        <w:gridCol w:w="1869"/>
        <w:gridCol w:w="3315"/>
      </w:tblGrid>
      <w:tr>
        <w:trPr/>
        <w:tc>
          <w:tcPr>
            <w:tcW w:w="4671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района</w:t>
            </w:r>
          </w:p>
        </w:tc>
        <w:tc>
          <w:tcPr>
            <w:tcW w:w="186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1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В.Дубовик</w:t>
            </w:r>
          </w:p>
        </w:tc>
      </w:tr>
    </w:tbl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6" w:gutter="0" w:header="709" w:top="765" w:footer="0" w:bottom="993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color w:val="000000"/>
          <w:sz w:val="16"/>
        </w:rPr>
      </w:pPr>
      <w:r>
        <w:rPr>
          <w:color w:val="000000"/>
          <w:sz w:val="16"/>
        </w:rPr>
        <w:t>мс/Банк документов/Распоряжения 2018</w:t>
      </w:r>
    </w:p>
    <w:p>
      <w:pPr>
        <w:pStyle w:val="Normal"/>
        <w:shd w:fill="FFFFFF" w:val="clear"/>
        <w:autoSpaceDE w:val="false"/>
        <w:ind w:left="10635" w:hanging="0"/>
        <w:rPr/>
      </w:pPr>
      <w:r>
        <w:rPr/>
        <w:t>Приложение</w:t>
      </w:r>
    </w:p>
    <w:p>
      <w:pPr>
        <w:pStyle w:val="Normal"/>
        <w:shd w:fill="FFFFFF" w:val="clear"/>
        <w:autoSpaceDE w:val="false"/>
        <w:ind w:left="10635" w:hanging="0"/>
        <w:rPr/>
      </w:pPr>
      <w:r>
        <w:rPr/>
        <w:t>к распоряжению администрации района</w:t>
      </w:r>
    </w:p>
    <w:p>
      <w:pPr>
        <w:pStyle w:val="Normal"/>
        <w:shd w:fill="FFFFFF" w:val="clear"/>
        <w:autoSpaceDE w:val="false"/>
        <w:ind w:left="10635" w:hanging="0"/>
        <w:rPr/>
      </w:pPr>
      <w:r>
        <w:rPr/>
        <w:t>от 28.09.2018 № 728-р</w:t>
      </w:r>
    </w:p>
    <w:p>
      <w:pPr>
        <w:pStyle w:val="Normal"/>
        <w:rPr>
          <w:color w:val="000000"/>
        </w:rPr>
      </w:pPr>
      <w:r>
        <w:rPr>
          <w:color w:val="000000"/>
          <w:sz w:val="16"/>
        </w:rPr>
        <w:t xml:space="preserve"> 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План мероприятий («дорожная карта»)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 развитию добровольчества (волонтерства) в Кондинском районе на 2018-2020 годы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"/>
        <w:gridCol w:w="4393"/>
        <w:gridCol w:w="4661"/>
        <w:gridCol w:w="2526"/>
        <w:gridCol w:w="2832"/>
      </w:tblGrid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ветственные исполнители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 реализации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ультат</w:t>
            </w:r>
          </w:p>
        </w:tc>
      </w:tr>
      <w:tr>
        <w:trPr/>
        <w:tc>
          <w:tcPr>
            <w:tcW w:w="15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. Организационно-правовое сопровождение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несение изменений в планы работы (включение мероприятий по развитию добровольческой деятельности)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ы местного самоуправления Кондинского района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о 31 декабря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 года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о 31 декабря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 года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о 31 декабря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 года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о 31 декабря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 года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авовые акты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.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смотрение вопросов развития добровольчества на заседаниях общественных советов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молодежной политики администрации Кондинского района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о 31 декабря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 года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о 31 декабря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 года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31 декабр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 года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о 31 декабря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 года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здание постоянно действующей площадки для взаимодействия добровольцев с органами местного самоуправления в целях содействия развитию направлений добровольчества</w:t>
            </w:r>
          </w:p>
        </w:tc>
      </w:tr>
      <w:tr>
        <w:trPr/>
        <w:tc>
          <w:tcPr>
            <w:tcW w:w="15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I. Реализация механизмов по поддержке и развитию добровольчества (волонтерства)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.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ие в реализации единого календарного плана всероссийских, межрегиональных и региональных мероприятий в области добровольчества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образования администрации Кондинского района;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культуры администрации Кондинского района;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тет физической культуры и спорта администрации Кондинского района;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молодежной политики администрации Кондинского района; волонтерские объединения Кондинского района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о 01 февраля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 года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о 01 февраля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 года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о 01 февраля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 года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витие добровольческой деятельности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2.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дение системы учета волонтеров (добровольцев), выдача волонтерских книжек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молодежной политики администрации Кондинского района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всего периода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здание единой базы волонтеров, волонтерских (добровольческих) объединений Кондинского района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3.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проведения и участие в семинарах, тренингах, «круглых столах» в сфере добровольчеств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образования администрации Кондинского района;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культуры администрации Кондинского района;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тет физической культуры и спорта администрации Кондинского района;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дел молодежной политики администрации Кондинского района;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лонтерские объединения Кондинского района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о 31 декабря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 года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о 31 декабря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 года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о 31 декабря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 года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о 31 декабря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 года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пространение лучших практик добровольчества, создание волонтерских (добровольческих) объединений, в том числе на предприятиях, в учреждениях Кондинского района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4.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работка мер поощрения граждан за участие в добровольческой деятельности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образования администрации Кондинского района;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культуры администрации Кондинского района;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тет физической культуры и спорта администрации Кондинского района;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молодежной политики администрации Кондинского района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о 31 декабря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 года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о 31 декабря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 года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о 31 декабря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 года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о 31 декабря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 года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тивация населения Кондинского района к участию в волонтерской (добровольческой) деятельности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5.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слета волонтеров Кондинского района.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молодежной политики администрации Кондинского района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декабря 2018 года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декабря 2019 года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декабря 2020 года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декабря 2021 года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С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оздание единого поля взаимодействия для представителей волонтерских объединений Кондинского района;</w:t>
            </w:r>
          </w:p>
          <w:p>
            <w:pPr>
              <w:pStyle w:val="Heading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здание условий для обмена опытом работы;</w:t>
            </w:r>
          </w:p>
          <w:p>
            <w:pPr>
              <w:pStyle w:val="Heading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тодическое обеспечение деятельности волонтерских объединений;</w:t>
            </w:r>
          </w:p>
          <w:p>
            <w:pPr>
              <w:pStyle w:val="Heading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ормирование банка данных лидеров волонтерских объединений Кондинского района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6.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конкурса «Волонтеры Конды» по выявлению лучшего волонтера и лучших волонтерских практик Кондинского района.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молодежной политики администрации Кондинского района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декабря 2018 года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декабря 2019 года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декабря 2020 года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декабря 2021 года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В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ыявление лидеров волонтерского (добровольческого) движения Кондинского района;</w:t>
            </w:r>
          </w:p>
          <w:p>
            <w:pPr>
              <w:pStyle w:val="Heading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иражирование лучших волонтерских практик</w:t>
            </w:r>
          </w:p>
        </w:tc>
      </w:tr>
      <w:tr>
        <w:trPr/>
        <w:tc>
          <w:tcPr>
            <w:tcW w:w="15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III. </w:t>
            </w:r>
            <w:r>
              <w:rPr>
                <w:bCs/>
                <w:sz w:val="26"/>
                <w:szCs w:val="26"/>
              </w:rPr>
              <w:t>Развитие основных направлений волонтерской (добровольческой) деятельности, в том числе: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1.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Волонтеры общественной безопасности</w:t>
            </w:r>
          </w:p>
        </w:tc>
        <w:tc>
          <w:tcPr>
            <w:tcW w:w="4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молодежной политики администрации Кондинского района; Волонтерские объединения Кондинского района;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ственные организации, предприятия, организации, учреждения и ведомства, расположенные в Кондинском районе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всего периода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филактика правонарушений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2.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Волонтеры-медики</w:t>
            </w:r>
          </w:p>
        </w:tc>
        <w:tc>
          <w:tcPr>
            <w:tcW w:w="4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всего периода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та в сфере здравоохранения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3.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олонтеры Победы </w:t>
            </w:r>
          </w:p>
        </w:tc>
        <w:tc>
          <w:tcPr>
            <w:tcW w:w="4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всего периода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триотическое воспитание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4.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олонтеры «серебряного возраста» </w:t>
            </w:r>
          </w:p>
        </w:tc>
        <w:tc>
          <w:tcPr>
            <w:tcW w:w="4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всего периода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шение социальных, культурных, экономических, экологических проблем с применением собственных знаний и умений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5.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мейное волонтерство (добровольчество)</w:t>
            </w:r>
          </w:p>
        </w:tc>
        <w:tc>
          <w:tcPr>
            <w:tcW w:w="4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всего периода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вместная деятельность семьи в сфере добровольчества</w:t>
            </w:r>
          </w:p>
        </w:tc>
      </w:tr>
      <w:tr>
        <w:trPr>
          <w:trHeight w:val="711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6.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ое волонтерство (добровольчество)</w:t>
            </w:r>
          </w:p>
        </w:tc>
        <w:tc>
          <w:tcPr>
            <w:tcW w:w="4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всего периода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шение социальных проблем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7.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Событийное волонтерство (добровольчество)</w:t>
            </w:r>
          </w:p>
        </w:tc>
        <w:tc>
          <w:tcPr>
            <w:tcW w:w="4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всего периода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бровольческая деятельность на спортивных, социокультурных, образовательных и иных мероприятиях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8.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рпоративное волонтерство (добровольчество)</w:t>
            </w:r>
          </w:p>
        </w:tc>
        <w:tc>
          <w:tcPr>
            <w:tcW w:w="4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всего периода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ощрение и поддержка коммерческими (не коммерческими) учреждениями и организациями безвозмездного участия своих работников в жизни местного сообщества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9.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льтурно-досуговое волонтерство (добровольчество)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4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всего периода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хранение и продвижение культурного достояния, формирование культурной идентичности, популяризация культурной сферы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10.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кологическое волонтерство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4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всего периода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хранение окружающей среды, решение экологических задач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11.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фориентационное волонтерство</w:t>
            </w:r>
          </w:p>
        </w:tc>
        <w:tc>
          <w:tcPr>
            <w:tcW w:w="4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всего периода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действие созданию единого профориентационного пространства. Содействие в выборе профессий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12.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диа-волонтерство</w:t>
            </w:r>
          </w:p>
        </w:tc>
        <w:tc>
          <w:tcPr>
            <w:tcW w:w="4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всего периода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пуляризация и продвижение волонтерства в средствах массовой информации, в интернете, в социальных сетях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формационная поддержка и помощь организаторам волонтёрской деятельности</w:t>
            </w:r>
          </w:p>
        </w:tc>
      </w:tr>
      <w:tr>
        <w:trPr/>
        <w:tc>
          <w:tcPr>
            <w:tcW w:w="15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I</w:t>
            </w:r>
            <w:r>
              <w:rPr>
                <w:sz w:val="26"/>
                <w:szCs w:val="26"/>
                <w:lang w:val="en-US"/>
              </w:rPr>
              <w:t>V</w:t>
            </w:r>
            <w:r>
              <w:rPr>
                <w:sz w:val="26"/>
                <w:szCs w:val="26"/>
              </w:rPr>
              <w:t>. Информационно-методическое обеспечение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1.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ие в реализации программ подготовки и повышения квалификации добровольцев и представителей социально ориентированных некоммерческих организаций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образования администрации Кондинского района;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культуры администрации Кондинского района;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тет физической культуры и спорта администрации Кондинского района;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дел молодежной политики администрации Кондинского района;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лонтерские объединения Кондинского района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о 31 декабря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 года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о 31 декабря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 года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о 31 декабря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 года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о 31 декабря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 года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здание условий для распространения лучших практик организации добровольческой деятельности и ее поддержки, повышение квалификации добровольцев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2.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мещение информации о работе волонтеров (добровольцев) на официальном сайте органов местного самоуправления Кондинского района, в информационно-телекоммуникационной сети «Интернет»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дел молодежной политики администрации Кондинского района;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лонтерские объединения Кондинского района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всего периода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вышение значимости добровольческой деятельности, сопровождение и анонсирование волонтерских мероприятий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3.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пуляризация АИС «Добровольцы России»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дел молодежной политики администрации Кондинского района;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лонтерские объединения Кондинского района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всего периода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пуляризация добровольчества</w:t>
            </w:r>
          </w:p>
        </w:tc>
      </w:tr>
    </w:tbl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sectPr>
      <w:headerReference w:type="default" r:id="rId5"/>
      <w:headerReference w:type="first" r:id="rId6"/>
      <w:type w:val="nextPage"/>
      <w:pgSz w:orient="landscape" w:w="16838" w:h="11906"/>
      <w:pgMar w:left="992" w:right="709" w:gutter="0" w:header="709" w:top="170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1">
    <w:name w:val="Заголовок 1 Знак"/>
    <w:qFormat/>
    <w:rPr>
      <w:rFonts w:ascii="TimesET;Times New Roman" w:hAnsi="TimesET;Times New Roman" w:cs="TimesET;Times New Roman"/>
      <w:sz w:val="28"/>
      <w:szCs w:val="24"/>
    </w:rPr>
  </w:style>
  <w:style w:type="character" w:styleId="Style12">
    <w:name w:val="Название Знак"/>
    <w:qFormat/>
    <w:rPr>
      <w:rFonts w:ascii="TimesET;Times New Roman" w:hAnsi="TimesET;Times New Roman" w:cs="TimesET;Times New Roman"/>
      <w:sz w:val="32"/>
      <w:szCs w:val="24"/>
    </w:rPr>
  </w:style>
  <w:style w:type="character" w:styleId="Style13">
    <w:name w:val="Нижний колонтитул Знак"/>
    <w:basedOn w:val="Style11"/>
    <w:qFormat/>
    <w:rPr>
      <w:sz w:val="24"/>
      <w:szCs w:val="24"/>
    </w:rPr>
  </w:style>
  <w:style w:type="character" w:styleId="Style14">
    <w:name w:val="Текст Знак"/>
    <w:basedOn w:val="Style11"/>
    <w:qFormat/>
    <w:rPr>
      <w:rFonts w:ascii="Courier New" w:hAnsi="Courier New" w:cs="Courier New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6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17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1">
    <w:name w:val="Прижатый влево"/>
    <w:basedOn w:val="Normal"/>
    <w:next w:val="Normal"/>
    <w:qFormat/>
    <w:pPr>
      <w:autoSpaceDE w:val="false"/>
    </w:pPr>
    <w:rPr>
      <w:rFonts w:ascii="Arial" w:hAnsi="Arial" w:eastAsia="Calibri" w:cs="Arial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8T04:04:00Z</dcterms:created>
  <dc:creator>Лешукова Галина</dc:creator>
  <dc:description/>
  <dc:language>en-US</dc:language>
  <cp:lastModifiedBy>010303</cp:lastModifiedBy>
  <cp:lastPrinted>2015-02-09T14:34:00Z</cp:lastPrinted>
  <dcterms:modified xsi:type="dcterms:W3CDTF">2018-09-28T04:04:00Z</dcterms:modified>
  <cp:revision>2</cp:revision>
  <dc:subject/>
  <dc:title/>
</cp:coreProperties>
</file>