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октя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4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ежегодного конкурса «Лучший муниципальный служащ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роведении ежегодного конкурса «Лучший муниципальный служащий Кондинского района», утвержденным постановлением администрации Кондинского района от 17 июля 2017 года № 1028 «Об утверждении Положения о проведении ежегодного конкурса «Лучший муниципальный служащий Кондинского района», учитывая решение конкурсной комиссии по подведению итогов ежегодного конкура «Лучший муниципальный служащий Кондинского района» (протокол от 27 сентября 2018 года № 1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победителями ежегодного конкура «Лучший муниципальный служащий Кондинского района», занявших 1 место, в номинаци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«Специалист в сфере финансов» - Лукманову Светлану Николаевну, начальника отдела доходов, долговой политики и межбюджетных отношений комитета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«Специалист в сфере спорта» - Балахнину Анну Михайловну, начальника отдела физической культуры и спорта комитета физической культуры и спорт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«Специалист в сфере правового обеспечения» - Злыгостева Анатолия Анатольевича, специалиста-эксперта отдела по правовым вопросам юридическо-правового управ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муниципальных служащих, принявших участие в ежегодном конкурсе «Лучший муниципальный служащий Кондинского района», дипломами «Победитель конкурса «Лучший муниципальный служащ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55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10-03T04:55:00Z</dcterms:modified>
  <cp:revision>2</cp:revision>
  <dc:subject/>
  <dc:title/>
</cp:coreProperties>
</file>