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5 октября </w:t>
            </w: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5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сентября 2016 года № 570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лане мероприятий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оставлению услуг в социальной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2016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-2020 годы» и протокола </w:t>
        <w:br/>
        <w:t>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- Югры от 22 августа 2018 года №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</w:t>
        <w:br/>
        <w:t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5.10.2018 № 755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33"/>
        <w:gridCol w:w="2814"/>
        <w:gridCol w:w="2370"/>
        <w:gridCol w:w="2370"/>
        <w:gridCol w:w="24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государственным организациям, оказывающим услуги населению в социальной сфе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 (далее - Комитет по управлению муниципальным имущество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месяца после принятия соответствующих изменений в законодательстве Российской Федерации о некоммерческих организац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нормативного правового акта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муниципальные программы Кондинского района на период до 2020 года мероприятия по поддержке деятельности немуниципальных организаций, в том числе социально ориентированных некоммерческих организаций, оказывающих услуги в социальной сфере, и развитию муниципаль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 (далее - управление образова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 (далее - управление культу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 (далее - комитет физической культу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 (далее - отдел молодежной политики) при участии комитета экономического развития администрации Кондинского района (далее - комитет экономического развит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 декабря 2016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я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оставляемых социальных услуг; увеличение доли средств бюджета Кондинского района, выделяемых немуниципальным организациям, в том числе социально ориентированным некоммерческим организациям на предоставление услуг, в общем объеме средств бюджета Кондинского района, выделяемых на предоставление услуг в социальной сфере до 15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распоряжение администрации Кондинского района </w:t>
              <w:br/>
              <w:t>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</w:t>
            </w:r>
            <w:r>
              <w:rPr>
                <w:sz w:val="20"/>
                <w:szCs w:val="20"/>
                <w:lang w:eastAsia="en-US"/>
              </w:rPr>
              <w:t xml:space="preserve"> в части  включения в него целевых показателей, характеризующих поддержку деятельности социально ориентированных некоммерческих организац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 месяцев после внесения соответствующих изменений в распоряжение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</w:t>
              <w:br/>
              <w:t>округе - Югр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эффективности мониторинга деятельности социально ориентированных некоммерческих организаций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рядка установления стоимости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 ноября 2016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 порядка определения стоимости услуг в социальной сфере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и размещение его на официальном сайте администрации 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 октября 2016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ондинского райо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я предоставления услуг (работ)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 декабря 2016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оказания социальных усл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тоимости одной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8 феврал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бъема расходов на одного человека при оказании услуг, в том числе в целях внедрения системы персонифицированного финансирования усл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ипового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 16 ма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каз комитета по финансам и налоговой политик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немуниципальных организаций, в том числе социально ориентированных организаций в социальной сфере</w:t>
            </w:r>
          </w:p>
        </w:tc>
      </w:tr>
      <w:tr>
        <w:trPr>
          <w:trHeight w:val="15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 15 июл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глашение 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емуниципальных организаций, оказывающих услуги населению в социальной сфере на территории муниципального образования Кондинский рай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эконом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 01 апрел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доступа немуниципаль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и муниципальными организация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17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8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ом сайте органа местного самоуправления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предоставляемых услуг и актуализация перечн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порядков </w:t>
            </w:r>
            <w:r>
              <w:rPr>
                <w:rFonts w:cs="Times New Roman" w:ascii="Times New Roman" w:hAnsi="Times New Roman"/>
                <w:bCs/>
                <w:sz w:val="20"/>
              </w:rPr>
              <w:t>предоставления субсидий из бюджета муниципального образования Кондинский район на оказание  услуг немуниципальными организациями, в том числе социально ориентированными некоммерческими организация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 31 декабря 2016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оказания муниципальной поддержки, стимулирование участия социальных предпринимателей и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муниципального имущества Кондинского района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7 года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8 года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9 года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ом сайте органа местного самоуправления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емуниципаль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раудсорсинговых площадок, предназначенных для обмена свободными материальными ресурсами (оборудованием, инструментами и др.) немуниципальных организаций, в том числе социально ориентированных некоммерческих организаций, в целях осуществления деятельности по оказанию услуг (выполнению работ) в социальной сфе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вгуста 2018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ргана местного самоуправления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немуниципальных организаций, в том числе социально ориентированных некоммерческих организаций, оказывающих услуги (выполняющих работы) в социальной сфере, за счет оптимизации использования материальных ресурсов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еханизмов поддержки немуниципальных организаций, в том числе социально ориентиров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организ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совещаний для руководителей, работников немуниципаль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; Комитет экономического разви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 декабря 2016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17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18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19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еминаров, совещаний не реже 1 раза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деятельности немуниципаль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работы немуниципаль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 декабря 2017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8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9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ачества оказываемых услуг в социальной сфер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консультационной и информационной поддержки социально ориентированным немуниципальным организациям, оказывающим  услуги населению  в социальной сфе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 декабря 2016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7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8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9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муниципальными организациями, осуществляющие теле- и (или) радиовещание, и редакциям муниципальных периодических печатных изданий эфирного времени, бесплатной печатной площади, бесплатного размещения информационных материалов социально-ориентированным некоммерческим организациям в информационно-телекоммуникационной сети «Интернет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нформационно-издательский центр «Евр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17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8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ремя на</w:t>
            </w:r>
            <w:r>
              <w:rPr>
                <w:bCs/>
                <w:sz w:val="20"/>
                <w:szCs w:val="20"/>
              </w:rPr>
              <w:t xml:space="preserve"> ТРК «Конда»</w:t>
            </w:r>
            <w:r>
              <w:rPr>
                <w:sz w:val="20"/>
                <w:szCs w:val="20"/>
              </w:rPr>
              <w:t xml:space="preserve">, бесплатная печатная площадь в </w:t>
            </w:r>
            <w:r>
              <w:rPr>
                <w:bCs/>
                <w:sz w:val="20"/>
                <w:szCs w:val="20"/>
              </w:rPr>
              <w:t>газете «Кондинский вес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доступа немуниципаль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ы, направленные на расширение участия немуниципальных организаций в оказании услуг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предоставление субсидии социально ориентированным некоммерческим организациям, действующим в сфере образования, спорта, культуры и молодежной полит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молодежной поли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01 июл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заседания комисс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конкуренции на рынке услуг в социальной сфер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 января 2017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ивлечения немуниципальных организаций, в том числе социально ориентированных некоммерческих организаций, в сферу обра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участия немуниципальных организаций, в том числе социально ориентированных некоммерческих организаций, в том числе некоммерческих организаций в реализации мер по развитию научно-образовательной, творческой, спортивной  среды в учреждениях образования, спорта, культуры и молодежной полит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01 января 2018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официальном сайте органов местного само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ых услуг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в актуальном содержании раздела о развитии немуниципальных организаций, предоставляющих социальные услуги в соответствующих сферах на официальном сайте органов местного самоуправления Кондинский рай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 декабря 2016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17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18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екабря 2019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граждан и юридических ли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редствах массовой информации разъяснений о предоставлении социальных услуг немуниципальными организациями, популяризация их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нформационно-издательский центр «Евр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материалы, публик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гражда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смотрение вопросов участия немуниципальных организаций в оказании населению услуг в социальной сфере на заседаниях общественных советов при Главе 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5 декабря 2016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7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8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19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2 заседаний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фере образования, сфере культуры и спорта, молодежной политики и механизмов их поддерж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молодежной поли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жеквартально в срок 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числа месяца, следующего за отчетным перио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в комитет экономического разви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в том числе через средства массовой информации, об "историях успеха", достижениях в сфере оказания услуг населению немуниципальными организациями, в том числе социально ориентированными некоммерческими организациями и социальными предпринимателя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7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8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органов местного само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немуниципальных организаций, в том числе социально ориентированных некоммерческих организаций и социальных предпринимател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 по поддержке деятельности немуниципальных организаций в оказании социальных услуг, благотворительности и добровольчества, в том числе посредством социальной рекла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8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-пл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деятельности немуниципа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2"/>
        <w:gridCol w:w="1092"/>
        <w:gridCol w:w="940"/>
        <w:gridCol w:w="905"/>
        <w:gridCol w:w="907"/>
        <w:gridCol w:w="905"/>
        <w:gridCol w:w="996"/>
        <w:gridCol w:w="962"/>
        <w:gridCol w:w="3410"/>
      </w:tblGrid>
      <w:tr>
        <w:trPr>
          <w:trHeight w:val="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9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района, выделяемых немуниципальным организациям на предоставление услуг (работ) в общем объеме средств бюджета района, выделяемых на предоставление услуг в социальной сф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нформационной поддержки проектов, популяризирующих деятельность социально ориентированных некоммерческих организаций, добровольчества, работу институтов гражданского об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нформационно-издательский центр «Ев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предоставленные из бюджета муниципального образования Кондинский район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в сфера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гражданского об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 (далее - Управление внутренней политик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й культуры и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 поли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 ориентированным некоммерческим организациям налоговых льгот в соответствии с решениями органов местного самоуправления Кондинский район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редоставляемой льготы по земельному налогу для организаций социально ориентированным некоммерческим организациям (в процентных пунктах от максимальной став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поселения Кондинского район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7:00Z</dcterms:created>
  <dc:creator>Лешукова Галина</dc:creator>
  <dc:description/>
  <dc:language>en-US</dc:language>
  <cp:lastModifiedBy>010303</cp:lastModifiedBy>
  <cp:lastPrinted>2018-09-13T16:34:00Z</cp:lastPrinted>
  <dcterms:modified xsi:type="dcterms:W3CDTF">2018-10-15T06:27:00Z</dcterms:modified>
  <cp:revision>2</cp:revision>
  <dc:subject/>
  <dc:title/>
</cp:coreProperties>
</file>