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 октября </w:t>
            </w: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3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основных направлениях налогово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й и долговой полит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инский район на 2019 год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на плановый период 2020 и 2021 годов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Кондинского района от 15 сентября 2011 года № 133 «Об утверждении Положения о бюджетном процессе в муниципальном образовании Кондинский район», постановлением администрации Кондинского района от 18 августа 2014 года № 1672 «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основные направления налоговой, бюджетной и долговой политики муниципального образования Кондинский район на 2019 год и на плановый период 2020 и 2021 годов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главы района - председателя комитета по финансам и налоговой политике Г.А. Мостов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3.10.2018 № 783-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новные направления налоговой, бюджетной и долговой политики муниципального образования Кондинский район на 2019 год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 на плановый период 2020 и 2021 годов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>Основные направления налоговой, бюджетной и долговой политики муниципального образования Кондинский район</w:t>
      </w:r>
      <w:r>
        <w:rPr>
          <w:sz w:val="26"/>
          <w:szCs w:val="26"/>
        </w:rPr>
        <w:t xml:space="preserve"> на 2019 год и на плановый период 2020 и 2021 годов </w:t>
      </w:r>
      <w:r>
        <w:rPr>
          <w:rFonts w:eastAsia="Courier New"/>
          <w:sz w:val="26"/>
          <w:szCs w:val="26"/>
        </w:rPr>
        <w:t xml:space="preserve">(далее - основные направления налоговой, бюджетной и долговой политики района на 2019-2021 годы) </w:t>
      </w:r>
      <w:r>
        <w:rPr>
          <w:sz w:val="26"/>
          <w:szCs w:val="26"/>
        </w:rPr>
        <w:t xml:space="preserve">разработаны в соответствии со </w:t>
      </w:r>
      <w:hyperlink r:id="rId3">
        <w:r>
          <w:rPr>
            <w:rStyle w:val="InternetLink"/>
            <w:sz w:val="26"/>
            <w:szCs w:val="26"/>
          </w:rPr>
          <w:t>статьей 172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/>
          <w:sz w:val="26"/>
          <w:szCs w:val="26"/>
        </w:rPr>
        <w:t>Их разработка базировалась на положениях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Послания</w:t>
        </w:r>
      </w:hyperlink>
      <w:r>
        <w:rPr>
          <w:sz w:val="26"/>
          <w:szCs w:val="26"/>
        </w:rPr>
        <w:t xml:space="preserve"> Президента Российской Федерации Федеральному Собранию Российской Федерации </w:t>
        <w:br/>
        <w:t>от 01 марта  2018 года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указов Президента Российской Федерации от 2012 года, указа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 (далее - Указ № 204), </w:t>
      </w:r>
      <w:r>
        <w:rPr>
          <w:rFonts w:eastAsia="Courier New"/>
          <w:sz w:val="26"/>
          <w:szCs w:val="26"/>
        </w:rPr>
        <w:t>Основных направлений бюджетной, налоговой и таможенно-тарифной политики Российской Федерации на 2019 год и на плановый период 2020 и 2021 годов</w:t>
      </w:r>
      <w:r>
        <w:rPr>
          <w:sz w:val="26"/>
          <w:szCs w:val="26"/>
        </w:rPr>
        <w:t>,  О</w:t>
      </w:r>
      <w:r>
        <w:rPr>
          <w:bCs/>
          <w:sz w:val="26"/>
          <w:szCs w:val="26"/>
        </w:rPr>
        <w:t xml:space="preserve">сновных направлениях налоговой, бюджетной и долговой политики </w:t>
      </w:r>
      <w:r>
        <w:rPr>
          <w:sz w:val="26"/>
          <w:szCs w:val="26"/>
        </w:rPr>
        <w:t xml:space="preserve">Ханты-Мансийского автономного округа - Югры на 2019 год и на плановый период 2020 и 2021 годов, Стратегии социально-экономического развития Ханты-Мансийского автономного округа - Югры </w:t>
        <w:br/>
        <w:t>до 2030 года, Стратегии социально-экономического развития Кондинского района до 2030 года, прогноза социально-экономического развития Кондинского района на 2019-2021 годы.</w:t>
      </w:r>
    </w:p>
    <w:p>
      <w:pPr>
        <w:pStyle w:val="ConsPlusNormal1"/>
        <w:ind w:firstLine="708"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Основные направления налоговой, бюджетной и долговой политики района на 2019-2021 годы устанавливают на среднесрочный период приоритеты в сфере управления общественными финансами на муниципальном уровне, определяют условия, используемые при составлении проекта бюджета муниципального образования Кондинский район на 2019 год и на плановый период 2020 и </w:t>
        <w:br/>
        <w:t>2021 годов, нацеливают органы местного самоуправления на концентрацию ресурсов при решении важнейших задач социально-экономического развития Кондинского района.</w:t>
      </w:r>
    </w:p>
    <w:p>
      <w:pPr>
        <w:pStyle w:val="ConsPlusNormal1"/>
        <w:ind w:firstLine="708"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</w:rPr>
        <w:t>Инерционный</w:t>
      </w:r>
      <w:r>
        <w:rPr>
          <w:rFonts w:eastAsia="Courier New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вариант прогноза социально-экономического развития Кондинского района на 2019 год и на плановый период 2020 и 2021 годов, положенный в основу параметров бюджета, построен на сценарных условиях, предполагающих постепенное замедление мирового экономического роста, сохранение действия финансовых и экономических санкций в отношении российской экономики. Это означает наличие определенных рисков для системообразующих организаций, предприятий района, влияющих на темпы и объемы реализации инвестиционных программ, что существенным образом влияет на основные экономические показатели развития района, и как следствие приводит к ограниченности в финансовых ресурса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условиях ограниченности бюджетных ресурсов </w:t>
      </w:r>
      <w:r>
        <w:rPr>
          <w:rFonts w:eastAsia="Courier New"/>
          <w:sz w:val="26"/>
          <w:szCs w:val="26"/>
        </w:rPr>
        <w:t>достижение национальных целей по ускорению темпов экономического роста, увеличения численности населения, повышения уровня жизни граждан, создания комфортных условий для проживания и самореализации граждан должно осуществляться в Кондинском районе  за счет повышения эффективности  расходов бюджета района, привлечения в экономику района частных инвестиций, создания комфортных условий ведения бизнеса, повышение производительности труда.</w:t>
      </w:r>
    </w:p>
    <w:p>
      <w:pPr>
        <w:pStyle w:val="Normal"/>
        <w:autoSpaceDE w:val="false"/>
        <w:ind w:firstLine="709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TextBodyIndent"/>
        <w:ind w:left="0" w:firstLine="425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Основные направления </w:t>
      </w:r>
      <w:r>
        <w:rPr>
          <w:bCs/>
          <w:sz w:val="26"/>
          <w:szCs w:val="26"/>
        </w:rPr>
        <w:t>налоговой</w:t>
      </w:r>
      <w:r>
        <w:rPr>
          <w:sz w:val="26"/>
          <w:szCs w:val="26"/>
        </w:rPr>
        <w:t xml:space="preserve"> политики муниципального образования Кондинский район на 2019 год и на плановый период 2020 и 2021 годов, основные подходы к ее формированию</w:t>
      </w:r>
    </w:p>
    <w:p>
      <w:pPr>
        <w:pStyle w:val="TextBodyIndent"/>
        <w:ind w:left="0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6"/>
          <w:szCs w:val="26"/>
        </w:rPr>
        <w:t>В среднесрочной перспективе проводимая налоговая политика муниципального образования Кондинский район на 2019 год и на плановый период 2019 и 2020 годов (далее - налоговая политика района на 2019-2021 годы) нацелена на сохранение и развитие налогового потенциала в целях обеспечения роста доходной части консолидированного бюджета муниципального образования Кондинский район, а также обеспечение сбалансированности и устойчивости бюджета в среднесрочной перспективе с учетом текущей экономической ситу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поставленных целей будет осуществляться через реализацию следующих основных направл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изация состава налоговых льгот с учетом оценки их бюджетной, экономической и социальной эффектив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хранение на период 2019-2021 годов ограничений на принятие новых налоговых льгот по местным налог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нормативных правовых актов с учето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ившихся экономических условий, а также изменений в налоговом законодательстве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нормативных правовых актов органов местного самоуправления по местным налогам с целью выработки рекомендаций по совершенствованию указанных актов и устранению нарушений, допускаемых органами местного самоуправления;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ачественное бюджетное планирование исходя из реальных возможностей доходного потенциала;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вышение прозрачности и открытости бюджета и бюджетного процес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олжение работы по вовлечению в налоговый оборот отдельных объектов недвижимости, в отношении которых налог исчисляется исходя из кадастровой </w:t>
      </w:r>
      <w:r>
        <w:rPr>
          <w:rFonts w:cs="Times New Roman" w:ascii="Times New Roman" w:hAnsi="Times New Roman"/>
          <w:color w:val="000000"/>
          <w:sz w:val="26"/>
          <w:szCs w:val="26"/>
        </w:rPr>
        <w:t>сто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ктивизация работы комиссии по мобилизации дополнительных доходов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Налоговая политика на 2019 год и плановый период 2020-2021 годов в области доходов направлена, с одной стороны, на сохранение и развитие доходных источников бюджета в условиях складывающейся экономической ситуации с учетом реальной оценки доходного потенциала, с другой стороны, на поддержку предпринимательской и инвестиционной активности, а также увеличение налогового потенциала бюджета района, и предусматривает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осуществление мероприятий по выявлению, постановке на налоговый учет и привлечению к налогообложению иногородних субъектов финансово-хозяйственной деятельности, имеющих рабочие места на территории муниципального образования Кондинский район;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 взаимодействия с администраторами доходов бюджета с целью обеспечения качественного прогнозирования и выполнения плановых назначений и повышение их ответственности за формирование администрируемых прогнозных показателей поступлений доходов в бюджет;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ение реестра источников доходов в целях повышения качества планирования и администрирования доходов;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межведомственного взаимодействия с главными администраторами доходов бюджета, реализация запланированных мероприятий по мобилизации дополнительных доходов в бюджет;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информационной кампании, направленной на повышение налоговой грамотности населения, на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, а также на побуждение их к своевременному исполнению платежных обязательств и недопущению роста задолженности по платежам в бюджет;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систематической работы по инвентаризации и оптимизации имущества муниципальной собственности, вовлечению в хозяйственный оборот неиспользуемых объектов недвижимости и земельных участков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проведение мониторинга расчетов с бюджетом предприятий и организаций района в целях оперативного реагирования на изменения доходной базы бюджета, предотвращения сокращения платежей в бюджет и роста задолженности по налоговым платежам.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формирование налоговой политики муниципального образования Кондинский район  существенное влияние оказывает изменения федерального и регионального законодательства, а именно: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уровне Российской Федерации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установлена возможность уменьшения с 01 января 2018 года суммы налога, исчисленной при применении единого налога на вмененный доход и патентной системы налогообложения, на расходы по приобретению «онлайн-касс» в размере не более 18 тыс. рублей на каждый экземпляр контрольно - кассовой техники (Федеральный закон от 27 ноября 2017 года № 349-ФЗ);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веден налоговый вычет по земельному налогу на величину кадастровой стоимости 600 квадратных метров для льготных категорий налогоплательщиков (Федеральный закон от 28 декабря 2017 года № 436-ФЗ);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 порядок исчисления налога на имущество физических лиц по кадастровой стоимости (Федеральный закон от 03 августа 2018 года  № 334-ФЗ).</w:t>
      </w:r>
      <w:r>
        <w:rPr>
          <w:b/>
          <w:bCs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уровне Ханты-Мансийского автономного округа - Югры: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полагается сохранение пониженной ставки по упрощенной системе налогообложения, применяемой при объекте налогообложения «доходы» в размере 5%, для отдельных видов деятельности, и повышению ставки, применяемой при объекте налогообложения «доходы, уменьшенные на величину расходов» до 15%;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ставки по транспортному налогу по отдельным категориям транспортных средств в целях исполнения поручения Президента Российской Федерации по итогам заседания Президиума Государственного совета Российской Федерации от 14 марта 2016 года в части обеспечения объема бюджетных ассигнований дорожных фондов в размере не менее фактически полученных за отчетный финансовый год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Для организаций ставки по транспортному налогу увеличиваются в отношении легковых автомобилей мощностью до 150 лошадиных сил. С 01 января 2019 года размеры налоговых ставок составят 15 рублей для автомобилей мощность до 100 лошадиных сил и 35 рублей - до 150 лошадиных сил. Для физических лиц ставки сохранены на прежнем уровне в размере 5 рублей для легковых автомобилей до 100 лошадиных сил и 7 рублей для автомобилей свыше 100 лошадиных сил до 150 лошадиных сил.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всех налогоплательщиков увеличиваются ставки в отношении яхт и других парусно-моторных судов, гидроциклов, несамоходных судов, самолетов, вертолетов и других водных и воздушных транспортных средств, не имеющих двигателей.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дет установлена льгота по транспортному налогу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для религиозных объединений (организаций) и общественных организаций инвалидов в отношении легковых автомобилей с мощностью двигателя                               до 150 лошадиных сил;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гиональных социально ориентированных некоммерческих организаций, обладающих статусом некоммерческой организации - исполнителя общественно полезных услуг в отношении легковых автомобилей и автобусов с мощностью двигателя до 150 лошадиных сил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планируется пересмотреть с 2019 года в сторону увеличения коэффициент, отражающий региональные особенности рынка труда в автономном округе, с 2,054 до 2,142 в целях стимулирования привлечения квалифицированной рабочей силы (возрастет стоимость патента для иностранцев с 4 156 рублей до 4 501 рубля)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планированные окружные мероприятия по сохранению пониженной ставки по упрощенной системе налогообложения, применяемой при объекте налогообложения «доходы» в размере 5%, для отдельных видов деятельности, и повышению ставки, применяемой при объекте налогообложения «доходы, уменьшенные на величину расходов» до 15%, позволят сократить выпадающие доходы местных бюджетов в связи с принятыми решениями на федеральном уровне. 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уровне муниципального образования Кондинский район планируется: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нение Порядка установления налоговых льгот по местным налогам и пересмотр Положений о земельном налоге и налоге на имущество физических лиц;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ие решения о сохранении ставки единого налога на вмененный доход для отдельных видов деятельности и значений корректирующего коэффициента базовой доходности К2 на 2020-2021 годы.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логовая политика в среднесрочной перспективе будет ориентирована на сохранение баланса обеспечения поступлений налоговых и неналоговых доходов в бюджет района при соблюдении принципа фискальной нейтральности, то есть предсказуемости фискальных условий. Мероприятия по обеспечению наполняемости бюджета будут направлены на улучшение качества и повышение эффективности администрирования доходных поступлений, повышение уровня собираемости налоговых и неналоговых доходов, сокращение задолженности по платежам в бюджет района, а также реализацию взвешенной политики в области предоставления налоговых льгот.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целях повышения поступлений в бюджет района налоговых и неналоговых доходов будет продолжена работа комиссии по мобилизации дополнительных доходов в бюджет муниципального образования Кондинский район, направленная на максимальную ликвидацию задолженности физических и юридических лиц по платежам в бюджет района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В целях организации деятельности органов местного самоуправления в области формирования и поддержания актуальных баз данных для целей исчисления налоговых и неналоговых платежей, совершенствования механизма администрирования местных налогов и неналоговых доходов на территории Кондинского района продолжит работу постоянно действующая  рабочая группа по актуализации перечня объектов кадастровой оценки. Ежегодно будут формироваться предложения по включен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Перечень объектов недвижимого имущества, в отношении которых налоговая база определяется как кадастровая стоимость. На постоянной основе продолжится работа по выявлению и постановке на учет объектов индивидуального жилищного строительства, земельных участков, используемых без правоустанавливающих документов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я по вопросам установления, продления (отмены действия) налоговых льгот будут приниматься на основе анализа их эффективности, практики применения и администрирования. На протяжении последних лет политика района в области предоставления налоговых льгот по местным налогам направлена на сокращение выпадающих доходов бюджета путем отмены неэффективных льгот и нацелена на сохранение социальной направленности предоставляемых льгот. 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Главной задачей при реализации налоговой политики остается повышение собираемости налогов и снижение уровня недоимки поступлений в бюджет. Комиссией по мобилизации дополнительных доходов в бюджет муниципального образования Кондинский район будет продолжено взаимодействие с налогоплательщиками, направленное на соблюдение налоговой дисциплины и предупреждение уклонения от уплаты платежей в бюджетную систему Российской Федерации, а также разработка и реализация плана мероприятий по росту доходов в бюджет района.</w:t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-2021 годы необходимо акцентировать особое внимание на проведение информационной кампании по разъяснительной работе среди населения о необходимости своевременного исполнения обязанности по уплате налогов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будет продолжено обеспечение мер, направленных на погашение недоимки бюджетными учреждениями и организациями, осуществляющими свою деятельность на территории Кондинского района. 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425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Основные направления </w:t>
      </w:r>
      <w:r>
        <w:rPr>
          <w:bCs/>
          <w:sz w:val="26"/>
          <w:szCs w:val="26"/>
        </w:rPr>
        <w:t>бюджетной</w:t>
      </w:r>
      <w:r>
        <w:rPr>
          <w:sz w:val="26"/>
          <w:szCs w:val="26"/>
        </w:rPr>
        <w:t xml:space="preserve"> политики муниципального образования Кондинский район и  подходы к формированию характеристик проекта бюджета района на 2019 год и на плановый период 2020 и 2021 год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ормирование бюджетной политики Кондинского района на 2019 год и на плановый период 2020 и 2021 годов  (далее - бюджетная политика района на 2019-2021 годы) осуществляется на принципах обеспечения устойчивости и сбалансированности бюджетной системы района в условиях изменений </w:t>
      </w:r>
      <w:r>
        <w:rPr>
          <w:bCs/>
          <w:sz w:val="26"/>
          <w:szCs w:val="26"/>
        </w:rPr>
        <w:t>налогового, бюджет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ловиях ограниченности бюджетных ресурсов бюджетная политика района на 2019-2021 годы нацелена на создание условий для стабильного и сбалансированного функционирования бюджетной системы района путем консолидации бюджетных ресурсов на приоритетных направлениях, зафиксированных в муниципальных программах района.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ой цели необходимо будет решить следующие основные задач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ие мер, направленных на увеличение доходной базы бюджета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нормативно-правовой базы, регламентирующей бюджетный процес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ачества планирования расходов на финансовое обеспечение муниципальных заданий на оказание муниципальных услуг (выполнение работ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предоставления муниципальных  услуг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доступа немуниципальных организаций, включая социально ориентированные некоммерческие организации к оказанию муниципальных услуг; </w:t>
      </w:r>
    </w:p>
    <w:p>
      <w:pPr>
        <w:pStyle w:val="Normal"/>
        <w:ind w:firstLine="709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совершенствование механизмов мониторинга и контроля реализации муниципальных программ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держивание роста бюджетных расходов путем исключения низкоэффективных и не дающих эффекта в будущем затрат, установление актуальных приоритетов бюджета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ршенствование технологий и процедур планирования, исполнения расходов бюджета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ширение практики осуществления бюджетных расходов на проектных принципах упра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и результативности применения программно-целевого подхода к управлению бюджетными расход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расходования бюджетных ассигнований на осуществление капитальных влож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управления муниципальным имуществом и сетью учрежд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совершенствование системы межбюджетных отношений в районе;</w:t>
      </w:r>
    </w:p>
    <w:p>
      <w:pPr>
        <w:pStyle w:val="Normal"/>
        <w:ind w:firstLine="709"/>
        <w:jc w:val="both"/>
        <w:rPr>
          <w:rFonts w:eastAsia="Courier New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обеспечение открытости бюджетного процесса и вовлечения в него граждан.</w:t>
      </w:r>
    </w:p>
    <w:p>
      <w:pPr>
        <w:pStyle w:val="Normal"/>
        <w:ind w:firstLine="709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Также одним из первоочередных мероприятий по обеспечению сбалансированности бюджета района является продолжение мероприятий по повышению качества и эффективности реализации муниципальных программ района,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муниципальных программ в приоритетном порядке предусматриваются бюджетные ассигнования на достижение национальных целей, определенных Указом Президент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продолжить осуществление внедрения в механизм реализации муниципальных программ муниципального образования проектных методов управления. Для этого следует сформировать нормативную и методическую основу внедрения проектных методов в систему управления муниципальными программами муниципального образования.</w:t>
      </w:r>
    </w:p>
    <w:p>
      <w:pPr>
        <w:pStyle w:val="Normal"/>
        <w:ind w:firstLine="709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Повышению эффективности реализации муниципальных программ района будет способствовать выполнение в их составе комплекса мероприятий, направленных на достижение определенных национальными проектами целей государственной политики в соответствующих отраслях на принципах проектного управления.</w:t>
      </w:r>
    </w:p>
    <w:p>
      <w:pPr>
        <w:pStyle w:val="Normal"/>
        <w:ind w:firstLine="709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Применение в государственном и муниципальном управлении  проектного подхода при решении национальных задач позволит достигать требуемых результатов в полном объеме и в запланированные сроки, своевременно выявлять возникающие риски, обеспечит слаженную работу регионального и муниципального уровней управления, повысит прозрачность принимаемых решений, что в целом будет способствовать росту эффективности реализуемых проектов и мероприятий.</w:t>
      </w:r>
    </w:p>
    <w:p>
      <w:pPr>
        <w:pStyle w:val="Normal"/>
        <w:ind w:firstLine="709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Дальнейшая интеграция проектного управления и бюджетного процесса, в том числе предполагающая выделение проектной и процессной частей в государственных и муниципальных программах, внедрение инструментов ранжирования позволит отбирать к реализации проекты и мероприятия на основе применения критериев ценности и реализуемости с учетом оценки финансовых затрат и рисков.</w:t>
      </w:r>
    </w:p>
    <w:p>
      <w:pPr>
        <w:pStyle w:val="Normal"/>
        <w:ind w:firstLine="709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Необходимо также продолжить работу по инвентаризации расходных полномочий исполнительных органов муниципальной власти района в целях сокращен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униципальной власти района. </w:t>
      </w:r>
    </w:p>
    <w:p>
      <w:pPr>
        <w:pStyle w:val="Normal"/>
        <w:ind w:firstLine="709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Исполнительные органы муниципальной власти района также должны будут реализовать мероприятия по повышению эффективности действующей сети подведомственных муниципальных учреждений с учётом развития и оказания услуг негосударственными организациями. </w:t>
      </w:r>
    </w:p>
    <w:p>
      <w:pPr>
        <w:pStyle w:val="Normal"/>
        <w:ind w:firstLine="709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В предстоящем периоде будет продолжена работа по совершенствованию нормативной правовой базы для привлечения к оказанию муниципальных услуг в социальной сфере негосударственных организаций с внедрением конкурентных способов отбора исполнителей услуг.</w:t>
      </w:r>
    </w:p>
    <w:p>
      <w:pPr>
        <w:pStyle w:val="Normal"/>
        <w:ind w:firstLine="709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Также будет продолжена реализация мероприятий, направленных на создание условий для поддержки общественных инициатив и проектов, в том числе в сфере добровольчества (волонтерства). </w:t>
      </w:r>
    </w:p>
    <w:p>
      <w:pPr>
        <w:pStyle w:val="Normal"/>
        <w:ind w:firstLine="709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Повышение оплаты труда работников муниципальных учреждений района планируется осуществлять одновременно с  совершенствованием структуры отраслевых систем оплаты, перераспределения средств фонда оплаты труда в пользу увеличения гарантированной окладной части месячной заработной платы работников, с соблюдением установленных трудовым законодательством государственных гарантий по оплате труда и обеспечением дифференцированного подхода к ней в зависимости от уровня квалификации и сложности выполняемых работ.</w:t>
      </w:r>
    </w:p>
    <w:p>
      <w:pPr>
        <w:pStyle w:val="Normal"/>
        <w:ind w:firstLine="709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Вопросы повышения оплаты труда и совершенствования структуры отраслевых систем оплаты труда в соответствующих сферах должны решаться исполнительными органами муниципальной власти района, прежде всего за счёт эффективного использования имеющихся ресурсов, реализации мероприятий по оптимизации структуры и штатной численности муниципальных учреждений, привлечения внебюджетных источников путем предоставления и развития муниципальными учреждениями платных услуг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бюджета Кондинского района на 2019 год на плановый период 2020 и 2021 годов сформированы исходя из инерционного варианта основных </w:t>
      </w:r>
      <w:hyperlink r:id="rId5">
        <w:r>
          <w:rPr>
            <w:rStyle w:val="InternetLink"/>
            <w:sz w:val="26"/>
            <w:szCs w:val="26"/>
          </w:rPr>
          <w:t>показателей</w:t>
        </w:r>
      </w:hyperlink>
      <w:r>
        <w:rPr>
          <w:sz w:val="26"/>
          <w:szCs w:val="26"/>
        </w:rPr>
        <w:t xml:space="preserve"> прогноза социально-экономического развития Кондинского района 2019 год и на плановый период 2020 и 2021 г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качестве «базовых» объемов бюджетных ассигнований по расходам текущего характера бюджета района приняты бюджетные ассигнования, утвержденные на 2018 год решением Думы Кондинского района от 30 ноября                    2017 года № 337 «О бюджете муниципального образования Кондинский район на 2018 год и на плановый период 2019 и 2021 годы (далее - решение Думы о бюджете района на 2018 год и на плановый период 2019 и 2020 годов), без учета средств федерального и окружного бюджетов, единовременных расходных обязательств и расходных обязательств, заканчивающихся сроком действия до </w:t>
        <w:br/>
        <w:t>31 декабря 2018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Базовые» объемы бюджетных ассигнований на 2019-2021 годы уточнены с учет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я расходов на оплату труда отдельных категорий работников, подпадающих под действие указов Президента Российской Федерации, до уровня достигнутых в 2018 году значений показате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дексации на 4% с 01 января 2019 года расходов, направляемых на фонд оплаты труда, в целях повышения оплаты труда работников бюджетной сферы, обеспечения сбалансированности и дифференциации систем оплаты труда в зависимости от уровня квалификации и сложности выполняемых работ, выполнения целевых показателей указов Президента Российской Федерации (от 2012 год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распределении предельных объемов бюджетных ассигнований на реализацию муниципальных программ и непрограммных направлений деятельности органы администрации Кондинского района должны обеспечить бюджетное планирование исходя из минимизации затрат в целях полного финансового обеспечения социально значимых расходных обя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бюджетные отношения с муниципальными образованиями Кондинского района в 2019-2021 годах будут строиться с учетом необходимости решения следующих задач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я эффективности предоставления межбюджетных трансфер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я в обеспечении сбалансированности бюджетов муниципальных образ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мулирования органов местного самоуправления в увеличении собственных доходов местного бюджет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и мер, направленных на укрепление финансовой дисциплины, соблюдение органами местного самоуправления требований бюджетного законодательства, экономное и эффективное использование бюджетных ресур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и мероприятий по росту доходов и  оптимизации расходов поселений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ab/>
        <w:t xml:space="preserve">оценке эффективности деятельности органов местного самоуправления городских и сельских поселений Кондинского района, утвержденных распоряжением администрации Кондинского района от 24 октября 2017 года </w:t>
        <w:br/>
        <w:t xml:space="preserve">№ 641-р «Об оценке эффективности деятельности органов местного самоуправления городских и сельских поселений Кондинского района»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я органов местного самоуправления к повышению качества управления муниципальными финансами, обеспечению открытости и доступности бюджетных данных, осуществляемых бюджетных процедур широкому кругу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я органов местного самоуправления городских и сельских поселений Кондинского района к применению механизмов инициативного бюджетирования при формировании проектов бюджетов и их реализации.</w:t>
      </w:r>
    </w:p>
    <w:p>
      <w:pPr>
        <w:pStyle w:val="Default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едоставлении межбюджетных трансфертов из бюджета района бюджетам муниципальных образований основная и ведущая роль, как и прежде, отводится дотациям на выравнивание бюджетной обеспеченности и дотациям на обеспечение сбалансированности местных бюджетов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6"/>
          <w:szCs w:val="26"/>
        </w:rPr>
        <w:t>С целью реализации закрепленных за муниципальными образованиями полномочий, объем финансовой помощи городским и сельским поселениям района на 2019-2021 годы будет сохранен на уровне 2018 года. Размер районного фонда финансовой поддержки поселений на 2019-2021 годы планируется в сумме 267 228,5 тыс. рублей, ежегодно. Кроме того в бюджете Кондинского района предусматриваются  денежные средства на повышение оплаты труда работникам бюджетных учреждений поселений в размере 4% и исполнение Указов Президента Российской Федерации по оплате труда работников учреждений куль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должая практику 2018 года, при исполнении бюджета района                                  в 2019 году, предполагается включение в объем финансовой помощи поселениям дотации на обеспечение сбалансированности местных бюджетов для обеспечения социально-значимых и первоочередных расходных обязательств. Дотация на обеспечение сбалансированности местных бюджетов будет распределяться среди муниципальных образований района, у которых дотация на выравнивание бюджетной обеспеченности не обеспечивает минимально необходимые расходные обязательств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бюджетные трансферты, предоставляемые бюджетам городских и сельских поселений района, будут предусматриваться в рамках  муниципальных программ Кондинского района и направлены на реализацию полномочий, законодательно закрепленных за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же в целях повышения эффективности использования межбюджетных трансфертов, предоставляемых бюджетам муниципальных образований из бюджета района, в порядках, регулирующих их предоставление, </w:t>
      </w:r>
      <w:r>
        <w:rPr>
          <w:rFonts w:eastAsia="Courier New"/>
          <w:sz w:val="26"/>
          <w:szCs w:val="26"/>
          <w:shd w:fill="FFFFFF" w:val="clear"/>
          <w:lang w:val="en-US"/>
        </w:rPr>
        <w:t>отраслевы</w:t>
      </w:r>
      <w:r>
        <w:rPr>
          <w:rFonts w:eastAsia="Courier New"/>
          <w:sz w:val="26"/>
          <w:szCs w:val="26"/>
          <w:shd w:fill="FFFFFF" w:val="clear"/>
        </w:rPr>
        <w:t>м</w:t>
      </w:r>
      <w:r>
        <w:rPr>
          <w:rFonts w:eastAsia="Courier New"/>
          <w:sz w:val="26"/>
          <w:szCs w:val="26"/>
          <w:shd w:fill="FFFFFF" w:val="clear"/>
          <w:lang w:val="en-US"/>
        </w:rPr>
        <w:t xml:space="preserve"> (функциональны</w:t>
      </w:r>
      <w:r>
        <w:rPr>
          <w:rFonts w:eastAsia="Courier New"/>
          <w:sz w:val="26"/>
          <w:szCs w:val="26"/>
          <w:shd w:fill="FFFFFF" w:val="clear"/>
        </w:rPr>
        <w:t>м</w:t>
      </w:r>
      <w:r>
        <w:rPr>
          <w:rFonts w:eastAsia="Courier New"/>
          <w:sz w:val="26"/>
          <w:szCs w:val="26"/>
          <w:shd w:fill="FFFFFF" w:val="clear"/>
          <w:lang w:val="en-US"/>
        </w:rPr>
        <w:t>) орган</w:t>
      </w:r>
      <w:r>
        <w:rPr>
          <w:rFonts w:eastAsia="Courier New"/>
          <w:sz w:val="26"/>
          <w:szCs w:val="26"/>
          <w:shd w:fill="FFFFFF" w:val="clear"/>
        </w:rPr>
        <w:t>ам</w:t>
      </w:r>
      <w:r>
        <w:rPr>
          <w:rFonts w:eastAsia="Courier New"/>
          <w:sz w:val="26"/>
          <w:szCs w:val="26"/>
          <w:shd w:fill="FFFFFF" w:val="clear"/>
          <w:lang w:val="en-US"/>
        </w:rPr>
        <w:t xml:space="preserve"> администрации Кондинского района</w:t>
      </w:r>
      <w:r>
        <w:rPr>
          <w:sz w:val="26"/>
          <w:szCs w:val="26"/>
        </w:rPr>
        <w:t xml:space="preserve"> необходимо включить требования к достижению показателей результативности использования межбюджетных трансфертов и установить ответственность органов местного самоуправления поселений за невыполнение условий их предоставления.</w:t>
      </w:r>
    </w:p>
    <w:p>
      <w:pPr>
        <w:pStyle w:val="Normal"/>
        <w:ind w:firstLine="709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Повышение эффективности и результативности использования бюджетных средств способствует развитию общественного контроля через использование в бюджетном процессе механизмов инициативного бюджет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редстоящем периоде необходимо приступить к практическому внедрению механизмов инициативного бюджетирования в муниципальных образованиях района. </w:t>
      </w:r>
      <w:r>
        <w:rPr>
          <w:rFonts w:eastAsia="Courier New"/>
          <w:color w:val="000000"/>
          <w:sz w:val="26"/>
          <w:szCs w:val="26"/>
        </w:rPr>
        <w:t xml:space="preserve">Ответственным исполнителям муниципальных программ необходимо определить направления расходования средств, предоставление которых муниципальным образованиям будет осуществляться только на условиях применения проектов инициативного бюджетир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ка предоставления муниципальным образованиям района грантов (дотаций) на поощрение за достижение наиболее высоких показателей качества организации и осуществления бюджетного процесса в муниципальных образованиях района будет продолжена в следующем бюджетном цикле при наличии источников финансирования расходных обязательств. Проводимая оценка показателей качества организации и осуществления бюджетного процесса позволяет создать механизм стимулирования муниципальных образований к внедрению передовых технологий муниципального управления и повышению эффективности бюджетных расходов. </w:t>
      </w:r>
    </w:p>
    <w:p>
      <w:pPr>
        <w:pStyle w:val="TextBodyIndent"/>
        <w:ind w:left="0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Основные направления </w:t>
      </w:r>
      <w:r>
        <w:rPr>
          <w:bCs/>
          <w:sz w:val="26"/>
          <w:szCs w:val="26"/>
        </w:rPr>
        <w:t xml:space="preserve">долговой </w:t>
      </w:r>
      <w:r>
        <w:rPr>
          <w:sz w:val="26"/>
          <w:szCs w:val="26"/>
        </w:rPr>
        <w:t>политики муниципального образования Кондинский район на 2019 год и на плановый период 2020 и 2021 годов</w:t>
      </w:r>
    </w:p>
    <w:p>
      <w:pPr>
        <w:pStyle w:val="TextBodyIndent"/>
        <w:ind w:left="0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sz w:val="26"/>
          <w:szCs w:val="26"/>
        </w:rPr>
        <w:t>Долговая политика муниципального образования Кондинский район в 2019-2021 годах, как и в предыдущем периоде, будет нацелена на поддержание долговой нагрузки на бюджет района в пределах установленных бюджетным законодательством и обеспечение рационального использования привлеченных (заемных) средств. В связи с этим необходимо обеспечить:</w:t>
      </w:r>
    </w:p>
    <w:p>
      <w:pPr>
        <w:pStyle w:val="Normal"/>
        <w:autoSpaceDE w:val="false"/>
        <w:ind w:firstLine="709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эффективность осуществления муниципальных заимствований;</w:t>
      </w:r>
    </w:p>
    <w:p>
      <w:pPr>
        <w:pStyle w:val="Normal"/>
        <w:autoSpaceDE w:val="false"/>
        <w:ind w:firstLine="709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привлечение необходимого объема муниципальных заимствований, способных обеспечить решение социально-экономических задач развития района, не допустив при этом необоснованного роста муниципального долга и повышения рисков неисполнения долговых обязательств;</w:t>
      </w:r>
    </w:p>
    <w:p>
      <w:pPr>
        <w:pStyle w:val="Normal"/>
        <w:autoSpaceDE w:val="false"/>
        <w:ind w:firstLine="709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взаимосвязь принятия решения о заимствованиях с реальными потребностями бюджета района в заемных средствах;</w:t>
      </w:r>
    </w:p>
    <w:p>
      <w:pPr>
        <w:pStyle w:val="Normal"/>
        <w:autoSpaceDE w:val="false"/>
        <w:ind w:firstLine="709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раскрытие информации о долговых обязательствах и проводимой заемной политике, как элемент формирования благоприятной кредитной истории района;</w:t>
      </w:r>
    </w:p>
    <w:p>
      <w:pPr>
        <w:pStyle w:val="Normal"/>
        <w:autoSpaceDE w:val="false"/>
        <w:ind w:firstLine="709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размещение информации о муниципальном долге в средствах массовой информации на основе принципов открытости и прозрачности, что позволит широкому кругу пользователей осуществлять оценку долговой политики района и его финансовой устойчив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color w:val="000000"/>
          <w:sz w:val="26"/>
          <w:szCs w:val="26"/>
        </w:rPr>
        <w:t xml:space="preserve">Расходные обязательства Кондинского района по обслуживанию </w:t>
      </w:r>
      <w:r>
        <w:rPr>
          <w:rFonts w:eastAsia="Courier New"/>
          <w:sz w:val="26"/>
          <w:szCs w:val="26"/>
        </w:rPr>
        <w:t>муниципального долга в 2019-2021 годах будут определяться на основании действующих долговых обязательств и прогнозной стоимости кредитных ресурс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В 2019-2021 годах муниципальные заимствования будут, как и в предшествующем периоде, источником финансирования дефицита бюджета района.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 Заемные средства будут привлекаться в виде кредитов из бюджета автономного округа на покрытие дефицита бюджета, а также </w:t>
      </w:r>
      <w:r>
        <w:rPr>
          <w:rFonts w:cs="Times New Roman" w:ascii="Times New Roman" w:hAnsi="Times New Roman"/>
          <w:sz w:val="26"/>
          <w:szCs w:val="26"/>
        </w:rPr>
        <w:t>на финансирование мероприятий по осуществлению досрочного завоза продукции (товаров) в населенные пункты на территории Кондинского района с ограниченными сроками завоза грузов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/>
          <w:color w:val="000000"/>
          <w:sz w:val="28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48B5FCBB9E88076295231D1DF1DC67E4DF2C91C2AAF18C19A6CFCDF97788F1BF826CE16E3B4680f4F6F" TargetMode="External"/><Relationship Id="rId4" Type="http://schemas.openxmlformats.org/officeDocument/2006/relationships/hyperlink" Target="consultantplus://offline/ref=A0414AC90E7807FA305CBB9B0BA2B73C28811B27EA40DE2F01551B6062C1gDL" TargetMode="External"/><Relationship Id="rId5" Type="http://schemas.openxmlformats.org/officeDocument/2006/relationships/hyperlink" Target="consultantplus://offline/ref=F77EA82AF572E0C07F524A438729DF8EB5241101F7AC22FCDF6D8F82885DD09D7452E0EF03139887AE5D2BBCGDDB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7:00Z</dcterms:created>
  <dc:creator>Лешукова Галина</dc:creator>
  <dc:description/>
  <cp:keywords/>
  <dc:language>en-US</dc:language>
  <cp:lastModifiedBy>010303</cp:lastModifiedBy>
  <cp:lastPrinted>2018-10-23T17:35:00Z</cp:lastPrinted>
  <dcterms:modified xsi:type="dcterms:W3CDTF">2018-10-23T12:35:00Z</dcterms:modified>
  <cp:revision>3</cp:revision>
  <dc:subject/>
  <dc:title> </dc:title>
</cp:coreProperties>
</file>