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2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 ноября 201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0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июня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е пункты на территории муниципального образования Кондинский район с ограниченными сроками завоза груз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рганизационно-штатными изменениями в структуре администрации Кондинского района, в целях реализации Закона </w:t>
        <w:br/>
        <w:t xml:space="preserve">Ханты-Мансийского автономного округа - Югры от 22 февраля 2006 года </w:t>
        <w:br/>
        <w:t xml:space="preserve">18-оз «О государственной финансовой поддержке досрочного завоза продукции (товаров) в районы и населенные пункты на территории </w:t>
        <w:br/>
        <w:t>Ханты-Мансийского автономного округа - Югры с ограниченными сроками завоза грузов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распоряжение администрации Кондинского района </w:t>
        <w:br/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3 июня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ункты 1, 2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в составе согласно приложению 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согласно приложению 2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дополнить приложением 1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риложение к распоряжению считать приложением 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Абзац четвертый пункта 2.2 после слов «отмене начисления процентов» дополнить словами «, пен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Абзац четвертый пункта 3.4 после слов «отмене начисления процентов» дополнить словами «, пен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167"/>
        <w:gridCol w:w="3794"/>
      </w:tblGrid>
      <w:tr>
        <w:trPr/>
        <w:tc>
          <w:tcPr>
            <w:tcW w:w="3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11.2018 № 810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06.2009 № 810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Заместитель главы Кондинского района, курирующий вопросы финансов, налоговой политики и межбюджетных отношений, архивного отдела и отдела записи актов гражданского состояния, председатель комисс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Первый заместитель главы Кондинского района, заместитель председателя комисс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Специалист-эксперт отдела доходов, долговой политики и межбюджетных отношений комитета по финансам и налоговой политике администрации Кондинского района, секретарь комисс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Заместитель главы Кондинского района - председатель комитета экономического развития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Начальник юридическо-правового управления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Председатель комитета несырьевого сектора экономики и поддержки предпринимательства администрации Кондинского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доходов, долговой политики и межбюджетных отношений комитета по финансам и налоговой политике администрации Кондинского района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8:00Z</dcterms:created>
  <dc:creator>Лешукова Галина</dc:creator>
  <dc:description/>
  <cp:keywords/>
  <dc:language>en-US</dc:language>
  <cp:lastModifiedBy>010303</cp:lastModifiedBy>
  <cp:lastPrinted>2011-12-30T14:26:00Z</cp:lastPrinted>
  <dcterms:modified xsi:type="dcterms:W3CDTF">2018-11-12T05:31:00Z</dcterms:modified>
  <cp:revision>3</cp:revision>
  <dc:subject/>
  <dc:title> </dc:title>
</cp:coreProperties>
</file>