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но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2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управления опеки и попечительства администрации Кондинского района в форме присоединения к администрации Кондинского райо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7, 58, 59, 60 Гражданского кодекса Российской Федерации, в соответствии со статьей 5.1 Закона Ханты-Мансийского автономного округа - Югры от 20 июля 2007 года № 114-оз «О наделении органов местного самоуправления муниципальных образований </w:t>
        <w:br/>
        <w:t>Ханты-Мансийского автономного округа - Югры отдельными государственными полномочиями по осуществлению деятельности органов опеки и попечительству», Уставом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управление опеки и попечительства администрации Кондинского района путем присоединения к администрации Кондинского района в срок до 01 апре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дминистрация Кондинского района является правопреемником всех прав и обязанностей присоединяемого управления опеки и попеч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управления опеки и попечительства администрации Кондинского района в форме присоединения к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Создать комиссию по реорганизации управления опеки и попечительства администрации Кондинского района в форме присоединения к  администрации Кондинского района в состав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управления опеки и попечительства администрации Кондинского района, председатель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по защите личных и имущественных прав управления опеки и попечительства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бухгалтерскому учету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Членам комиссии при проведении процедуры реорганизации обеспечить своевременное выполнение плана мероприятий по реорганизации управления опеки и попечительства администрации Кондинского района в форме присоединения к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6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11.2018 № 82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реорганизации управления опеки и попечительства администрации Кондинского района в форме присоединения к  администрации 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21"/>
        <w:gridCol w:w="1989"/>
        <w:gridCol w:w="1990"/>
      </w:tblGrid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налогового органа о предстоящей реорганизации управления опеки и попечительства в форме присоединения к  администрации Конд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с момента издания распоря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 администрации Кондинского района (далее - управление опеки и попечительства)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кредиторов управления опеки и попеч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-ти рабочих дней с момента издания распоря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Опубликование в средствах массовой информации (журнал «Вестник государственной регистрации») сообщения о реорганизации </w:t>
            </w:r>
            <w:r>
              <w:rPr/>
              <w:t>управления опеки и попечительства в форме присоединения к  администрации Конд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-ти дней с момента издания распоряжения, повторно через 30 дней с момента первого опублик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фонда социального страхования и пенсионного фонда о реорганизации управления опеки и попечительства в форме присоединения к  администрации Конд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5 дней с момента издания распоря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работников управления опеки и попечительства о ре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</w:t>
            </w:r>
          </w:p>
          <w:p>
            <w:pPr>
              <w:pStyle w:val="Normal"/>
              <w:jc w:val="center"/>
              <w:rPr/>
            </w:pPr>
            <w:r>
              <w:rPr/>
              <w:t>2 месяца до изменения наименования работод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задолженности управления опеки и попечительства с кредито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8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имущества и финансовых обязательств управления опеки и попечительства, оформление инвентаризационных описей основных средств и малоценных предметов, дебиторской и кредиторской задолженности; сверка имущества со сведениями Реестра муниципального имущест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8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комитет по управлению муниципальным имуществом администрации Кондинского района результатов инвентаризации муниципального имущества, закрепленного на праве оперативного управления за  управлением опеки и попеч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декабря 2018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хгалтерского баланса управления опеки и попеч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 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и обязательств </w:t>
            </w:r>
            <w:r>
              <w:rPr/>
              <w:t xml:space="preserve">управления опеки и попечительст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20 февраля 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оложения об управлении опеки и попечительст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5 января 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лжностных инструкций муниципальных служащих управления опеки и попеч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5 января 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тет по управлению муниципальным имуществом администрации Кондинского района передаточного акта </w:t>
            </w:r>
            <w:r>
              <w:rPr>
                <w:bCs/>
              </w:rPr>
              <w:t xml:space="preserve">(состава имущества и обязательств) </w:t>
            </w:r>
            <w:r>
              <w:rPr/>
              <w:t xml:space="preserve">управления опеки и попечительст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февраля 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управление опеки и попечительства  в оперативное управление на баланс администрации Кондинского района, внесение соответствующих изменений в Реестр муниципального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передача имущества управления опеки и попечительства в администрацию Конд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управлению муниципальным имуществом администрации Кондинского района управление опеки и попечительства, отдел по  бухгалтерскому уче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6.</w:t>
            </w:r>
            <w:bookmarkStart w:id="0" w:name="_GoBack"/>
            <w:bookmarkEnd w:id="0"/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я по снятию с налогового учета управления опеки и попечительства (Межрайонная инспекции Федеральной налоговой службы России № 2 по Ханты-Мансийскому автономному округу - Югре, адрес: </w:t>
            </w:r>
            <w:r>
              <w:rPr>
                <w:color w:val="222222"/>
              </w:rPr>
              <w:t>Садовая ул. 1, г. Урай, 62828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лицевых счетов в установленном порядке, осуществление передачи лимитов бюджетных ассигнований, остатков неиспользованных объемов финансирования главному распорядителю бюджет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ам электронных подписей заполнить заявление на аннулирование сертификата ключей электронной подписи и направить в комитет по финансам и налоговой политике администрации Кондинского района на адрес электронной почты: </w:t>
            </w:r>
            <w:r>
              <w:rPr>
                <w:lang w:val="en-US"/>
              </w:rPr>
              <w:t>Key</w:t>
            </w:r>
            <w:r>
              <w:rPr/>
              <w:t>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Думы Кондинского района об отмене положения об управлении опеки и попечительст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 и попечительст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4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11-20T03:56:00Z</dcterms:modified>
  <cp:revision>3</cp:revision>
  <dc:subject/>
  <dc:title/>
</cp:coreProperties>
</file>