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ноя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4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субсидии из бюджета муниципального образования Кондинский район на оказание услуг в сфере молодежной политики немуниципальными организациями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циально ориентированными некоммерческими организация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ондинского района </w:t>
        <w:br/>
        <w:t xml:space="preserve">от 29 декабря 2016 года № 1992 «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, распоряжением администрации Кондинского района </w:t>
        <w:br/>
        <w:t>от 06 ноября 2018 года № 807-р «О проведении отбора на предоставление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, протоколом от 27 ноября 2018 года заседания комиссии по предоставлению субсидии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субсидию из бюджета муниципального образования Кондинский район на оказание услуг в сфере молодежной политики местной общественной организации «Федерация пэйнтбола Кондинского района» в размере 53 334 (пятьдесят три тысячи триста тридцать четыре) рубля 00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Кондинского района заключить с местной общественной организацией «Федерация пэйнтбола Кондинского района» соглашение о предоставлении субсидии из бюджета муниципального образования Кондинский район немуниципальными организациями, в том числе социально ориентированными некоммерческими организациями на предоставление услуг в сфере молодеж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Распоряж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распоряжения возложить на заместителя главы района А.А. Мухи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07:00Z</dcterms:created>
  <dc:creator>Лешукова Галина</dc:creator>
  <dc:description/>
  <dc:language>en-US</dc:language>
  <cp:lastModifiedBy>Миронов</cp:lastModifiedBy>
  <cp:lastPrinted>2018-11-29T11:07:00Z</cp:lastPrinted>
  <dcterms:modified xsi:type="dcterms:W3CDTF">2018-11-29T06:07:00Z</dcterms:modified>
  <cp:revision>2</cp:revision>
  <dc:subject/>
  <dc:title/>
</cp:coreProperties>
</file>