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дека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го резерва для замещения вакантной должности муниципальной служб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3 Федерального закона от 02 марта 2007 года                 № 25-ФЗ «О муниципальной службе в Российской Федерации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>муниципальной службы, резерве управленческих кадров для замещения должностей муниципальной служб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формирование кадрового резерва для замещения вакантной должности муниципальной служб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Кондинского района А.В. Кривоног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3.12.2018 № 853-р</w:t>
      </w:r>
    </w:p>
    <w:p>
      <w:pPr>
        <w:pStyle w:val="Normal"/>
        <w:tabs>
          <w:tab w:val="clear" w:pos="709"/>
          <w:tab w:val="center" w:pos="75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Объявление </w:t>
      </w:r>
      <w:r>
        <w:rPr/>
        <w:t xml:space="preserve">о проведении конкурса на формирование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кадрового резерва для замещения вакантной должности муниципальной службы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Администрация Кондинского района объявляет конкурс на формирование кадрового резерва для замещения вакантной должности муниципальной службы (далее - Конкурс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4"/>
        <w:gridCol w:w="1805"/>
        <w:gridCol w:w="1843"/>
        <w:gridCol w:w="3685"/>
      </w:tblGrid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лификационные требования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требования к уровню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 к знаниям и навыкам</w:t>
            </w:r>
            <w:r>
              <w:rPr>
                <w:sz w:val="18"/>
                <w:szCs w:val="18"/>
              </w:rPr>
              <w:t>, необходимым для исполнения должностных обязанностей</w:t>
            </w:r>
          </w:p>
        </w:tc>
      </w:tr>
      <w:tr>
        <w:trPr>
          <w:trHeight w:val="6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дущая группа должностей, учреждаемая для выполнения функции «руководитель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планово-эконом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ее образование по специальности, направлению подготовки «Экономист», «Инженер-экономист», «Финансы и кре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ъявления требования к ста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азовые квалификационные требования к знаниям и умени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нани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осударственного языка Российской Федерации (русского язык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ого закона от 06 октября                 2010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ого закона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ого закона от 25 декабря                2008 года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Закона Ханты-Мансийского автономного округа - Югры от 20 июля 2007 года             № 113-оз «Об отдельных вопросах муниципальной службы в                             Ханты - Мансийском автономном               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Устава (Основной закон) Ханты-Мансийского автономного округа - Юг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а Кондинского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ть на компьютере, в том числе в сети «Интернет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в информационно-правовых системах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бщие 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умение мыслить систем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умение планировать и рационально использовать рабочее врем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умение достигать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ммуникативные ум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умение работать в стрессов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совершенствовать свой профессиональный уровен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Управленческие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руководить подчиненными, эффективно планировать работу и контролировать ее выполнени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перативно принимать и реализовывать управленческие реш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блюдать этику делового общения при взаимодействии с граждан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ункциональные квалификационные треб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 Профессиональные знания в сфере законодательства Российской Федерации, Ханты-Мансийского автономного                округа - Югры, знания муниципальных правовых актов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 октября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7 июля 2010 года № 190-ФЗ «О теплоснабжени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7 декабря             2011 года № 416-ФЗ «О водоснабжении и водоотведении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ые знания должны включать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ладение навыками оперативного и качественного выполнения поставленных задач, эффективного планирования служебной деятельности, осуществления подготовки проектов правовых актов и документ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ладение навыками деловых переговоров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е использовать современные средства, методы и технологии работы с информацией.</w:t>
            </w:r>
          </w:p>
        </w:tc>
      </w:tr>
    </w:tbl>
    <w:p>
      <w:pPr>
        <w:pStyle w:val="Footer"/>
        <w:autoSpaceDE w:val="false"/>
        <w:ind w:firstLine="709"/>
        <w:jc w:val="both"/>
        <w:rPr>
          <w:color w:val="000000"/>
        </w:rPr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) </w:t>
      </w:r>
      <w:r>
        <w:rPr>
          <w:bCs/>
          <w:kern w:val="2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            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hd w:fill="FFFFFF" w:val="clear"/>
        <w:ind w:firstLine="709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13 декабря 2018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06, 210, Титова ул., д. 26, пгт. Междуреченский, Кондинский район, Тюменская область, Ханты-Мансийский автономный округ - Югра, 628200. Время приема документов: с 8:30 до 17:12 (перерыв с 12:00 до 13:30) ежедневно, кроме субботы, воскресень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есвоевременное предоставление гражданином (муниципальным служащим)          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24 декабря 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Титова ул., д. 26,                 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                                  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</w:rPr>
        <w:t xml:space="preserve">О кадровом резерве для замещения вакантных должностей </w:t>
      </w:r>
      <w:r>
        <w:rPr/>
        <w:t>муниципальной службы, резерве управленческих кадров для замещения должностей муниципальной службы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торой этап Конкурса, для оценки профессиональных и личностных качеств кандидатов, будет проходить в два этап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Normal"/>
        <w:ind w:firstLine="709"/>
        <w:rPr>
          <w:color w:val="000000"/>
        </w:rPr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 этап в форме индивидуального собесе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3:00Z</dcterms:created>
  <dc:creator>Лешукова Галина</dc:creator>
  <dc:description/>
  <dc:language>en-US</dc:language>
  <cp:lastModifiedBy>Фомина Людмила Александровна</cp:lastModifiedBy>
  <cp:lastPrinted>2018-12-03T11:56:00Z</cp:lastPrinted>
  <dcterms:modified xsi:type="dcterms:W3CDTF">2018-12-05T06:03:00Z</dcterms:modified>
  <cp:revision>2</cp:revision>
  <dc:subject/>
  <dc:title/>
</cp:coreProperties>
</file>