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районн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учшее новогоднее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 малого и среднего предпринимательства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Развитие малого и среднего предпринимательства в Кондинском районе на  2017-2020 годы», утвержденной постановлением администрации Кондинского района от 21 ноября 2016 года № 1783                      «О муниципальной программе Кондинского района «Развитие малого и среднего предпринимательства в Кондинском районе на 2017- 2020 годы», стимулирования субъектов малого и среднего предпринимательства, осуществляющих деятельность в Кондинском районе, в подготовке к новогодним праздник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проведение в декабре 2018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ложение о районном конкурсе на лучшее новогоднее оформление предприятий малого и среднего предпринимательства Кондинского район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 вступает в силу после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2.2018 № 854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 на л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ый конкурс на лучшее новогоднее оформление предприятий малого и среднего предпринимательства Кондинского района (далее - Конкурс) проводится администрацией Кондинского района и некоммерческим партнерством «Союз предпринимателей Кондинского района».</w:t>
      </w:r>
    </w:p>
    <w:p>
      <w:pPr>
        <w:pStyle w:val="Normal"/>
        <w:ind w:firstLine="709"/>
        <w:jc w:val="both"/>
        <w:rPr/>
      </w:pPr>
      <w:r>
        <w:rPr/>
        <w:t>1.2. Конкурс проводится в рамках реализации муниципальной программы «Развитие малого и среднего предпринимательства в Кондинском районе в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pStyle w:val="Normal"/>
        <w:ind w:firstLine="709"/>
        <w:jc w:val="both"/>
        <w:rPr/>
      </w:pPr>
      <w:r>
        <w:rPr/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  <w:t>1.4. Непосредственным организатором Конкурса, осуществляющим руководство, организацию и контроль за проведением Конкурса является комитет несырьевого сектора экономики и поддержки предпринимательства администрации Кондинского района (далее -  Организатор).</w:t>
      </w:r>
    </w:p>
    <w:p>
      <w:pPr>
        <w:pStyle w:val="Normal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Цели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/>
      </w:pPr>
      <w:r>
        <w:rPr/>
        <w:t>2.3. Повышение  культуры  предоставления  услуг розничной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е принимают участие субъекты малого и среднего предпринимательства Кондинского района (далее - СМСП), осуществляющие свою деятельность в Конди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Номинаци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нкурс проводится в номинации «Лучшее новогоднее оформление».</w:t>
      </w:r>
    </w:p>
    <w:p>
      <w:pPr>
        <w:pStyle w:val="Normal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5. Проведение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ки на участие в Конкурсе принимаются Организатором и администрациями городских и сельских поселений Кондинского района до 14 декабря 2018 года.</w:t>
      </w:r>
    </w:p>
    <w:p>
      <w:pPr>
        <w:pStyle w:val="Normal"/>
        <w:ind w:firstLine="709"/>
        <w:jc w:val="both"/>
        <w:rPr/>
      </w:pPr>
      <w:r>
        <w:rPr/>
        <w:t>5.2. Осмотр Комиссией предприятий, подавших заявку на участие в Конкурсе, определение победителей с оформлением протокола Комиссии проводится                                             с 18 по 21 декабря 2018 года.</w:t>
      </w:r>
    </w:p>
    <w:p>
      <w:pPr>
        <w:pStyle w:val="Normal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ритерии оценк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минации «Лучшее новогоднее оформление» оценивается праздничная иллюминация, оформление в едином стиле входной группы, витражей, фасада, световые экспозиции, подсветка витрин, оформление гирляндами крон деревьев, установка и украшение в витражах, на крышах, козырьках и на прилегающей территории новогодних елок, использование при оформлении сказочных и новогодних персонажей, организация театрализованных представлений, оформление помещений, оборудование отдела или витрины с праздничным ассортиментом товаров в магазине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                  (с подтверждением приказами руководителя, размещением информации в средствах массовой информации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Награждение победителей проводится 25 декабря 2018 года в</w:t>
        <w:br/>
        <w:t>пгт. Междуреченский.</w:t>
      </w:r>
    </w:p>
    <w:p>
      <w:pPr>
        <w:pStyle w:val="Normal"/>
        <w:ind w:firstLine="709"/>
        <w:jc w:val="both"/>
        <w:rPr/>
      </w:pPr>
      <w:r>
        <w:rPr/>
        <w:t>7.2. По итогам Конкурса определяются победители (1, 2, 3 место).</w:t>
      </w:r>
    </w:p>
    <w:p>
      <w:pPr>
        <w:pStyle w:val="Normal"/>
        <w:ind w:firstLine="709"/>
        <w:jc w:val="both"/>
        <w:rPr/>
      </w:pPr>
      <w:r>
        <w:rPr/>
        <w:t>7.3. Победителям вручаются дипломы и денежные премии: 1 место 5 000 (пять тысяч) рублей, 2 место 3 000 (три тысячи) рублей, 3 место 2 000 (две тысячи) рублей                     (приложение 3).</w:t>
      </w:r>
    </w:p>
    <w:p>
      <w:pPr>
        <w:pStyle w:val="Normal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Кондинского района Ханты-Мансийского автономного округа - Югры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2.2018 № 854-р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районного конкурса на лучшее новогоднее оформление предприятий потребительского рынка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В. Дубовик - гла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Ю. Максимова - заместитель главы района - председатель комитета экономического развития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Б. Харитончик - начальник 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- заместитель председателя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В. Крылова - начальник управления культуры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 Гаранин - начальник управления - главный архитектор управления архитектуры и градострои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2.2018 № 854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>
          <w:bCs/>
          <w:color w:val="FF0000"/>
        </w:rPr>
      </w:pPr>
      <w:r>
        <w:rPr/>
        <w:t xml:space="preserve">на организацию проведения  </w:t>
      </w:r>
      <w:r>
        <w:rPr>
          <w:rStyle w:val="StrongEmphasis"/>
          <w:b w:val="false"/>
        </w:rPr>
        <w:t xml:space="preserve">районного </w:t>
      </w:r>
      <w:r>
        <w:rPr/>
        <w:t>конкурса на л</w:t>
      </w:r>
      <w:r>
        <w:rPr>
          <w:bCs/>
        </w:rPr>
        <w:t>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tabs>
          <w:tab w:val="clear" w:pos="709"/>
          <w:tab w:val="left" w:pos="1665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86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99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/>
            </w:pPr>
            <w:r>
              <w:rPr/>
              <w:t>Расходы на выплату денежных премий победителя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районного </w:t>
            </w:r>
            <w:r>
              <w:rPr/>
              <w:t>конкурса «</w:t>
            </w:r>
            <w:r>
              <w:rPr>
                <w:bCs/>
              </w:rPr>
              <w:t>Лучшее новогоднее оформление предприятий малого и среднего предпринимательства Кондинского района»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/>
            </w:pPr>
            <w:r>
              <w:rPr>
                <w:bCs/>
              </w:rPr>
              <w:t xml:space="preserve">1 место - 5 000 руб. 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/>
            </w:pPr>
            <w:r>
              <w:rPr>
                <w:bCs/>
              </w:rPr>
              <w:t>2 место - 3 000 руб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/>
            </w:pPr>
            <w:r>
              <w:rPr>
                <w:bCs/>
              </w:rPr>
              <w:t>3 место - 2 000 руб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3:00Z</dcterms:created>
  <dc:creator>Лешукова Галина</dc:creator>
  <dc:description/>
  <dc:language>en-US</dc:language>
  <cp:lastModifiedBy>Миронов</cp:lastModifiedBy>
  <cp:lastPrinted>2018-12-03T17:23:00Z</cp:lastPrinted>
  <dcterms:modified xsi:type="dcterms:W3CDTF">2018-12-03T12:23:00Z</dcterms:modified>
  <cp:revision>2</cp:revision>
  <dc:subject/>
  <dc:title/>
</cp:coreProperties>
</file>