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 декабр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6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формирование кадрового резерва для замещения вакантной должности                    муниципальной службы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3 Федерального закона от 02 марта 2007 года             № 25-ФЗ «О муниципальной службе в Российской Федерации», Порядка формирования кадрового резерва для замещения вакантных должностей 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О кадровом резерве для замещения вакантных должностей муниципальной службы, резерве управленческих кадров для замещения должностей муниципальной службы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формирование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щ/Банк документов/Распоряж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ind w:left="4962" w:hanging="0"/>
        <w:rPr>
          <w:color w:val="000000"/>
        </w:rPr>
      </w:pPr>
      <w:r>
        <w:rPr/>
        <w:t>от 06.12.2018 № 866-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кадрового резерв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замещения вакантной должности муниципальной служб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Администрация Кондинского района объявляет конкурс на формирование кадрового резерва для замещения вакантной должности </w:t>
      </w:r>
    </w:p>
    <w:p>
      <w:pPr>
        <w:pStyle w:val="Normal"/>
        <w:ind w:firstLine="708"/>
        <w:jc w:val="center"/>
        <w:rPr/>
      </w:pPr>
      <w:r>
        <w:rPr/>
        <w:t xml:space="preserve">муниципальной службы </w:t>
      </w:r>
    </w:p>
    <w:p>
      <w:pPr>
        <w:pStyle w:val="Normal"/>
        <w:ind w:firstLine="708"/>
        <w:jc w:val="center"/>
        <w:rPr/>
      </w:pPr>
      <w:r>
        <w:rPr/>
        <w:t>(далее - Конкурс)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06"/>
        <w:gridCol w:w="3163"/>
        <w:gridCol w:w="1537"/>
        <w:gridCol w:w="2702"/>
      </w:tblGrid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уровню профессион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знаниям и навыкам</w:t>
            </w:r>
            <w:r>
              <w:rPr>
                <w:sz w:val="20"/>
                <w:szCs w:val="20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ая группа должностей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меститель начальника отдела учета и отчетности комитета по финансам и налоговой политике администрации Конд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сшее образование по специальности, направлению подготовки «Менеджмент», «Финансы и кредит», «Экономика», «Банковское дело», «Налоги и налогообложение»,«Бухгалтерский учет, анализ и ауди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стаж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зовые квалификационные требования к знаниям и ум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ого закона             от 06 октября 2010 года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ого закона             от 02 марта 2007 года             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ого закона             от 25 декабря 2008 года           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кона Ханты-Мансийского автономного округа - Югры от 20 июля 2007 года            № 113-оз «Об отдельных вопросах муниципальной службы                                              в Ханты - 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ва Конд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м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муникативные ум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совершенствовать свой профессиональн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правленческие ум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уководить подчиненным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й кодекс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овый кодекс Российской Федераци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финансов Российской Федерации от 01 июля             2013 года № 65н «Об утверждении Указаний о порядке применения бюджетной классификации Российской Федерации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финансов Российской Федерации от 30 марта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Финансов Российской Федерации от 25 марта 2011 года 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                 от 06 декабря 2011 года № 402-ФЗ «О бухгалтерском учете»;</w:t>
              <w:br/>
              <w:t>- Приказ Министерства Финансов Российской Федерации от 16 декабря 2010 года № 174н «Об утверждении Плана счетов бухгалтерского учета бюджетных учреждений и Инструкции по его применению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Финансов Российской Федерации от 01 декабря 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Финансов Российской Федерации от 06 декабря 2010 года № 162н «Об утверждении Плана счетов бюджетного учета и Инструкции по его применению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                от 03 ноября 2006 года            № 174-ФЗ «Об автономных учреждениях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              от 05 апреля 2013 года           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Департамента финансов                               Ханты-Мансийского автономного округа - Югры от 31 декабря 2008 года               № 251-о «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Ханты-Мансийского автономного округа - Югры»;</w:t>
            </w:r>
          </w:p>
          <w:p>
            <w:pPr>
              <w:pStyle w:val="Style24"/>
              <w:jc w:val="both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шение Думы Кондинского района «Об утверждении Положения о бюджетном процессе в муниципальном образовании Кондинский район»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Кондинского района «О Порядке ведения реестра расходных обязательств муниципального образования Кондинский район»;</w:t>
            </w:r>
          </w:p>
          <w:p>
            <w:pPr>
              <w:pStyle w:val="Style24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Приказ комитета по финансам об учетной политике для целей бухгалтерского учета;</w:t>
            </w:r>
          </w:p>
          <w:p>
            <w:pPr>
              <w:pStyle w:val="Style24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Положение о комитете по финансам и налоговой политике администрации Кондинского район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комитета по финансам об утверждении порядка составления бюджетной отчетности бюджета муниципального образования, консолидированной бюджетной отчетности муниципального образова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Комитета по финансам «Об утверждении порядка составления и ведения сводной бюджетной росписи муниципального образования Кондинский район, бюджетных росписей главных распорядителей средств бюджета муниципального образования Кондинский район (главных администраторов источников внутреннего финансирования дефицита бюджета муниципального образования Кондинский район) и лимитов бюджетных обязательств муниципального образования Кондинский район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аз Комитета по финансам «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е составления и ведения кассового плана исполнения бюджета муниципального образования Кондинский район в текущем финансовом году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комитета по финансам об утверждении порядка принятия и исполнения Комитетом по финансам решения о применении бюджетных мер принужд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комитета по финансам об утверждении порядка осуществления операций со средствами, поступающими во временное распоряжение главных распорядителей (распорядителей), получателей средств бюджета муниципального образова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Комитета по финансам «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утверждении порядка ведения учета и осуществления хранения комитетом по финансам и налоговой политике администрации Кондинского района исполнительных документов, предусматривающих обращение взыскания на средства бюджетных учреждений, и документов, связанных с их исполнением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(правила) предоставления бюджетных кредитов муниципальным образованием Кондинский район из бюджета муниципального образования Кондинский район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информации, порядок и срок внесения информации в Муниципальную долговую книгу муниципального образования</w:t>
            </w:r>
          </w:p>
          <w:p>
            <w:pPr>
              <w:pStyle w:val="Style24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ормативные правовые акты: Ханты-Мансийского автономного округа - Югры, администрации Кондинского района, администрации городского поселения Междуреченский;</w:t>
            </w:r>
          </w:p>
          <w:p>
            <w:pPr>
              <w:pStyle w:val="Style24"/>
              <w:jc w:val="both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я Думы Кондинского района и совета депутатов городского поселения Междуреченский; - приказы комитета по финансам соответствующие области деятельности отдел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Иные знания должны включать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бюджета и его социально-экономическая роль в обществ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юджетная система Российской Федерац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ое регулирование и его основные мето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и цели бюджетной политик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, объекты и субъекты бюджетного учет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и виды бюджетной отчетност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и состав бюджетной классификац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 состав регистров бюджетного учет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 виды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дебиторской и кредиторской задолженностей бюджета муниципального района и бюджетов поселений, передавших свои полномоч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Умения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анализ исполнения бюджет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бюджетные отчетности.</w:t>
            </w:r>
          </w:p>
        </w:tc>
      </w:tr>
    </w:tbl>
    <w:p>
      <w:pPr>
        <w:pStyle w:val="Footer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                                       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7 декабря 2018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Титова ул., д. 26,                                       пгт. Междуреченский, Кондинский район, Тюменская область, Ханты-Мансийский автономный округ - Югра, 628200.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8 декабр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             Титова ул.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резерве управленческих кадров для замещения должностей муниципальной служб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                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sectPr>
      <w:headerReference w:type="default" r:id="rId3"/>
      <w:headerReference w:type="first" r:id="rId4"/>
      <w:type w:val="nextPage"/>
      <w:pgSz w:w="11906" w:h="16838"/>
      <w:pgMar w:left="1814" w:right="710" w:gutter="0" w:header="709" w:top="9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14pt">
    <w:name w:val="Основной текст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b/>
      <w:bCs/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7" w:before="960" w:after="0"/>
      <w:ind w:hanging="266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8:00Z</dcterms:created>
  <dc:creator>Лешукова Галина</dc:creator>
  <dc:description/>
  <dc:language>en-US</dc:language>
  <cp:lastModifiedBy>Фомина Людмила Александровна</cp:lastModifiedBy>
  <cp:lastPrinted>2018-12-07T10:12:00Z</cp:lastPrinted>
  <dcterms:modified xsi:type="dcterms:W3CDTF">2018-12-10T04:28:00Z</dcterms:modified>
  <cp:revision>2</cp:revision>
  <dc:subject/>
  <dc:title/>
</cp:coreProperties>
</file>