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дека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7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россий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приема граждан в администр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учением Президента Российской Федерации                       от 26 апреля 2013 года № Пр-936 о проведении в День Конституции Российской Федерации общероссийского дня приема граждан, распоряжением Губернатора Ханты-Мансийского автономного округа - Югры от 11 октября 2013 года № 681-рг «Об общероссийском дне приема граждан                                       в Ханты-Мансийском автономном округе - Югре», в целях организации и проведения общероссийского дня приема граждан в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овести в администрации Кондинского района общероссийский день приема граждан 12 декабря 2018 года с 12:00 до 20:00 по предварительной запис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ое лицо, осуществляющее личный прием заявителей в общероссийский день приема граждан в администрации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администрациям городских и сельских поселений Кондинского района определить уполномоченных лиц, осуществляющих                прием заявителей в ходе общероссийского дня приема гражд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Распоряжение разместить на официальном сайте органов местного самоуправления Кондинского района Ханты-Мансийского автономного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В. Кривоного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18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ind w:left="4962" w:hanging="0"/>
        <w:rPr/>
      </w:pPr>
      <w:r>
        <w:rPr/>
        <w:t>от 10.12.2018 № 870-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олномоченное лицо, осуществляющее личный прием заявителе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в общероссийский день приема граждан в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36"/>
        <w:gridCol w:w="2976"/>
        <w:gridCol w:w="294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уполномоче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змещ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воног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дрей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Конди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гт. Междуреченск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итова ул., д. 21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этаж, каб. 208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2:00Z</dcterms:created>
  <dc:creator>Лешукова Галина</dc:creator>
  <dc:description/>
  <dc:language>en-US</dc:language>
  <cp:lastModifiedBy>Миронов</cp:lastModifiedBy>
  <cp:lastPrinted>2018-12-10T15:41:00Z</cp:lastPrinted>
  <dcterms:modified xsi:type="dcterms:W3CDTF">2018-12-10T10:42:00Z</dcterms:modified>
  <cp:revision>2</cp:revision>
  <dc:subject/>
  <dc:title/>
</cp:coreProperties>
</file>