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ди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обеспечения готовности администрации Кондинского района и муниципальных предприятий, учреждений к действиям при возможных чрезвычайных ситуациях, и руководства по их ликвидации, в связи с нерабочими,  праздничными днями: 30, 31 декабря 2018 года, 1, 2, 3, 4, 5, 6, 7, 8, 19, 20 января 2019 год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Дежурство ответственных администрации Кондинского района осуществлять круглосуточно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Ответственным дежурным администрации Кондинского района доклады о состоянии дел осуществлять главе Кондинского района к 10:00 и 18: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Инструктажи провест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. Ответственных дежурных администрации Кондинского района </w:t>
        <w:br/>
        <w:t>29 декабря 2018 года, 18 января 2019 года в 08:30 главо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2. Работников муниципального казенного учреждения «Единая дежурно-диспетчерская служба Кондинского района» 29 декабря 2018 года, </w:t>
        <w:br/>
        <w:t>18 января 2019 года в 17:00 начальником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Организовать проверку исправности и работоспособности пожарно-охранной сигнализации зданий, служебных помещени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Усилить контроль над пропускным режимом в целях исключения проникновения в здания администрац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Проверить до 12:00 29 декабря 2018 года, 18 января 2019 года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Провести разъяснительную работу с подчине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ям муниципальных предприятий, учрежд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илить контроль над пропускным режимом в целях исключения проникновения в 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4. Провести дополнительные инструктажи с подчине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5. Провести разъяснительную работу с подчине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Утвердить графики дежурств и организовать на период с 17:00 </w:t>
        <w:br/>
        <w:t xml:space="preserve">29 декабря 2018 года до 08:00 09 января 2019 года, с 17:00 18 января по 08:00 </w:t>
        <w:br/>
        <w:t xml:space="preserve">21 января 2019 года круглосуточное дежурство ответственных дежурных в городских (сельских) поселениях. Приказы о назначении ответственных дежурных и графики дежурств, </w:t>
      </w:r>
      <w:r>
        <w:rPr>
          <w:color w:val="000000"/>
          <w:sz w:val="28"/>
          <w:szCs w:val="28"/>
        </w:rPr>
        <w:t>по объектам проведения мероприятий</w:t>
      </w:r>
      <w:r>
        <w:rPr>
          <w:sz w:val="28"/>
          <w:szCs w:val="28"/>
        </w:rPr>
        <w:t xml:space="preserve"> (приложение 2) направить в управление гражданской защиты населения администрации Кондинского района до 18 декабр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Обеспечить реализацию на территориях городских (сельских) поселений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 Усили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6. Определить площадки для запуска фейерверков (салют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овести разъяснительную работу с населением по предупреждению пожаров в жилом секторе и повышению бдительности в период проведения празднич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12.2018 № 872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Ответственные дежурные</w:t>
      </w:r>
    </w:p>
    <w:p>
      <w:pPr>
        <w:pStyle w:val="Normal"/>
        <w:jc w:val="center"/>
        <w:rPr/>
      </w:pPr>
      <w:r>
        <w:rPr/>
        <w:t xml:space="preserve">администрации Конди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9"/>
        <w:gridCol w:w="3396"/>
        <w:gridCol w:w="2093"/>
        <w:gridCol w:w="1698"/>
      </w:tblGrid>
      <w:tr>
        <w:trPr>
          <w:trHeight w:val="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ей Анато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7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51)96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7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Марина Ю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по учету и отчетности управления жилищно-коммунального хозяйства администрации Кондинского район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22)4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7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ей Анато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951 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-07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Любовь Вале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0)387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/>
              <w:t>32-2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нко Серге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-08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х Светлана Владими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сектора по учету и отчетности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488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-64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нко Серге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-08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 Елена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468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-55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ых Галина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Кондинского района - председатель комитета по финансам и налоговой политике администрации Кондинского района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-0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агин Дмитрий Владими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0)524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-88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ых Галина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Кондинского района - председатель комитета по финансам и налоговой политик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-0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 Серге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46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-18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ых Галина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 - председатель комитета по финансам и налоговой политик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-0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шивцев Сергей Евген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87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5-02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 Андрей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-19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ражская Валентина Вячеслав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0)50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-9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 Андре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87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9-20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ражская Валентина Вячеслав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0)50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-96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 Андре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87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9-20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кер Андрей Андр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22)650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3-93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 Андре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7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4)87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9-20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баева Светлана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0)507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-31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Наталья Ю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22)072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-02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Сергей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51)963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-00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Наталья Ю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Кондинского района - председатель комитета экономического развития администрации Кондинского района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8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22)072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-02</w:t>
            </w:r>
          </w:p>
        </w:tc>
      </w:tr>
      <w:tr>
        <w:trPr>
          <w:trHeight w:val="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Любовь Вале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(900)387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-26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12.2018 № 87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 объектам проведения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3"/>
        <w:gridCol w:w="1922"/>
        <w:gridCol w:w="1321"/>
        <w:gridCol w:w="1749"/>
        <w:gridCol w:w="1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юдей на мероприят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5:00Z</dcterms:created>
  <dc:creator>Лешукова Галина</dc:creator>
  <dc:description/>
  <dc:language>en-US</dc:language>
  <cp:lastModifiedBy>010303</cp:lastModifiedBy>
  <cp:lastPrinted>2018-12-10T16:36:00Z</cp:lastPrinted>
  <dcterms:modified xsi:type="dcterms:W3CDTF">2018-12-10T11:37:00Z</dcterms:modified>
  <cp:revision>4</cp:revision>
  <dc:subject/>
  <dc:title/>
</cp:coreProperties>
</file>