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ежегодного смотра-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чшее Новогоднее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 городских и сельских 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активного отдыха детей в период зимних каникул, а также для создания благоприятных условий для проживания на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дить смотр-конкурс на лучшее Новогоднее оформление населенных пунктов городских и сельских поселений Кондинского района </w:t>
        <w:br/>
        <w:t>с 20 декабря по 25 января ежегод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смотра-конкурса на Новогоднее оформление населенных пунктов городских и сельских поселений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смотра-конкурса на лучшее Новогоднее оформление населенных пунктов городских и сельских поселений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2.2018 № 907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о проведении смотра-конкурса на Новогоднее оформ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1. Настоящее Положение определяет проведение смотра-конкурса на Новогоднее оформление населенных пунктов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2. Целью проведения смотра-конкурса является создание условий для активного отдыха детей в период зимних каникул, а также для создания благоприятных условий для прожи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3. Смотр-конкурс проводится с 20 декабря по 25 января ежегод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4. Финансовое и материально-техническое обеспечение организации Новогоднего оформления населенных пунктов Кондинского района осуществляется за счет средств бюджета администраций городских и сельских посе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5. Организатор конкурса - администрация Кондинского район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2. Подведение итогов смотра-конкурс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Ежегодно до 26 января комиссия организует обобщение результатов проведения смотра-конкур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3. Поощрения по итогам смотра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1. Администрация Кондинского района обеспечивает проведение и подведение итогов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3. Победившими признаются участники, представившие конкурсные объекты путем голосования членов комиссии. В случае равенства голосов членов комиссии, победителями в номинации признаются несколько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4. Участники, победившие в конкурсе, награждаются дипломами главы района и поощрительными приза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 место - 7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 место - 5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30 тыс. рублей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2.2018 № 907-р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комиссии смотра-конкурса на лучшее Новогоднее оформ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населенных пунктов городских и сельских посел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А.А. - заместитель главы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ынов С.А. - начальник управления жилищно-коммунального хозяйства администрации Кондинского района, заместитель председателя комисс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в Д.В. - заместитель начальника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ин Н.А. - начальник управления архитектуры и градостроительства - главный архитектор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осков - начальник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А. Вискунова - специалист-эксперт общего отдел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 Александрович - специалист-эксперт управления жилищно-коммунального хозяйства администрации Кондинского района, секретарь комиссии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6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12-18T09:36:00Z</dcterms:modified>
  <cp:revision>2</cp:revision>
  <dc:subject/>
  <dc:title/>
</cp:coreProperties>
</file>