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5 декабр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31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мероприят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изнес - сообществами Кондинского района по популяризации оценки регулирующего воздействия на 2019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эффектив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/>
        <w:t xml:space="preserve"> </w:t>
      </w:r>
      <w:r>
        <w:rPr>
          <w:sz w:val="28"/>
          <w:szCs w:val="28"/>
        </w:rPr>
        <w:t>предпринимательского сообщества и органов местного самоуправления Кондинский район при проведении процедур оценки регулирующего воздейств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лан мероприятий с бизнес - сообществами Кондинского района по популяризации оценки регулирующего воздействия на 2019 год (приложение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главы района - председателя комитета экономического развития                              Н.Ю. Максим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18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5.12.2018 № 931-р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План мероприятий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 бизнес - сообществами по популяризации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оценки регулирующего воздействия на 2019 год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21"/>
        <w:gridCol w:w="4103"/>
        <w:gridCol w:w="1666"/>
      </w:tblGrid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 мероприят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ассматриваемый в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Дата проведения</w:t>
            </w:r>
          </w:p>
        </w:tc>
      </w:tr>
      <w:tr>
        <w:trPr>
          <w:trHeight w:val="20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Заседание Совета при главе Кондинского района по вопросам развития инвестиционной деятельности, малого и среднего предпринимательств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взаимодействии предпринимательского сообщества и органов местного самоуправления муниципального образования Кондинский район при проведении оценки регулирующего воздействия нормативных правовых а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март - апрел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19 года</w:t>
            </w:r>
          </w:p>
        </w:tc>
      </w:tr>
      <w:tr>
        <w:trPr>
          <w:trHeight w:val="19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Заседание Совета при главе Кондинского района по вопросам развития инвестиционной деятельности, малого и среднего предпринимательств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взаимодействии предпринимательского сообществ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органов местного самоуправления муниципального образования Кондинский район при проведении оценки регулирующего воздействия нормативных правовых а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май-июнь 2019 года</w:t>
            </w:r>
          </w:p>
        </w:tc>
      </w:tr>
      <w:tr>
        <w:trPr>
          <w:trHeight w:val="19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Заседание Совета при главе Кондинского района по вопросам развития инвестиционной деятельности, малого и среднего предпринимательств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взаимодействии предпринимательского сообществ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органов местного самоуправления муниципального образования Кондинский район при проведении оценки регулирующего воздействия нормативных правовых а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ентябрь - октябр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19 года</w:t>
            </w:r>
          </w:p>
        </w:tc>
      </w:tr>
      <w:tr>
        <w:trPr>
          <w:trHeight w:val="18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Заседание Совета при главе Кондинского района по вопросам развития инвестиционной деятельности, малого и среднего предпринимательств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взаимодействии предпринимательского сообществ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органов местного самоуправления муниципального образования Кондинский район при проведении оценки регулирующего воздействия нормативных правовых а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ноябрь - декабр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19 год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00:00Z</dcterms:created>
  <dc:creator>Лешукова Галина</dc:creator>
  <dc:description/>
  <dc:language>en-US</dc:language>
  <cp:lastModifiedBy>Миронов</cp:lastModifiedBy>
  <cp:lastPrinted>2018-12-25T16:00:00Z</cp:lastPrinted>
  <dcterms:modified xsi:type="dcterms:W3CDTF">2018-12-25T11:00:00Z</dcterms:modified>
  <cp:revision>2</cp:revision>
  <dc:subject/>
  <dc:title/>
</cp:coreProperties>
</file>