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4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7 января 2018 года № 59-р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утверждении плана мероприят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одготовке и празднованию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летия Кондинского района»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точнением мероприятий и объемов ассигнований, с целью подготовки и празднования 95-летия Кондинского райо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споря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т 07 мая 2018 года № 333-р «</w:t>
      </w:r>
      <w:r>
        <w:rPr>
          <w:rFonts w:cs="Times New Roman" w:ascii="Times New Roman" w:hAnsi="Times New Roman"/>
          <w:sz w:val="26"/>
          <w:szCs w:val="26"/>
        </w:rPr>
        <w:t>О внесении изменений                       в распоряжение администрации Кондинского района от 17 января 2018 года № 59-р «Об утверждении плана мероприятий по подготовке и празднованию 95-летия Кондинского района» считать утратившим сил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распоряжение администрации Кондинского района                           от 17 января 2018 года № 59-р «Об утверждении плана мероприятий                            по подготовке и празднованию 95-летия Кондинского района» следующие изменени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споряжение вступает в силу с момента подписания       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8</w:t>
      </w:r>
    </w:p>
    <w:p>
      <w:pPr>
        <w:pStyle w:val="Normal"/>
        <w:shd w:fill="FFFFFF" w:val="clear"/>
        <w:autoSpaceDE w:val="false"/>
        <w:ind w:left="1077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77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773" w:hanging="0"/>
        <w:rPr/>
      </w:pPr>
      <w:r>
        <w:rPr/>
        <w:t>от 27.12.2018 № 946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План мероприятий по подготовке и празднованию 95-летия Кондинского района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835"/>
        <w:gridCol w:w="1418"/>
        <w:gridCol w:w="1276"/>
        <w:gridCol w:w="1343"/>
        <w:gridCol w:w="1960"/>
        <w:gridCol w:w="2508"/>
      </w:tblGrid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на юбилейный логотип «95 лет Кондинскому рай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е оформление населенных пунк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вени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нформационных технолог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Ц «Евра»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мволикой юбилея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формл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айонный центр молодежи «Ориентир»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опрос для интернет - викторины, посвященной 95-летию со дня образования Кондинского район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населения к истории развития Кондинского района, деятельности органов местного самоуправ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актам об известных люд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естного самоуправления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семей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поддержка институту семьи, повышение статуса социально благополучной семьи, поддержка творческой инициати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молодежной политик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-ярмарки товаров местных товаропроизвод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ях Кондинского района в рамках проведения акции, посвященной празднованию 95-летия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о - развлекательная игра «КВИЗ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ки, эрудиции, повышение уровн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кального искусства «Кондинские родни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поддержка молодых талантов К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нский край - мой от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жителей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ческ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ультурном насле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мероприятие, посвященное празднованию 95-летия Кондинского района «Гонка на снегоход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замещающих семей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оложительным опытом замещающих родителей, укрепление традиций совместного творчества детей - сирот и замещающих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пе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чительств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викторина, посвященная 95-летию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бразования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жителей о родном крае -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естного самоуправления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оркестров и ансамблей посвящённый 95-летию Кондинского района «Звёздные россып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поддержка молодых талантливых исполнителей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Фестиваль Всероссийского физкультурно-спортивного комплекса «Готов к труду и обороне» среди лиц занятых трудовой деятельностью, неработающего населения и пенсионеров Кондинского района, посвященный празднованию </w:t>
              <w:br/>
              <w:t xml:space="preserve">95-летия Кондинского района </w:t>
              <w:br/>
              <w:t xml:space="preserve">(пгт. Мортка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ская ул., 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 различного возраста, показавших наилучшие результаты для формирования сборной команды Кондинского района и участия в окружном фестив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альный забег </w:t>
              <w:br/>
              <w:t>«Адреналин-З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, активному отдыху, здоровому образу жизни через участие в этапах за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полуфиналы среди школьных команд и команд рабочей молоде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вижения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 ветер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Кон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деятельного творче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емья в истории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ткрытие Года юбиле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ого района концерт «Конда приглашает госте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концерт муниципальных образований ранее входящих в состав Кондин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553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ая кух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Районный центр молодёж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»</w:t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 равных!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льских поселений района в районном цент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220,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х 9 территорий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и сельские поселения района, управление культур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естного самоуправления</w:t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ш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образа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ым технологиям, управление культуры, архивный отдел</w:t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образа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эзии самодеятельных поэтов «Сударыня Ко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самодеятельных поэтов Конды на создание новых произведений о малой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фин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лучших команд Кондинской л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кружного конкурса «Предпринимательство сего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 среди учащихся средни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ки предпринимательства комитета несырьевого сектора эконом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исследовательская конференция школьников «Шаг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у обучающихся профильных творчески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динские кед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логического и патриотического воспитания и просвещения населения района, формирование экологической культуры, бережного отношения к природе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, администрация Кондинского района, управление архитектуры и градостроительства, управление по природным ресурсам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реждений и предприятий по изучению истории сво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ноября 2017 года по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районного конкурса профессионального мастерства среди пекарей и кондите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нский карав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бочи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и поддержки предпринимательства комитета несырьевого сектора экономики 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фин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вижения КВН среди команд, учащейся и рабочей молодежи, выявление и поддержка перспективных команд КВН в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ыш-крепы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 с ранн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едприниматель К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рофессионального мастерства «Мастер машинного до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бочи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н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ружественному межнациональному общению молодежи через организацию активного отдыха в условиях частичной автономии - водного сплава по реке Конда в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выпускников района «Интеллектуалы К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одаренных и талантлив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да - юж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Ю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отцов (праздник для всей семь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мейных ценностей, способствовать возрождению роли мужчины и отц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МСКР «София», комитет по физической культуре и спорту, 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й забег «Адреналин -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, активному отдыху, здоровому образу жизни через участие в этапах за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лагоустройству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цветочная композиция, посвящённая 95-летию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жилищный центр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да - юж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Ю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уризма и бардовской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и поддержки предпринимательства комитета несырьевого сектора экономики 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II районного конкурса «Кондинская кух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льск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и поддержки предпринимательства комитета несырьевого сектора экономики 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I районного конкурса «Кондинский сувен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льск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и поддержки предпринимательства комитета несырьевого сектора экономики 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й забег «Адреналин -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, активному отдыху, здоровому образу жизни через участие в этапах за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концерта братьев Матвее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-27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да - юж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Ю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елодии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вторских песен о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ндинского района по северному многоборью, посвященное празднованию 95-летия Конд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циональных видов спорта среди населения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здорового образа жиз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ходь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культурно-спортивной актив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национальных культур «Возьмемся за руки,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этнокультур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                                 2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, Окружной Дом народного творчеств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нские кед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логического и патриотического воспитания и просвещения населения района, формирование экологической культуры, бережного отношения к природе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, администрация Кондинского района, управление архитектуры и градостроительства, управление по природным ресурсам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работн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бочи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вида спорта «дзюдо» </w:t>
            </w:r>
          </w:p>
          <w:p>
            <w:pPr>
              <w:pStyle w:val="Style21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йонного фестиваля музеев «Кондинский район: вчера, сегодня, зав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фина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 ярмарка товаров местных товаропроизводителей в рамках проведения Дня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и поддержки предпринимательства комитета несырьевого сектора экономики 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среди школьников Кондинского района на тем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дпринимательск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студентов и школьников к вопроса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и поддержки предпринимательства комитета несырьевого сектора экономики 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ондинского района в работе XVI туристской выставки-ярмар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гра Тур 2017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Ханты-Мансий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и поддержки предпринимательства комитета несырьевого сектора экономики 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поколений (гп. Мор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нравственное воспитание разновозрастного населения на личном пример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закрытия юбилейного года посвященного 95-летию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95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лиц с ограниченными возможностями здоровья и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 с ограниченными возможностями здоровья и лиц пожилого возраста к систематическим занятиям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мероприятие «Соревнование по лыжным гонкам на кубок Главы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 товаров местных товаропроизводителей «Товары земли Кондин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ки предпринимательства комитета несырьевого сектора эконом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оваропроизводителей Кондинского района в работе XXII окружной выставки - форума «Товары земли Югорск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Ханты-Мансий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есырьевого сектора эконом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ки предпринимательства комитета несырьевого сектора эконом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держки предпринимательства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фейервер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образа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мероприятия «Кондинскому району -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браза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-01 феврал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1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посвященные 95-летию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5 добрых д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распространение позитивных идей добровольного служения обществу и реализация их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нтеллектуального клуба 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 объединений людей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 года 20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астеров ДПИ, ремесл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анцевальных коллективов «Мир тан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трудящихся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 под эгидой глав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развитие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и спорту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г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и спорту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регистр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ракосоче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жителей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ажными события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емейных юбилейных пар (50, 55, 60, 65 лет совместной супружеской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жителей Конд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ажными события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здравоохранения (юбиля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ителей Кондинского района с важными событиями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- Югры «Кондин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»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обыт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летописи здравоохранения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- Югры «Кондин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»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0 424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1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0:00Z</dcterms:created>
  <dc:creator>Лешукова Галина</dc:creator>
  <dc:description/>
  <dc:language>en-US</dc:language>
  <cp:lastModifiedBy>Миронов</cp:lastModifiedBy>
  <cp:lastPrinted>2018-12-28T08:27:00Z</cp:lastPrinted>
  <dcterms:modified xsi:type="dcterms:W3CDTF">2018-12-28T03:30:00Z</dcterms:modified>
  <cp:revision>2</cp:revision>
  <dc:subject/>
  <dc:title/>
</cp:coreProperties>
</file>