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9 декабр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95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новных мероприят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 2019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решением Думы Кондинского района от 07 марта 2017 года </w:t>
        <w:br/>
        <w:t>№ 234 «Об утверждении структуры администрации Кондинского района», распоряжением администрации Кондинского района от 10 июля 2017 года № 416-р «О распределении обязанностей между первым заместителем главы Кондинского района и заместителями главы Кондинского района», на основании предложений заместителей главы Кондинского района, управлений, комитетов, отделов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лан основных мероприятий администрации Кондинского района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9 года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местителям главы Кондинского района обеспечить выполнение мероприятий, утвержденных настоящим распоряжением, и до 25 марта 2019 года представить на бумажном носителе в общий отдел администрации Кондинского района информацию об исполнении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Запланированных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9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евыполненных ранее или перенесенных на I квартал 2019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труктурным подразделениям администрации Кондинского района сдать                 в общий отдел администрации Кондинского района на бумажных и электронных носителях утвержденные планы работ на 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9 года в срок до 20 марта              2019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Признать утратившим силу распоряжение администрации Кондинского района от 27 сентября 2018 года № 724-р «Об основных мероприятиях администрации Кондинского района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8 год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Распоряжение разместить на официальном сайте органов местного самоуправления Кондинского района Ханты-Мансийского автономного      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распоряжения возложить на заместителя главы района А.В. Кривоного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856"/>
        <w:gridCol w:w="3299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18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9.12.2018 № 955-р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План основных мероприятий</w:t>
      </w:r>
      <w:r>
        <w:rPr/>
        <w:t xml:space="preserve"> </w:t>
      </w:r>
      <w:r>
        <w:rPr>
          <w:bCs/>
        </w:rPr>
        <w:t>администрации Кондинского района</w:t>
      </w:r>
    </w:p>
    <w:p>
      <w:pPr>
        <w:pStyle w:val="Normal"/>
        <w:jc w:val="center"/>
        <w:rPr/>
      </w:pPr>
      <w:r>
        <w:rPr>
          <w:bCs/>
        </w:rPr>
        <w:t xml:space="preserve">на </w:t>
      </w:r>
      <w:r>
        <w:rPr>
          <w:lang w:val="en-US"/>
        </w:rPr>
        <w:t>I</w:t>
      </w:r>
      <w:r>
        <w:rPr>
          <w:bCs/>
        </w:rPr>
        <w:t xml:space="preserve"> квартал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1. Рассмотреть вопросы у заместителя главы района </w:t>
      </w:r>
    </w:p>
    <w:p>
      <w:pPr>
        <w:pStyle w:val="Normal"/>
        <w:ind w:left="720" w:hanging="0"/>
        <w:jc w:val="center"/>
        <w:rPr/>
      </w:pPr>
      <w:r>
        <w:rPr/>
        <w:t xml:space="preserve">Мухина Андрея Александровича 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90"/>
        <w:gridCol w:w="1594"/>
        <w:gridCol w:w="3115"/>
      </w:tblGrid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явлении и устройстве детей-сирот, детей, оставшихся без попечения родителей; недееспособных гражд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на Марина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 - начальник управления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подбора и подготовки лиц, желающих принять ребенка на воспитание в свою семь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щите личных и имущественных прав и интересов несовершеннолетних, детей-сирот, недееспособных и ограниченно дееспособных гражд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участии в судебных заседаниях по вопросам защиты прав несовершеннолетних и совершеннолетних недееспособных гражд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выявлении детей, права и законные интересы которых нарушены, участие в индивидуально-профилактической работе с семьями находящимися в трудной жизненной ситуации или социально-опасном положен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сведений о подопечных </w:t>
            </w:r>
          </w:p>
          <w:p>
            <w:pPr>
              <w:pStyle w:val="Normal"/>
              <w:rPr/>
            </w:pPr>
            <w:r>
              <w:rPr/>
              <w:t xml:space="preserve">и их законных представителях </w:t>
            </w:r>
          </w:p>
          <w:p>
            <w:pPr>
              <w:pStyle w:val="Normal"/>
              <w:rPr/>
            </w:pPr>
            <w:r>
              <w:rPr/>
              <w:t>в автоматизированную информационную систему «Опек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 Региональным оператором Банка данных о детях, оставшихся без попечения роди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организации проведения спортивных мероприят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юпов Руст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люрович - </w:t>
            </w:r>
            <w:r>
              <w:rPr>
                <w:color w:val="000000"/>
              </w:rPr>
              <w:t>председатель комитета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ходе строительства лыжной базы </w:t>
            </w:r>
          </w:p>
          <w:p>
            <w:pPr>
              <w:pStyle w:val="Normal"/>
              <w:autoSpaceDE w:val="false"/>
              <w:rPr/>
            </w:pPr>
            <w:r>
              <w:rPr/>
              <w:t>в городском поселении Междуречен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реализации муниципальной программы «Развитие физической культуры и спорта в Кондинском районе на 2019-2025 годы </w:t>
            </w:r>
          </w:p>
          <w:p>
            <w:pPr>
              <w:pStyle w:val="Normal"/>
              <w:autoSpaceDE w:val="false"/>
              <w:rPr/>
            </w:pPr>
            <w:r>
              <w:rPr/>
              <w:t>и на период до 2030 год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 итогах учебной деятельности общеобразовательных школ за первое полугодие 2018-2019 учебного год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слова Наталь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оревн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готовности образовательных учреждений к проведению государственной итоговой аттестации за курс основного общего и среднего обще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>
                <w:lang w:eastAsia="en-US"/>
              </w:rPr>
              <w:t xml:space="preserve">О результатах проведения новогодних и рождественских мероприяти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ылова Галина Владиславовна - начальник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/>
            </w:pPr>
            <w:r>
              <w:rPr>
                <w:lang w:eastAsia="en-US"/>
              </w:rPr>
              <w:t>О результатах проведении мероприятий в рамках реализации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/>
            </w:pPr>
            <w:r>
              <w:rPr>
                <w:lang w:eastAsia="en-US"/>
              </w:rPr>
              <w:t>плана 95-летия Кондинск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>
                <w:lang w:eastAsia="en-US"/>
              </w:rPr>
              <w:t xml:space="preserve">О подготовке статистической 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/>
            </w:pPr>
            <w:r>
              <w:rPr>
                <w:lang w:eastAsia="en-US"/>
              </w:rPr>
              <w:t>и информационной отчетности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>
                <w:lang w:eastAsia="en-US"/>
              </w:rPr>
              <w:t>учреждений культуры, искусства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>
                <w:lang w:eastAsia="en-US"/>
              </w:rPr>
              <w:t>района за 2018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, февра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>
                <w:lang w:eastAsia="en-US"/>
              </w:rPr>
              <w:t>О проведении инспекторских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/>
            </w:pPr>
            <w:r>
              <w:rPr>
                <w:lang w:eastAsia="en-US"/>
              </w:rPr>
              <w:t>проверок учреждений культуры района (согласно отдельному графику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состоянии преступности несовершеннолетних за 2018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ина Ю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на - начальник отдела по организации деятельности комиссии по делам несовершеннолетних </w:t>
            </w:r>
          </w:p>
          <w:p>
            <w:pPr>
              <w:pStyle w:val="Normal"/>
              <w:jc w:val="center"/>
              <w:rPr/>
            </w:pPr>
            <w:r>
              <w:rPr/>
              <w:t>и защите их прав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по профилактике безнадзорности и правонарушений несовершеннолетних на территории Кондинского района за 2018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«О деятельности муниципальной комиссии по делам несовершеннолетних и защите их прав Кондинского района за 2018 год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/>
            </w:pPr>
            <w:r>
              <w:rPr/>
              <w:t>О мерах по предупреждению чрезвычайных происшествий с деть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ина Ю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на - начальник отдела по организации деятельности комиссии по делам несовершеннолетних </w:t>
            </w:r>
          </w:p>
          <w:p>
            <w:pPr>
              <w:pStyle w:val="Normal"/>
              <w:jc w:val="center"/>
              <w:rPr/>
            </w:pPr>
            <w:r>
              <w:rPr/>
              <w:t>и защите их прав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Суслова </w:t>
            </w:r>
            <w:r>
              <w:rPr>
                <w:rFonts w:eastAsia="Calibri"/>
                <w:lang w:eastAsia="en-US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горевна </w:t>
            </w:r>
            <w:r>
              <w:rPr/>
              <w:t>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чрезвычайных происшествий </w:t>
            </w:r>
          </w:p>
          <w:p>
            <w:pPr>
              <w:pStyle w:val="Normal"/>
              <w:rPr/>
            </w:pPr>
            <w:r>
              <w:rPr/>
              <w:t>с детьми на территории Кондинского района за 2018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ина Юлия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 - начальник отдела 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/>
            </w:pPr>
            <w:r>
              <w:rPr/>
              <w:t xml:space="preserve">Об анализе индивидуальной профилактической работы с несовершеннолетними (и их семьями), находящимися на учете в комиссии 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/>
            </w:pPr>
            <w:r>
              <w:rPr/>
              <w:t xml:space="preserve">по делам несовершеннолетних и защите 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/>
            </w:pPr>
            <w:r>
              <w:rPr/>
              <w:t>их пра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анализе состояния правонарушений и преступлений несовершеннолетних. Реализация профилактических мероприятий, направленных на выявление и предупреждение вовлечения подрастающего поколения </w:t>
            </w:r>
          </w:p>
          <w:p>
            <w:pPr>
              <w:pStyle w:val="Normal"/>
              <w:rPr/>
            </w:pPr>
            <w:r>
              <w:rPr/>
              <w:t>в противоправную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работы по вовлечению несовершеннолетних, состоящих на различных видах учета, в том числе находящихся в социально опасном положении, в добровольческие движения, мероприятия </w:t>
            </w:r>
            <w:r>
              <w:rPr>
                <w:iCs/>
              </w:rPr>
              <w:t>и</w:t>
            </w:r>
            <w:r>
              <w:rPr/>
              <w:t xml:space="preserve"> ак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ализации мероприятий в рамках плана мероприятий 2018-2020 годы, посвященных проведению </w:t>
            </w:r>
          </w:p>
          <w:p>
            <w:pPr>
              <w:pStyle w:val="Normal"/>
              <w:rPr/>
            </w:pPr>
            <w:r>
              <w:rPr/>
              <w:t xml:space="preserve">в Кондинском районе </w:t>
            </w:r>
          </w:p>
          <w:p>
            <w:pPr>
              <w:pStyle w:val="Normal"/>
              <w:rPr/>
            </w:pPr>
            <w:r>
              <w:rPr/>
              <w:t>Десятилетия детства в Росс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ероприятиях в рамках 100-летнего юбилея со дня образования комиссий по делам несовершеннолетних и защите </w:t>
            </w:r>
          </w:p>
          <w:p>
            <w:pPr>
              <w:pStyle w:val="Normal"/>
              <w:rPr/>
            </w:pPr>
            <w:r>
              <w:rPr/>
              <w:t>их пра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ализации мероприятий в рамках межведомственного плана </w:t>
            </w:r>
          </w:p>
          <w:p>
            <w:pPr>
              <w:pStyle w:val="Normal"/>
              <w:rPr/>
            </w:pPr>
            <w:r>
              <w:rPr/>
              <w:t xml:space="preserve">по реализации Концепции развития системы профилактики безнадзорности и правонарушений несовершеннолетних на период до 2020 года на территории </w:t>
            </w:r>
          </w:p>
          <w:p>
            <w:pPr>
              <w:pStyle w:val="Normal"/>
              <w:rPr/>
            </w:pPr>
            <w:r>
              <w:rPr/>
              <w:t xml:space="preserve">Ханты-Мансийского </w:t>
            </w:r>
          </w:p>
          <w:p>
            <w:pPr>
              <w:pStyle w:val="Normal"/>
              <w:rPr/>
            </w:pPr>
            <w:r>
              <w:rPr/>
              <w:t>автономного округа - Юг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ведении в соответствие </w:t>
            </w:r>
          </w:p>
          <w:p>
            <w:pPr>
              <w:pStyle w:val="Normal"/>
              <w:rPr/>
            </w:pPr>
            <w:r>
              <w:rPr/>
              <w:t>с законодательством нормативно-правовых актов, регламентирующих реализацию молодежной полит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нящих Светлана Ивановна - начальник отдела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азании методической помощи специалистам организаторам Муниципального автономного учреждения «Районный центр молодежных инициатив «Ориентир», работающим в поселениях Кондинск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заимодействии с волонтерскими объединениями Кондинского района, действующими на базе учреждений </w:t>
            </w:r>
          </w:p>
          <w:p>
            <w:pPr>
              <w:pStyle w:val="Normal"/>
              <w:rPr/>
            </w:pPr>
            <w:r>
              <w:rPr/>
              <w:t xml:space="preserve">и организаций разной ведомственной принадлежност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.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омиссий:</w:t>
            </w:r>
          </w:p>
          <w:p>
            <w:pPr>
              <w:pStyle w:val="Normal"/>
              <w:rPr/>
            </w:pPr>
            <w:r>
              <w:rPr/>
              <w:t>по делам несовершеннолетних и защите их прав при администрации муниципального образования Кондинский район;</w:t>
            </w:r>
          </w:p>
          <w:p>
            <w:pPr>
              <w:pStyle w:val="Normal"/>
              <w:rPr/>
            </w:pPr>
            <w:r>
              <w:rPr/>
              <w:t>по реализации политики в интересах семьи и детей;</w:t>
            </w:r>
          </w:p>
          <w:p>
            <w:pPr>
              <w:pStyle w:val="Normal"/>
              <w:rPr/>
            </w:pPr>
            <w:r>
              <w:rPr/>
              <w:t>опекунский совет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Кондинский район, а также о реорганизации или ликвидации муниципальных организаций муниципального образования Кондинский район, образующих социальную инфраструктуру для дет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вопросу сохранности жилых помещений, закрепленных за детьми-сиротами и детьми, оставшимися без попечения родител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проведению обследования жилых помещений, приобретаемых для детей-сирот,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  <w:t>межведомственная санитарно-противоэпидемиологическая комиссия муниципального образования Кондинский район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общественный молодежный 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</w:t>
      </w:r>
      <w:r>
        <w:rPr>
          <w:bCs/>
        </w:rPr>
        <w:t xml:space="preserve">Рассмотреть вопросы у заместителя главы района </w:t>
      </w:r>
    </w:p>
    <w:p>
      <w:pPr>
        <w:pStyle w:val="Normal"/>
        <w:jc w:val="center"/>
        <w:rPr/>
      </w:pPr>
      <w:r>
        <w:rPr>
          <w:bCs/>
        </w:rPr>
        <w:t xml:space="preserve">Яковлева Алексея Анатольевича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74"/>
        <w:gridCol w:w="1701"/>
        <w:gridCol w:w="3038"/>
      </w:tblGrid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9" w:leader="none"/>
              </w:tabs>
              <w:ind w:left="185" w:right="370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Об организации работы по выполнению Федерального закона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от 04 июля 2003 года № 95-ФЗ «О внесении изменений и дополнений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в Федеральный закон «Об общих принципах организации законодательных (представительных) </w:t>
            </w:r>
          </w:p>
          <w:p>
            <w:pPr>
              <w:pStyle w:val="Normal"/>
              <w:tabs>
                <w:tab w:val="clear" w:pos="709"/>
                <w:tab w:val="left" w:pos="4158" w:leader="none"/>
              </w:tabs>
              <w:ind w:right="34" w:hanging="0"/>
              <w:rPr/>
            </w:pPr>
            <w:r>
              <w:rPr/>
              <w:t>и исполнительных органов государственной власти субъекто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кова Ирин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 -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работы по выполнению Федерального закона от 06 октября </w:t>
            </w:r>
          </w:p>
          <w:p>
            <w:pPr>
              <w:pStyle w:val="Normal"/>
              <w:rPr/>
            </w:pPr>
            <w:r>
              <w:rPr/>
              <w:t xml:space="preserve">2003 года № 131-ФЗ «Об общих принципах организации местного самоуправления в Российской Федерации» по осуществлению приема-передачи объектов недвижимости </w:t>
            </w:r>
          </w:p>
          <w:p>
            <w:pPr>
              <w:pStyle w:val="Normal"/>
              <w:rPr/>
            </w:pPr>
            <w:r>
              <w:rPr/>
              <w:t>в муниципальную собственность,</w:t>
            </w:r>
          </w:p>
          <w:p>
            <w:pPr>
              <w:pStyle w:val="Normal"/>
              <w:rPr/>
            </w:pPr>
            <w:r>
              <w:rPr/>
              <w:t xml:space="preserve">подготовки перечней имущества </w:t>
            </w:r>
          </w:p>
          <w:p>
            <w:pPr>
              <w:pStyle w:val="Normal"/>
              <w:rPr/>
            </w:pPr>
            <w:r>
              <w:rPr/>
              <w:t xml:space="preserve">на объекты, передаваемые </w:t>
            </w:r>
          </w:p>
          <w:p>
            <w:pPr>
              <w:pStyle w:val="Normal"/>
              <w:rPr/>
            </w:pPr>
            <w:r>
              <w:rPr/>
              <w:t>в собственность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нтроле за движением </w:t>
            </w:r>
          </w:p>
          <w:p>
            <w:pPr>
              <w:pStyle w:val="Normal"/>
              <w:rPr/>
            </w:pPr>
            <w:r>
              <w:rPr/>
              <w:t>и рациональным использованием муниципальной собственности:</w:t>
            </w:r>
          </w:p>
          <w:p>
            <w:pPr>
              <w:pStyle w:val="Normal"/>
              <w:rPr/>
            </w:pPr>
            <w:r>
              <w:rPr/>
              <w:t>подготовка аукционной документации на заключение договоров аренды, концессионных соглашений, заключение договоров аренды, концессии;</w:t>
            </w:r>
          </w:p>
          <w:p>
            <w:pPr>
              <w:pStyle w:val="Normal"/>
              <w:rPr/>
            </w:pPr>
            <w:r>
              <w:rPr/>
              <w:t>проверка объектов муниципальной собственности;</w:t>
            </w:r>
          </w:p>
          <w:p>
            <w:pPr>
              <w:pStyle w:val="Normal"/>
              <w:rPr/>
            </w:pPr>
            <w:r>
              <w:rPr/>
              <w:t>оформление договоров по приобретению в муниципальную собственность имущества;</w:t>
            </w:r>
          </w:p>
          <w:p>
            <w:pPr>
              <w:pStyle w:val="Normal"/>
              <w:rPr/>
            </w:pPr>
            <w:r>
              <w:rPr/>
              <w:t>работа по отчуждению из муниципальной собственности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в рамках проведения мероприятий по производству ремонта жилых помещений, единственными собственниками которых либо собственниками, выделенных в натуре долей в которых являются дети сироты и дети, оставшие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кова Ирин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 - председатель комитета по управлению муниципальным имуществом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Минина Марина Анатольевна - начальник управления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предоставлении гражданам жилых помещений специализированного жилищного фонда, жилищного фонда коммерческого использования </w:t>
            </w:r>
          </w:p>
          <w:p>
            <w:pPr>
              <w:pStyle w:val="Normal"/>
              <w:snapToGrid w:val="false"/>
              <w:rPr/>
            </w:pPr>
            <w:r>
              <w:rPr/>
              <w:t>по договорам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кова Ирин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-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ведении реестра муниципального имущества и сверке имущества, находящегося на балансе муниципальных предприятий </w:t>
            </w:r>
          </w:p>
          <w:p>
            <w:pPr>
              <w:pStyle w:val="Normal"/>
              <w:snapToGrid w:val="false"/>
              <w:rPr/>
            </w:pPr>
            <w:r>
              <w:rPr/>
              <w:t>и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Об обеспечении жильем молодых сем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и молодых специалистов в рамках постановления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Ханты-Мансийского автоном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округа - Югры от 09 октября 2013 г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420-п «О государственной программе Ханты-Мансий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автономного округа - Югры «Развитие агропромышленного комплекс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и рынков сельскохозяйственной продукции, сырь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и продовольствия в Ханты-Мансийском автономном округе - Югр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на 2018-2025 годы и на пери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до 203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 реализации муниципальной программы «Обеспечение доступны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 комфортным жильем жителей Кондинского района на 2014-2016 годы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на период до 202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выполнении государственных обязательств по обеспечению жильем категорий граждан, установленных федеральным законодательством по представлению социальных выплат на приобретение жилья федеральной целевой программы «Жилище» 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</w:rPr>
              <w:t xml:space="preserve">на 2011-2015 годы, утвержденной </w:t>
            </w:r>
            <w:r>
              <w:rPr>
                <w:bCs/>
                <w:color w:val="000000"/>
                <w:kern w:val="2"/>
              </w:rPr>
              <w:t xml:space="preserve">постановлением Правительства Российской Федерации 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17 сентября 2001 года № 675 «О федеральной целевой программе «Жилище» на 2002-201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 признании жилых помещений непригодными для проживания и аварийными в рамках </w:t>
            </w:r>
            <w:r>
              <w:rPr>
                <w:bCs/>
                <w:color w:val="000000"/>
              </w:rPr>
              <w:t xml:space="preserve">постановления Правительства Российской Федераци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реализации подпрограм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Содействие развитию жилищного строительства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беспечение мерами государственной поддержки по улучшению жилищных условий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проведении мероприятий по планированию, строительству жилых помещений в деревянном исполнени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рамках программы «Обеспечение доступным и комфортным жильем жителей Кондинск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роведении мероприятий по предоставлению гражданам, имеющим трех и более детей, социальной поддержки по обеспечению жилыми помещениями взамен предоставления им земельного участка в собственность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одготовке реестра жилых домов, признанных аварийными, для включения в программу по переселению граждан из аварийного жилищного фонда на 2018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рке муниципальных правовых актов на соответствие правилам юридической техники и соответствие федеральному и региональному законодательству, антикоррупционная экспертиза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ва Татьяна Сергеевна - начальник юридическо-правового управ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ставлении интересов администрации района, отраслевых подразделений администрации района </w:t>
            </w:r>
          </w:p>
          <w:p>
            <w:pPr>
              <w:pStyle w:val="Normal"/>
              <w:rPr/>
            </w:pPr>
            <w:r>
              <w:rPr/>
              <w:t>в соответствии со структурой администрации в судебных и иных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с протестами </w:t>
            </w:r>
          </w:p>
          <w:p>
            <w:pPr>
              <w:pStyle w:val="Normal"/>
              <w:rPr/>
            </w:pPr>
            <w:r>
              <w:rPr/>
              <w:t>и представлениями прокурора, подготовка по результатам работы проектов распоряжений и постановлений администрации района, либо ответов об отклонении протестов,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 мониторинге правоприменения муниципальных правовых актов Думы Кондинского района, председателя Думы Кондинского района,</w:t>
            </w:r>
            <w:r>
              <w:rPr>
                <w:iCs/>
              </w:rPr>
              <w:t xml:space="preserve"> об организационном обеспечении подготовки и проведения заседаний Думы района, комиссий, публичных слушаний и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О подготовке распоряжений о созыве Думы, постоянных комиссий, фр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О подготовке запросов и обобщение информации о работе депутатов с избирателями: работа с обращениями граждан, прием по личным вопросам, встречи и отчеты перед избир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Формирование отчета фракции ВПП «ЕДИНАЯ РОССИЯ» в Думе Кондинского района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 введении автоматизированной системы АС «Обращения граждан», регистрация обращений граждан, объединений граждан, в том числе юридических лиц, контроль сроков подготовки ответов на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б организации приема граждан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и руководителей в режиме видеоконференцсвязи, видеосвязи, аудиосвязи и иных видов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 работе на информационном ресурсе ССТУ.РФ, а так же в ручном режиме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 использованием ЕС ОГ и локального АРМ ЕС 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троле за работой организаций коммунального комплекса в рамках отопительного периода 2018-2019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ынов 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 начальник управления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нтроле за задолженностью </w:t>
            </w:r>
          </w:p>
          <w:p>
            <w:pPr>
              <w:pStyle w:val="Normal"/>
              <w:rPr/>
            </w:pPr>
            <w:r>
              <w:rPr/>
              <w:t>и расчетам по нефти, расходованием выделенного аварийного зап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вывоза крупногабаритных отходов, ремонта контейнерных площадок, приемка нефти в аварийный зап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готовности при подготовке </w:t>
            </w:r>
          </w:p>
          <w:p>
            <w:pPr>
              <w:pStyle w:val="Normal"/>
              <w:rPr/>
            </w:pPr>
            <w:r>
              <w:rPr/>
              <w:t xml:space="preserve">к осенне-зимнему периоду </w:t>
            </w:r>
          </w:p>
          <w:p>
            <w:pPr>
              <w:pStyle w:val="Normal"/>
              <w:rPr/>
            </w:pPr>
            <w:r>
              <w:rPr/>
              <w:t>2019-2020 годов:</w:t>
            </w:r>
          </w:p>
          <w:p>
            <w:pPr>
              <w:pStyle w:val="Normal"/>
              <w:rPr/>
            </w:pPr>
            <w:r>
              <w:rPr/>
              <w:t xml:space="preserve">плана проведения капитального ремонта; </w:t>
            </w:r>
          </w:p>
          <w:p>
            <w:pPr>
              <w:pStyle w:val="Normal"/>
              <w:rPr/>
            </w:pPr>
            <w:r>
              <w:rPr/>
              <w:t>документов для проведения аукционов на проведение работ;</w:t>
            </w:r>
          </w:p>
          <w:p>
            <w:pPr>
              <w:pStyle w:val="Normal"/>
              <w:rPr/>
            </w:pPr>
            <w:r>
              <w:rPr/>
              <w:t>документации по обоснованию начальной максимальной цены для проведения аукци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претензионной работы </w:t>
            </w:r>
          </w:p>
          <w:p>
            <w:pPr>
              <w:pStyle w:val="Normal"/>
              <w:rPr/>
            </w:pPr>
            <w:r>
              <w:rPr/>
              <w:t xml:space="preserve">с организациями жилищно-коммунального комплекса по взысканию задолженности за выделенное топливо из аварийного запаса на возвратной основе </w:t>
            </w:r>
          </w:p>
          <w:p>
            <w:pPr>
              <w:pStyle w:val="Normal"/>
              <w:rPr/>
            </w:pPr>
            <w:r>
              <w:rPr/>
              <w:t>и просроченных исполненных обязательств по муниципальным контра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рректировке и исполнении муниципальных программ:</w:t>
            </w:r>
          </w:p>
          <w:p>
            <w:pPr>
              <w:pStyle w:val="Normal"/>
              <w:rPr/>
            </w:pPr>
            <w:r>
              <w:rPr/>
              <w:t xml:space="preserve">«Развитие жилищно-коммунального комплекса и повышение энергетической эффективности в Кондинском районе на 2019-2025 годы и на период </w:t>
            </w:r>
          </w:p>
          <w:p>
            <w:pPr>
              <w:pStyle w:val="Normal"/>
              <w:rPr/>
            </w:pPr>
            <w:r>
              <w:rPr/>
              <w:t xml:space="preserve">до 2030 года» «Обеспечение экологической безопасности Кондинского района </w:t>
            </w:r>
          </w:p>
          <w:p>
            <w:pPr>
              <w:pStyle w:val="Normal"/>
              <w:rPr/>
            </w:pPr>
            <w:r>
              <w:rPr/>
              <w:t>на 2019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нтроле за задолженностью </w:t>
            </w:r>
          </w:p>
          <w:p>
            <w:pPr>
              <w:pStyle w:val="Normal"/>
              <w:rPr/>
            </w:pPr>
            <w:r>
              <w:rPr/>
              <w:t>и расчетам по неф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чете субсидии на возмещение недополученных доходов по предприятиям жилищно-коммунального хозяйства (газоснабжение, утилизация, твердые бытовые отходы, децентрализованное электроснабжение, теплоснабжение, вод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о фактическом использовании средств бюджета автономного округа на возмещение газораспределительным организациям разницы в тарифах, возникающих в связи с реализацией населению сжиженного газа по социально-ориентированным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тчете по соглашению </w:t>
            </w:r>
          </w:p>
          <w:p>
            <w:pPr>
              <w:pStyle w:val="Normal"/>
              <w:rPr/>
            </w:pPr>
            <w:r>
              <w:rPr/>
              <w:t>о предоставлении субсидий из бюджета Ханты-Мансийского автономного округа - Югры на возмещение недополученных доходов организациями, осуществляющими реализацию электрической энерг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ецентрализованной зоне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рке расчетов субсидии на возмещение недополученных доходов </w:t>
            </w:r>
          </w:p>
          <w:p>
            <w:pPr>
              <w:pStyle w:val="Normal"/>
              <w:rPr/>
            </w:pPr>
            <w:r>
              <w:rPr/>
              <w:t>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актическом изменении размера платы граждан за коммунальные услуги в формате шаблона через единую информационную аналитическую систему Ханты-Мансийского автономного округа - Югры (региональный сегмент) OREP.KU.MONT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тчете финансово- хозяйственной деятельности управления жилищно-коммунального за </w:t>
            </w:r>
            <w:r>
              <w:rPr>
                <w:lang w:val="en-US"/>
              </w:rPr>
              <w:t>IV</w:t>
            </w:r>
            <w:r>
              <w:rPr/>
              <w:t xml:space="preserve"> квартал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.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омиссии:</w:t>
            </w:r>
          </w:p>
          <w:p>
            <w:pPr>
              <w:pStyle w:val="Normal"/>
              <w:rPr/>
            </w:pPr>
            <w:r>
              <w:rPr/>
              <w:t>по жилищным вопросам при администрации Кондинского район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анализу результатов финансово-хозяйственной деятельности предприятий жилищно-коммунального комплекса;</w:t>
            </w:r>
          </w:p>
          <w:p>
            <w:pPr>
              <w:pStyle w:val="Normal"/>
              <w:rPr/>
            </w:pPr>
            <w:r>
              <w:rPr/>
              <w:t>по проблемам оплаты задолженности населения за жилищно-коммунальные услуги;</w:t>
            </w:r>
          </w:p>
          <w:p>
            <w:pPr>
              <w:pStyle w:val="Normal"/>
              <w:rPr/>
            </w:pPr>
            <w:r>
              <w:rPr/>
              <w:t>по вопросам признания жилых домов (жилых помещений) непригодными для проживания и многоквартирных домов аварийными и подлежащими сносу по Кондинскому району;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 приему-передаче документов;</w:t>
            </w:r>
          </w:p>
          <w:p>
            <w:pPr>
              <w:pStyle w:val="Normal"/>
              <w:rPr/>
            </w:pPr>
            <w:r>
              <w:rPr/>
              <w:t>по проведению инвентаризации и выявлению объектов бесхозяйного имущества на территории муниципального образования Кондинский район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рдинационный совет представительных органов Кондинского района и Думы Кондинского район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очная комиссия и проведения экспертиз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ая группа «Доступная энергетическая инфраструктура» при администрации Кондинского район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ая группа по выработке мер, обеспечивающих повышение финансовой устойчивости организаций, осуществляющих деятельность в сфере жилищно-коммунального хозяйства, предотвращение негативных экономических и социальных последствий при предоставлении коммунальных услуг граждана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организациям социальной сферы, по контролю уровня сбора платежей за услуги организаций жилищно-коммунального хозяйств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Рассмотреть вопросы у заместителя главы района - председателя комитета 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ого развития администрации Кондинского района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 xml:space="preserve">Максимовой Натальи Юрьевн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66"/>
        <w:gridCol w:w="1183"/>
        <w:gridCol w:w="3252"/>
      </w:tblGrid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ведении предварительных итогов социально-экономического развития Кондинского района за 2018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Каспшицкая Татьяна Вениаминовна - заместитель председателя комитета экономического развития администрации Кондинского района;</w:t>
            </w:r>
          </w:p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 xml:space="preserve">Скину Ирина </w:t>
            </w:r>
          </w:p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Николаевна- заместитель председателя комитета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ведении предварительных итогов социально-экономического развития городского поселения Междуреченский </w:t>
            </w:r>
          </w:p>
          <w:p>
            <w:pPr>
              <w:pStyle w:val="Normal"/>
              <w:rPr/>
            </w:pPr>
            <w:r>
              <w:rPr/>
              <w:t>за 2018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роекта доклада главы Кондинского района о достигнутых значениях показателей для оценки</w:t>
            </w:r>
          </w:p>
          <w:p>
            <w:pPr>
              <w:pStyle w:val="Normal"/>
              <w:rPr/>
            </w:pPr>
            <w:r>
              <w:rPr/>
              <w:t xml:space="preserve">эффективности деятельности администрации Кондинского района Ханты-Мансийского </w:t>
            </w:r>
          </w:p>
          <w:p>
            <w:pPr>
              <w:pStyle w:val="Normal"/>
              <w:rPr/>
            </w:pPr>
            <w:r>
              <w:rPr/>
              <w:t xml:space="preserve">автономного округа - Югры </w:t>
            </w:r>
          </w:p>
          <w:p>
            <w:pPr>
              <w:pStyle w:val="Normal"/>
              <w:rPr/>
            </w:pPr>
            <w:r>
              <w:rPr/>
              <w:t xml:space="preserve">за 2018 год и их планируемых </w:t>
            </w:r>
          </w:p>
          <w:p>
            <w:pPr>
              <w:pStyle w:val="Normal"/>
              <w:rPr/>
            </w:pPr>
            <w:r>
              <w:rPr/>
              <w:t>значениях на 3-летний пери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тчета главы Кондинского района о результатах своей деятельности и результатах деятельности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  <w:t>за 2018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сводного доклада Кондинского района о результатах мониторинга эффективности </w:t>
            </w:r>
          </w:p>
          <w:p>
            <w:pPr>
              <w:pStyle w:val="Normal"/>
              <w:rPr/>
            </w:pPr>
            <w:r>
              <w:rPr/>
              <w:t xml:space="preserve">деятельности органов местного самоуправления городских </w:t>
            </w:r>
          </w:p>
          <w:p>
            <w:pPr>
              <w:pStyle w:val="Normal"/>
              <w:rPr/>
            </w:pPr>
            <w:r>
              <w:rPr/>
              <w:t>и сельских поселений Кондинского района за 2018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плана мероприятий</w:t>
            </w:r>
          </w:p>
          <w:p>
            <w:pPr>
              <w:pStyle w:val="Normal"/>
              <w:rPr/>
            </w:pPr>
            <w:r>
              <w:rPr/>
              <w:t xml:space="preserve">в Кондинском районе по реализации Послания Президента Российской Федерации Собранию Российской Федерации, Губернатора </w:t>
            </w:r>
          </w:p>
          <w:p>
            <w:pPr>
              <w:pStyle w:val="Normal"/>
              <w:rPr/>
            </w:pPr>
            <w:r>
              <w:rPr/>
              <w:t xml:space="preserve">Ханты-Мансийского автономного </w:t>
            </w:r>
          </w:p>
          <w:p>
            <w:pPr>
              <w:pStyle w:val="Normal"/>
              <w:rPr/>
            </w:pPr>
            <w:r>
              <w:rPr/>
              <w:t>округа - Югры на 2018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паспортов организаций социальной (общественной) инфраструктуры всех находящихся </w:t>
            </w:r>
          </w:p>
          <w:p>
            <w:pPr>
              <w:pStyle w:val="Normal"/>
              <w:rPr/>
            </w:pPr>
            <w:r>
              <w:rPr/>
              <w:t>на их территории организаций независимо от организационно-правовой формы за 2019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мониторинге цен на:</w:t>
            </w:r>
          </w:p>
          <w:p>
            <w:pPr>
              <w:pStyle w:val="Normal"/>
              <w:autoSpaceDE w:val="false"/>
              <w:rPr/>
            </w:pPr>
            <w:r>
              <w:rPr/>
              <w:t>товары первой необходимости в разрезе городских и сельских поселений;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вольственные товары;</w:t>
            </w:r>
          </w:p>
          <w:p>
            <w:pPr>
              <w:pStyle w:val="Normal"/>
              <w:autoSpaceDE w:val="false"/>
              <w:rPr/>
            </w:pPr>
            <w:r>
              <w:rPr/>
              <w:t>нефтепродукты по Кондинскому район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разрезе торговых предприят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плату за проведение обязательного технического осмотра транспортных средств и стоимости проезда </w:t>
            </w:r>
          </w:p>
          <w:p>
            <w:pPr>
              <w:pStyle w:val="Normal"/>
              <w:autoSpaceDE w:val="false"/>
              <w:rPr/>
            </w:pPr>
            <w:r>
              <w:rPr/>
              <w:t>в пассажирском транспор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проверке ценового критерия </w:t>
            </w:r>
            <w:r>
              <w:rPr>
                <w:bCs/>
              </w:rPr>
              <w:t>в договорах муниципальных учрежд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/>
              <w:t>О проверке расчетов и подготовке заключений об экономически обоснованных расходах организаций транспортного комплекса:</w:t>
            </w:r>
          </w:p>
          <w:p>
            <w:pPr>
              <w:pStyle w:val="Normal"/>
              <w:autoSpaceDE w:val="false"/>
              <w:ind w:right="112" w:hanging="0"/>
              <w:rPr/>
            </w:pPr>
            <w:r>
              <w:rPr/>
              <w:t>воздушный транспорт;</w:t>
            </w:r>
          </w:p>
          <w:p>
            <w:pPr>
              <w:pStyle w:val="Normal"/>
              <w:autoSpaceDE w:val="false"/>
              <w:ind w:right="112" w:hanging="0"/>
              <w:rPr/>
            </w:pPr>
            <w:r>
              <w:rPr/>
              <w:t>аэропортовое и наземное обслуживание воздушных судов и пассажиров в аэропортах и на авиаплощадках;</w:t>
            </w:r>
          </w:p>
          <w:p>
            <w:pPr>
              <w:pStyle w:val="Normal"/>
              <w:autoSpaceDE w:val="false"/>
              <w:ind w:right="112" w:hanging="0"/>
              <w:rPr/>
            </w:pPr>
            <w:r>
              <w:rPr/>
              <w:t>водный и автомобильный транспо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/>
              <w:t xml:space="preserve">О подготовке отчетности по портфелям проектов, реализуемых на территории Ханты-Мансийского </w:t>
            </w:r>
          </w:p>
          <w:p>
            <w:pPr>
              <w:pStyle w:val="Normal"/>
              <w:autoSpaceDE w:val="false"/>
              <w:ind w:right="112" w:hanging="0"/>
              <w:rPr/>
            </w:pPr>
            <w:r>
              <w:rPr/>
              <w:t>автономного округа - Юг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/>
              <w:t>О работе в области проведения единой политики по труду, занятости населения и социальному партнерству на территории Кондин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/>
              <w:t xml:space="preserve">О подготовке плана создания </w:t>
            </w:r>
          </w:p>
          <w:p>
            <w:pPr>
              <w:pStyle w:val="Normal"/>
              <w:autoSpaceDE w:val="false"/>
              <w:ind w:right="112" w:hanging="0"/>
              <w:rPr/>
            </w:pPr>
            <w:r>
              <w:rPr/>
              <w:t>рабочих мест на 2019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/>
              <w:t xml:space="preserve">О состоянии условий и охраны труда </w:t>
            </w:r>
          </w:p>
          <w:p>
            <w:pPr>
              <w:pStyle w:val="Normal"/>
              <w:autoSpaceDE w:val="false"/>
              <w:ind w:right="112" w:hanging="0"/>
              <w:rPr/>
            </w:pPr>
            <w:r>
              <w:rPr/>
              <w:t>в администрации Кондин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 xml:space="preserve">О реализации муниципальных программ: «Социально-экономическое развитие коренных малочисленных народов Севера Кондинского района </w:t>
            </w:r>
          </w:p>
          <w:p>
            <w:pPr>
              <w:pStyle w:val="Normal"/>
              <w:ind w:right="112" w:hanging="0"/>
              <w:rPr/>
            </w:pPr>
            <w:r>
              <w:rPr/>
              <w:t xml:space="preserve">на 2019-2025 годы </w:t>
            </w:r>
          </w:p>
          <w:p>
            <w:pPr>
              <w:pStyle w:val="Normal"/>
              <w:ind w:right="112" w:hanging="0"/>
              <w:rPr/>
            </w:pPr>
            <w:r>
              <w:rPr/>
              <w:t xml:space="preserve">и на период до 2030 года»; </w:t>
            </w:r>
          </w:p>
          <w:p>
            <w:pPr>
              <w:pStyle w:val="Normal"/>
              <w:ind w:right="112" w:hanging="0"/>
              <w:rPr/>
            </w:pPr>
            <w:r>
              <w:rPr/>
              <w:t xml:space="preserve">«Развитие малого и среднего предпринимательства в Кондинском районе на 2019-2025 годы </w:t>
            </w:r>
          </w:p>
          <w:p>
            <w:pPr>
              <w:pStyle w:val="Normal"/>
              <w:ind w:right="112" w:hanging="0"/>
              <w:rPr/>
            </w:pPr>
            <w:r>
              <w:rPr/>
              <w:t xml:space="preserve">и на период до 2030 года»; </w:t>
            </w:r>
          </w:p>
          <w:p>
            <w:pPr>
              <w:pStyle w:val="Normal"/>
              <w:ind w:right="112" w:hanging="0"/>
              <w:rPr/>
            </w:pPr>
            <w:r>
              <w:rPr/>
              <w:t xml:space="preserve">«Развитие агропромышленного комплекса и рынков сельскохозяйственной продукции, сырья и продовольствия в Кондинском районе на 2019-2025 годы </w:t>
            </w:r>
          </w:p>
          <w:p>
            <w:pPr>
              <w:pStyle w:val="Normal"/>
              <w:ind w:right="112" w:hanging="0"/>
              <w:rPr/>
            </w:pPr>
            <w:r>
              <w:rPr/>
              <w:t xml:space="preserve">и на период до 2030 года»; «Комплексное социально-экономическое развитие Кондинского района на 2019-2025 годы </w:t>
            </w:r>
          </w:p>
          <w:p>
            <w:pPr>
              <w:pStyle w:val="Normal"/>
              <w:ind w:right="112" w:hanging="0"/>
              <w:rPr/>
            </w:pPr>
            <w:r>
              <w:rPr/>
              <w:t>и на период до 2030 года»;</w:t>
            </w:r>
          </w:p>
          <w:p>
            <w:pPr>
              <w:pStyle w:val="Normal"/>
              <w:ind w:right="112" w:hanging="0"/>
              <w:rPr/>
            </w:pPr>
            <w:r>
              <w:rPr/>
              <w:t xml:space="preserve">«Развитие транспортной системы Кондинского района на 2019-2025 годы </w:t>
            </w:r>
          </w:p>
          <w:p>
            <w:pPr>
              <w:pStyle w:val="Normal"/>
              <w:ind w:right="112" w:hanging="0"/>
              <w:rPr/>
            </w:pPr>
            <w:r>
              <w:rPr/>
              <w:t>и на период до 2030 год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 xml:space="preserve">Кулиниченко Светлана </w:t>
            </w:r>
          </w:p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Петровна - председатель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>О работе по осуществлению переданных полномочий в части создания условий для обеспечения жителей поселения услугами транспортного обслуживания, бытового обслуживания (бани) на территории городского поселения Междуречен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 xml:space="preserve">О подготовке информации о развитии малого и среднего предпринимательства </w:t>
            </w:r>
          </w:p>
          <w:p>
            <w:pPr>
              <w:pStyle w:val="Normal"/>
              <w:ind w:right="112" w:hanging="0"/>
              <w:rPr/>
            </w:pPr>
            <w:r>
              <w:rPr/>
              <w:t xml:space="preserve">в Кондинском районе </w:t>
            </w:r>
          </w:p>
          <w:p>
            <w:pPr>
              <w:pStyle w:val="Normal"/>
              <w:ind w:right="112" w:hanging="0"/>
              <w:rPr/>
            </w:pPr>
            <w:r>
              <w:rPr/>
              <w:t>за 1 квартал 2019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 xml:space="preserve">О подготовке информации </w:t>
            </w:r>
          </w:p>
          <w:p>
            <w:pPr>
              <w:pStyle w:val="Normal"/>
              <w:ind w:right="112" w:hanging="0"/>
              <w:rPr/>
            </w:pPr>
            <w:r>
              <w:rPr/>
              <w:t xml:space="preserve">о развитии агропромышленного комплекса Кондинского района </w:t>
            </w:r>
          </w:p>
          <w:p>
            <w:pPr>
              <w:pStyle w:val="Normal"/>
              <w:ind w:right="112" w:hanging="0"/>
              <w:rPr/>
            </w:pPr>
            <w:r>
              <w:rPr/>
              <w:t>за 4 квартал 2018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 xml:space="preserve">О подготовке информации о развитии транспортной системы за </w:t>
            </w:r>
            <w:r>
              <w:rPr>
                <w:lang w:val="en-US"/>
              </w:rPr>
              <w:t>IV</w:t>
            </w:r>
            <w:r>
              <w:rPr/>
              <w:t xml:space="preserve"> квартал 2018 года, за 2018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>О контроле за работой пассажирского транспорта ООО «Автоконд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>Об осуществлении выдачи (согласования) специального разрешения на движение по автомобильным дорогам местного значения городского поселения Междуреченский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 xml:space="preserve">О подготовке плана работы </w:t>
            </w:r>
          </w:p>
          <w:p>
            <w:pPr>
              <w:pStyle w:val="Normal"/>
              <w:ind w:right="112" w:hanging="0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9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/>
            </w:pPr>
            <w:r>
              <w:rPr/>
              <w:t>О реализации мероприятий по муниципальной программе «Информационное общество Кондинского района на 2019-2025 годы и на период до 2030 год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 xml:space="preserve">Самара Татьяна </w:t>
            </w:r>
          </w:p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Леонидовна - председатель комитета по информационным технологиям и связ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112" w:hanging="0"/>
              <w:rPr>
                <w:color w:val="000000"/>
              </w:rPr>
            </w:pPr>
            <w:r>
              <w:rPr/>
              <w:t>О поддержке, развитии и наполнении контентом официального сайта органов местного самоуправления Кондинского района и городского поселения Междуречен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112" w:hanging="0"/>
              <w:rPr/>
            </w:pPr>
            <w:r>
              <w:rPr/>
              <w:t>Об администрировании информационных систем, о технической и методической поддержке государственных информационных систем, созданных в рамках реализации Федерального закона от 27 июля 2010 года № 210-ФЗ «Об организации предоставления государственных                    и муниципальных услуг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112" w:hanging="0"/>
              <w:rPr/>
            </w:pPr>
            <w:r>
              <w:rPr/>
              <w:t>О работе по информационному взаимодействию через Территориальную информационную систему Ханты-Мансийского автономного округа - Югры, проведение обучающих семинар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112" w:hanging="0"/>
              <w:rPr/>
            </w:pPr>
            <w:r>
              <w:rPr/>
              <w:t>О сопровождении прикладного программного обеспечения, используемого в структурных подразделен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112" w:hanging="0"/>
              <w:rPr/>
            </w:pPr>
            <w:r>
              <w:rPr/>
              <w:t>Настройка пользователей в системе электронного документооборота «Дело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112" w:hanging="0"/>
              <w:rPr/>
            </w:pPr>
            <w:r>
              <w:rPr/>
              <w:t>Об обеспечении сеансов аудио- и видеоконференцсвязи, антивирусной безопас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282" w:hanging="0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30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jc w:val="both"/>
              <w:rPr/>
            </w:pPr>
            <w:r>
              <w:rPr/>
              <w:t xml:space="preserve"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jc w:val="both"/>
              <w:rPr/>
            </w:pPr>
            <w:r>
              <w:rPr/>
              <w:t>с ограниченными сроками завоза грузов;</w:t>
            </w:r>
          </w:p>
          <w:p>
            <w:pPr>
              <w:pStyle w:val="Normal"/>
              <w:ind w:left="12" w:right="282" w:hanging="0"/>
              <w:jc w:val="both"/>
              <w:rPr/>
            </w:pPr>
            <w:r>
              <w:rPr/>
              <w:t>по проблемам оплаты труда;</w:t>
            </w:r>
          </w:p>
          <w:p>
            <w:pPr>
              <w:pStyle w:val="Normal"/>
              <w:ind w:left="12" w:right="282" w:hanging="0"/>
              <w:jc w:val="both"/>
              <w:rPr/>
            </w:pPr>
            <w:r>
              <w:rPr/>
              <w:t>по мобилизации дополнительных доходов в бюджет муниципального образования Кондинский район;</w:t>
            </w:r>
          </w:p>
          <w:p>
            <w:pPr>
              <w:pStyle w:val="Normal"/>
              <w:ind w:left="12" w:right="282" w:hanging="0"/>
              <w:jc w:val="both"/>
              <w:rPr/>
            </w:pPr>
            <w:r>
              <w:rPr/>
              <w:t>по вопросам достижения целевых показателей социально-экономического развития, определенных Президентом Российской Федерации координаторе по организации деятельности структурных подразделений администрации Кондинского района по достижению целевых показателей социально-экономического развития, определенных Президентом Российской Федерации;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jc w:val="both"/>
              <w:rPr/>
            </w:pPr>
            <w:r>
              <w:rPr/>
              <w:t>по оценке выполнения целевых показателей эффективности работы муниципальных бюджетных и муниципальных казенных учреждений не социальной сферы и выплатам стимулирующего характера их руководителям;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jc w:val="both"/>
              <w:rPr/>
            </w:pPr>
            <w:r>
              <w:rPr/>
              <w:t>по вопросам сохранения и развития традиционной и хозяйственной деятельности коренных малочисленных народов Севера;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jc w:val="both"/>
              <w:rPr/>
            </w:pPr>
            <w:r>
              <w:rPr/>
              <w:t>по расследованию несчастных случаев;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jc w:val="both"/>
              <w:rPr/>
            </w:pPr>
            <w:r>
              <w:rPr/>
              <w:t>по поддержке сельскохозяйственного производства и деятельности по заготовке и переработке дикоросов;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jc w:val="both"/>
              <w:rPr/>
            </w:pPr>
            <w:r>
              <w:rPr/>
              <w:t>по авиационной безопасности;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jc w:val="both"/>
              <w:rPr/>
            </w:pPr>
            <w:r>
              <w:rPr/>
              <w:t>по охране труда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jc w:val="both"/>
              <w:rPr/>
            </w:pPr>
            <w:r>
              <w:rPr/>
              <w:t>рабочая группа по корректировке Стратегии 2030;</w:t>
            </w:r>
          </w:p>
          <w:p>
            <w:pPr>
              <w:pStyle w:val="Normal"/>
              <w:shd w:fill="FFFFFF" w:val="clear"/>
              <w:autoSpaceDE w:val="false"/>
              <w:ind w:left="12" w:right="282" w:hanging="0"/>
              <w:jc w:val="both"/>
              <w:rPr/>
            </w:pPr>
            <w:r>
              <w:rPr/>
              <w:t>по обеспечению безопасности дорожного движения при администрации Кондинского района</w:t>
            </w:r>
          </w:p>
        </w:tc>
      </w:tr>
    </w:tbl>
    <w:p>
      <w:pPr>
        <w:pStyle w:val="Subtitle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ubtitle"/>
        <w:rPr/>
      </w:pPr>
      <w:r>
        <w:rPr>
          <w:b w:val="false"/>
          <w:sz w:val="24"/>
          <w:szCs w:val="24"/>
          <w:lang w:val="ru-RU"/>
        </w:rPr>
        <w:t xml:space="preserve">4. </w:t>
      </w:r>
      <w:r>
        <w:rPr>
          <w:b w:val="false"/>
          <w:sz w:val="24"/>
          <w:szCs w:val="24"/>
        </w:rPr>
        <w:t>Рассмотреть вопросы у заместителя главы Кондинского района</w:t>
      </w:r>
      <w:r>
        <w:rPr>
          <w:b w:val="false"/>
          <w:sz w:val="24"/>
          <w:szCs w:val="24"/>
          <w:lang w:val="ru-RU"/>
        </w:rPr>
        <w:t xml:space="preserve"> - председателя комитета</w:t>
      </w:r>
      <w:r>
        <w:rPr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b w:val="false"/>
          <w:sz w:val="24"/>
          <w:szCs w:val="24"/>
          <w:lang w:val="ru-RU"/>
        </w:rPr>
        <w:t>по финансам и налоговой политике администрации Кондинского района</w:t>
      </w:r>
    </w:p>
    <w:p>
      <w:pPr>
        <w:pStyle w:val="Subtitle"/>
        <w:rPr/>
      </w:pPr>
      <w:r>
        <w:rPr>
          <w:b w:val="false"/>
          <w:sz w:val="24"/>
          <w:szCs w:val="24"/>
          <w:lang w:val="ru-RU"/>
        </w:rPr>
        <w:t xml:space="preserve">Мостовых Галины Анатольевны 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87"/>
        <w:gridCol w:w="1498"/>
        <w:gridCol w:w="3116"/>
      </w:tblGrid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sz w:val="24"/>
                <w:szCs w:val="24"/>
              </w:rPr>
              <w:t>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Думы Кондинского района «О бюджете муниципального образования Кондинский район на 2019 год и на плановый период 2020 и 2021 годов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кварта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стовых </w:t>
            </w:r>
            <w:r>
              <w:rPr>
                <w:b w:val="false"/>
                <w:sz w:val="24"/>
                <w:szCs w:val="24"/>
                <w:lang w:val="ru-RU"/>
              </w:rPr>
              <w:t>Галина Анатольевна-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заместитель главы Кондинского района -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sz w:val="24"/>
                <w:szCs w:val="24"/>
              </w:rPr>
              <w:t>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б утверждении Положения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бюджетном процессе в муниципальном образовании Кондинский рай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ru-RU"/>
              </w:rPr>
              <w:t>«»</w:t>
            </w: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назначении публичных слушаний по проекту решения Думы Кондинского района «Об исполнении бюджета муниципального образования Кондинский район за 2018 год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внесении изменений в решение Думы Кондинского района «О внесении изменений в решение Думы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динского района от 6 июня 2017 года № 267 «Об утверждении Положения о комитете по финансам и налоговой политике администрации Кондинского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йона в новой редакции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январь, февра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внесении изменений в решение Совета депутатов городского поселения Междуреченский «О бюджете муниципального образования городское поселение Междуреченский на 2019 год и плановый период 2020 и 2021 годов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назначении публичных слушаний по проекту решения Совета депутатов «Об исполнении бюджета муниципального образования городское поселение Междуреченский за 2018 год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 внесении изменений в постановление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ции Кондинского района от 29 октября 2018 года № 2118 «О муниципальной программе «Управление муниципальными финансами в Кондинском районе на 2019-2025 годы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 на период до 2030 год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внесении изменений в постановление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и Кондинского района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 31 декабря 2013 года № 2906 «Об организации проведения мониторинга качества финансового менеджмента, осуществляемого главными администраторами бюджетных средств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 подготовке информации об исполнении плана мероприятий по росту доходов, оптимизации расходов бюджета и совершенствованию долговой политики за  2018 год,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квартал 2019 г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 обеспечении сохранности документов (выявлении и восстановлении угасающих тексов документов, картонировании документов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юрина Светлана Владиславовна - начальник архив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 внедрении «Правил организации хранения, в течение квартала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 внедрении в работу «Перечня типовых в течение квартала управленческих архивных документов, образующихс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деятельности государственных органов, органов местного самоуправления и организаций, с указанием сроков хранения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формировании Архивного фонд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подготовке календаря знаменательных и памятных дат по архивным документам и предоставление информ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Архивную Службу Югры для издания «Календарь памятных и знаменательных дат «Югорский калейдоскоп событий»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1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государственной регистрация актов гражданского состоя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залова Оль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льевна - исполняющий обязанности начальника отдела записей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1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выдаче повторных свидетельст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справок </w:t>
            </w:r>
            <w:r>
              <w:rPr>
                <w:rFonts w:eastAsia="Calibri"/>
                <w:szCs w:val="22"/>
                <w:lang w:eastAsia="en-US"/>
              </w:rPr>
              <w:t>и иных документов, подтверждающих факт государственной регистрации актов гражданского состоя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 предоставлении сведений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 государственной регистрации смерти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 перемены имени в Военный комиссариат Кондинского район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Ханты-Мансийского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втономного округа - Юг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 передаче паспортов умерших в отдел по вопросам миграции Отдела Министерства Внутренних дел России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Кондинскому район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месяч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 передаче медицинских свидетельств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 смерти в Департамент здравоохранения Ханты-Мансийского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тономного округа - Юг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месяч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2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формлении перемены име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2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боте по оказанию государственных услуг через Единый портал государственных услу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2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размещении информ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государственной регистрации записей актов гражданского состоя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2018 год на сайте органов местного самоуправления Кондинского района Ханты-Мансий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ого округа - Юг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2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переводе в электронную форму книг актовых записей, выполнение рабо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реализации постановления Правительств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3 марта 2017 года № 254 «Об утверждении Правил перев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электронную форму книг государственной регистрации актов гражданского состояния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24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работе комиссий: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</w:t>
            </w:r>
            <w:r>
              <w:rPr>
                <w:b w:val="false"/>
                <w:sz w:val="24"/>
                <w:szCs w:val="24"/>
                <w:lang w:val="ru-RU"/>
              </w:rPr>
              <w:t>Кондинский район с ограниченными сроками завоза грузов;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о мобилизации дополнительных доходов в бюджет муниципального образования Кондинский район, бюджет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 xml:space="preserve"> городского поселения Междуреченский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</w:rPr>
              <w:t>по вопросам достижения целевых показателей социально-экономического развития, определ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</w:rPr>
              <w:t>нных Президентом Российской Федерац</w:t>
            </w:r>
            <w:r>
              <w:rPr>
                <w:b w:val="false"/>
                <w:sz w:val="24"/>
                <w:szCs w:val="24"/>
                <w:lang w:val="ru-RU"/>
              </w:rPr>
              <w:t>ии</w:t>
            </w:r>
            <w:r>
              <w:rPr>
                <w:b w:val="false"/>
                <w:sz w:val="24"/>
                <w:szCs w:val="24"/>
              </w:rPr>
              <w:t xml:space="preserve"> координаторе по организации деятельности структурных подразделений администрации Кондинского района по достижению целевых показателей социально-экономического развития, определ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</w:rPr>
              <w:t>нных Президентом Российской Федерации</w:t>
            </w:r>
            <w:r>
              <w:rPr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списанию признанной безнадежной к взысканию задолженности по расходам бюджета;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бюджетным проектировкам на 2018 год и на плановый период 2019 и 2020 годы;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рассмотрению предложений о признании задолженности по возврату средств в местный бюджет безнадежной к взысканию;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распределению и возврату кредитных ресурсов из средств бюджета автономного округа</w:t>
            </w:r>
          </w:p>
        </w:tc>
      </w:tr>
    </w:tbl>
    <w:p>
      <w:pPr>
        <w:pStyle w:val="Subtitl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ubtitl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ubtitl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ubtitl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ассмотреть вопросы у заместителя главы Кондинского района</w:t>
      </w:r>
    </w:p>
    <w:p>
      <w:pPr>
        <w:pStyle w:val="Subtitl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ривоногова</w:t>
      </w:r>
      <w:r>
        <w:rPr>
          <w:b w:val="false"/>
          <w:sz w:val="24"/>
          <w:szCs w:val="24"/>
        </w:rPr>
        <w:t xml:space="preserve"> Андрея </w:t>
      </w:r>
      <w:r>
        <w:rPr>
          <w:b w:val="false"/>
          <w:sz w:val="24"/>
          <w:szCs w:val="24"/>
          <w:lang w:val="ru-RU"/>
        </w:rPr>
        <w:t xml:space="preserve">Васильевича </w:t>
      </w:r>
    </w:p>
    <w:p>
      <w:pPr>
        <w:pStyle w:val="Subtitl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83"/>
        <w:gridCol w:w="1593"/>
        <w:gridCol w:w="2925"/>
      </w:tblGrid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оставлении сведений о работе Антинаркотической комиссии Кондинского района 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8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ских Ольга Анатольевна - начальник отдела по организации деятельности комиссий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информации </w:t>
            </w:r>
          </w:p>
          <w:p>
            <w:pPr>
              <w:pStyle w:val="Normal"/>
              <w:rPr/>
            </w:pPr>
            <w:r>
              <w:rPr/>
              <w:t xml:space="preserve">по профилактике экстремизма </w:t>
            </w:r>
          </w:p>
          <w:p>
            <w:pPr>
              <w:pStyle w:val="Normal"/>
              <w:rPr/>
            </w:pPr>
            <w:r>
              <w:rPr/>
              <w:t xml:space="preserve">и этносепаратизма в муниципальном образовании Кондинский район и реализации муниципальной программы Кондинского района «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</w:t>
            </w:r>
          </w:p>
          <w:p>
            <w:pPr>
              <w:pStyle w:val="Normal"/>
              <w:rPr/>
            </w:pPr>
            <w:r>
              <w:rPr/>
              <w:t xml:space="preserve">и потребления наркотических </w:t>
            </w:r>
          </w:p>
          <w:p>
            <w:pPr>
              <w:pStyle w:val="Normal"/>
              <w:rPr/>
            </w:pPr>
            <w:r>
              <w:rPr/>
              <w:t xml:space="preserve">и психотропных веществ в Кондинском районе в 2017-2020 годах», подпрограммы </w:t>
            </w:r>
            <w:r>
              <w:rPr>
                <w:lang w:val="en-US"/>
              </w:rPr>
              <w:t>IV</w:t>
            </w:r>
            <w:r>
              <w:rPr/>
              <w:t xml:space="preserve"> «Профилактика экстремизма»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>V квартал 2018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заседанию Антитеррористической комиссии Кондин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заседанию межведомственной комиссии Кондинского района по противодействию экстремистской 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к заседанию комиссии </w:t>
            </w:r>
          </w:p>
          <w:p>
            <w:pPr>
              <w:pStyle w:val="Normal"/>
              <w:rPr>
                <w:bCs/>
              </w:rPr>
            </w:pPr>
            <w:r>
              <w:rPr/>
              <w:t>по профилактике правонарушений при администрации Кондин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заседанию Антинаркотической комиссии Кондин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нтроле исполнения мероприятий Государственной программы </w:t>
            </w:r>
          </w:p>
          <w:p>
            <w:pPr>
              <w:pStyle w:val="Normal"/>
              <w:rPr/>
            </w:pPr>
            <w:r>
              <w:rPr/>
              <w:t xml:space="preserve">Ханты-Мансийского автономного </w:t>
            </w:r>
          </w:p>
          <w:p>
            <w:pPr>
              <w:pStyle w:val="Normal"/>
              <w:rPr/>
            </w:pPr>
            <w:r>
              <w:rPr/>
              <w:t xml:space="preserve">округа - Югры «О государственной политике в сфере обеспечения межнационального согласия, гражданского единства, отдельных прав </w:t>
            </w:r>
          </w:p>
          <w:p>
            <w:pPr>
              <w:pStyle w:val="Normal"/>
              <w:rPr/>
            </w:pPr>
            <w:r>
              <w:rPr/>
              <w:t xml:space="preserve">и законных интересов граждан, а также </w:t>
            </w:r>
          </w:p>
          <w:p>
            <w:pPr>
              <w:pStyle w:val="Normal"/>
              <w:rPr/>
            </w:pPr>
            <w:r>
              <w:rPr/>
              <w:t xml:space="preserve">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 Ханты-Мансийском автономном округе - Югре </w:t>
            </w:r>
          </w:p>
          <w:p>
            <w:pPr>
              <w:pStyle w:val="Normal"/>
              <w:rPr/>
            </w:pPr>
            <w:r>
              <w:rPr/>
              <w:t>в 2016-2020 годах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нтроле исполнения мероприятий муниципальной программы «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</w:t>
            </w:r>
          </w:p>
          <w:p>
            <w:pPr>
              <w:pStyle w:val="Normal"/>
              <w:rPr/>
            </w:pPr>
            <w:r>
              <w:rPr/>
              <w:t xml:space="preserve">и потребления наркотических </w:t>
            </w:r>
          </w:p>
          <w:p>
            <w:pPr>
              <w:pStyle w:val="Normal"/>
              <w:rPr/>
            </w:pPr>
            <w:r>
              <w:rPr/>
              <w:t xml:space="preserve">и психотропных веществ </w:t>
            </w:r>
          </w:p>
          <w:p>
            <w:pPr>
              <w:pStyle w:val="Normal"/>
              <w:rPr/>
            </w:pPr>
            <w:r>
              <w:rPr/>
              <w:t>в Кондинском районе в 2017-2020 годах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троле исполнения протокольных решений Кондинского района, автономного округа в сфере профилактики правонарушений, терроризма, зкстремизма, межнациональных отношений, антинаркотической 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ероприятиях в сфере межэтнических </w:t>
            </w:r>
          </w:p>
          <w:p>
            <w:pPr>
              <w:pStyle w:val="Normal"/>
              <w:rPr/>
            </w:pPr>
            <w:r>
              <w:rPr/>
              <w:t xml:space="preserve">и этноконфессиональных отношений, укрепления общегражданской российской идентичности, включая памятные даты </w:t>
            </w:r>
          </w:p>
          <w:p>
            <w:pPr>
              <w:pStyle w:val="Normal"/>
              <w:rPr/>
            </w:pPr>
            <w:r>
              <w:rPr/>
              <w:t>и общественно значимые собы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ведениях об исполнении решений Межведомственной комиссии по профилактике правонарушений при администрации Кондинского района, Антинаркотической комиссии администрации Кондинского района, Межведомственной комиссии по противодействию экстремистской </w:t>
            </w:r>
          </w:p>
          <w:p>
            <w:pPr>
              <w:pStyle w:val="Normal"/>
              <w:rPr/>
            </w:pPr>
            <w:r>
              <w:rPr/>
              <w:t>деятельности администрации Кондин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рейдовых мероприятий секретаря административной комиссии и должностных лиц на территориях поселений района по выявлению административных правонаруш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тчета о работе отдела по организации закупок за 2018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юпова Екатерина Николаевна - начальник отдела по организации закупок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едении мониторинга и обобщении данных о проведенных  процедурах </w:t>
            </w:r>
          </w:p>
          <w:p>
            <w:pPr>
              <w:pStyle w:val="Normal"/>
              <w:rPr/>
            </w:pPr>
            <w:r>
              <w:rPr/>
              <w:t xml:space="preserve">на закупки товаров (работ, услуг) </w:t>
            </w:r>
          </w:p>
          <w:p>
            <w:pPr>
              <w:pStyle w:val="Normal"/>
              <w:rPr/>
            </w:pPr>
            <w:r>
              <w:rPr/>
              <w:t>за 2018 год у СМП/СОНК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 xml:space="preserve">О подготовке отчета о результатах мониторинга и оценки эффективности 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/>
              <w:t xml:space="preserve">и результативности закупочной деятельности в Кондинском районе 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/>
              <w:t>за 2018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еме заявок заказчиков на проведение конкурсов, аукционов, запроса котировок, запроса предложений на поставки товаров (выполнение работ, оказание услуг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еме котировочных заявок,</w:t>
            </w:r>
          </w:p>
          <w:p>
            <w:pPr>
              <w:pStyle w:val="Normal"/>
              <w:rPr/>
            </w:pPr>
            <w:r>
              <w:rPr/>
              <w:t>направление запросов котировок</w:t>
            </w:r>
          </w:p>
          <w:p>
            <w:pPr>
              <w:pStyle w:val="Normal"/>
              <w:rPr/>
            </w:pPr>
            <w:r>
              <w:rPr/>
              <w:t>потенциальным участникам закуп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  <w:tab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роведения заседаний единой комиссии по осуществлению закупок товаров, работ, услуг для обеспечения нужд Кондинского района, оформление протоколов, уведомлений единой комиссии, направление уведомлений участникам закуп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на официальном сайте Кондинского района информации для заказчиков об изменении законодательства в сфере закуп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действии в организации заседания Совета при Губернаторе </w:t>
            </w:r>
          </w:p>
          <w:p>
            <w:pPr>
              <w:pStyle w:val="Normal"/>
              <w:rPr/>
            </w:pPr>
            <w:r>
              <w:rPr/>
              <w:t xml:space="preserve">Ханты-Мансийского </w:t>
            </w:r>
          </w:p>
          <w:p>
            <w:pPr>
              <w:pStyle w:val="Normal"/>
              <w:rPr/>
            </w:pPr>
            <w:r>
              <w:rPr/>
              <w:t xml:space="preserve">автономного округа - Югры по развитию местного самоуправления </w:t>
            </w:r>
          </w:p>
          <w:p>
            <w:pPr>
              <w:pStyle w:val="Normal"/>
              <w:rPr/>
            </w:pPr>
            <w:r>
              <w:rPr/>
              <w:t xml:space="preserve">в Ханты-Мансийском </w:t>
            </w:r>
          </w:p>
          <w:p>
            <w:pPr>
              <w:pStyle w:val="Normal"/>
              <w:rPr/>
            </w:pPr>
            <w:r>
              <w:rPr/>
              <w:t xml:space="preserve">автономном округе - Югре, Постоянной комиссии Совета при Губернаторе </w:t>
            </w:r>
          </w:p>
          <w:p>
            <w:pPr>
              <w:pStyle w:val="Normal"/>
              <w:rPr/>
            </w:pPr>
            <w:r>
              <w:rPr/>
              <w:t xml:space="preserve">Ханты-Мансийского </w:t>
            </w:r>
          </w:p>
          <w:p>
            <w:pPr>
              <w:pStyle w:val="Normal"/>
              <w:rPr/>
            </w:pPr>
            <w:r>
              <w:rPr/>
              <w:t xml:space="preserve">автономного округа - Югры по развитию местного самоуправления </w:t>
            </w:r>
          </w:p>
          <w:p>
            <w:pPr>
              <w:pStyle w:val="Normal"/>
              <w:rPr/>
            </w:pPr>
            <w:r>
              <w:rPr/>
              <w:t xml:space="preserve">в Ханты-Мансийском </w:t>
            </w:r>
          </w:p>
          <w:p>
            <w:pPr>
              <w:pStyle w:val="Normal"/>
              <w:rPr/>
            </w:pPr>
            <w:r>
              <w:rPr/>
              <w:t>автономном округе - Югр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 Виктор Сергеевич - начальник отдела по вопросам местного самоуправления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 организации подготовки и проведении селекторных совещаний при главе Кондинского района</w:t>
            </w:r>
            <w:r>
              <w:rPr/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одготовке дополнительных соглашений по передаче осуществления части полномочий органов местного самоуправления городских и сельских поселений органу местного самоуправления муниципального образования Кондинский рай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сведени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4 квартал 2018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направлении информации в Департамент внутренней политики </w:t>
            </w:r>
          </w:p>
          <w:p>
            <w:pPr>
              <w:pStyle w:val="Normal"/>
              <w:rPr/>
            </w:pPr>
            <w:r>
              <w:rPr/>
              <w:t xml:space="preserve">Ханты-Мансийского автономного </w:t>
            </w:r>
          </w:p>
          <w:p>
            <w:pPr>
              <w:pStyle w:val="Normal"/>
              <w:rPr/>
            </w:pPr>
            <w:r>
              <w:rPr/>
              <w:t xml:space="preserve">округа - Югры о кадровом составе муниципального образования Кондинский район, о ситуации на территории муниципального образования Кондинский район, о планируемых мероприятиях в муниципальном образовании Кондинский район в </w:t>
            </w:r>
            <w:r>
              <w:rPr>
                <w:lang w:val="en-US"/>
              </w:rPr>
              <w:t>I</w:t>
            </w:r>
            <w:r>
              <w:rPr/>
              <w:t xml:space="preserve"> квартале 2019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ализации муниципальной программы Кондинского района «Развитие гражданского общества в Кондинском районе на 2019-2025 годы </w:t>
            </w:r>
          </w:p>
          <w:p>
            <w:pPr>
              <w:pStyle w:val="Normal"/>
              <w:rPr/>
            </w:pPr>
            <w:r>
              <w:rPr/>
              <w:t>и на период до 2030 годов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подготовке и направлении в Департамент дорожного хозяй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транспорта Ханты-Мансийского автономного округа - Югры информации об исполнении перечня поручений Губернатора Ханты-Мансийского автономного округа - Югры по итогам встречи с активом Регионального отделения Общественного движения «Народный фронт «За Россию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Ханты-Мансийск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ом округе - Югр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1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еализации муниципальной программы Кондинского района «Развитие гражданского общества в Кондинском районе на 2017-2020 год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, практической и консультативной помощи социально ориентированным некоммерческим организациям в подготовке пакета документов для участия в окружном конкурсе по предоставлению гран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субсид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своевременного и полного рассмотрения устных и письменных обращений гражд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плана работы по профилактике коррупционных и иных правонарушений на 2019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люева </w:t>
            </w:r>
          </w:p>
          <w:p>
            <w:pPr>
              <w:pStyle w:val="Normal"/>
              <w:jc w:val="center"/>
              <w:rPr/>
            </w:pPr>
            <w:r>
              <w:rPr/>
              <w:t>Ксения Александровна начальник управления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ализации Плана работы комиссии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Normal"/>
              <w:rPr/>
            </w:pPr>
            <w:r>
              <w:rPr/>
              <w:t>на 2019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квартал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существлении проверки достоверности и полноты сведений </w:t>
            </w:r>
          </w:p>
          <w:p>
            <w:pPr>
              <w:pStyle w:val="Normal"/>
              <w:rPr/>
            </w:pPr>
            <w:r>
              <w:rPr/>
              <w:t>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;</w:t>
            </w:r>
          </w:p>
          <w:p>
            <w:pPr>
              <w:pStyle w:val="Normal"/>
              <w:rPr/>
            </w:pPr>
            <w:r>
              <w:rPr/>
      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действующим законодательством;</w:t>
            </w:r>
          </w:p>
          <w:p>
            <w:pPr>
              <w:pStyle w:val="Normal"/>
              <w:rPr/>
            </w:pPr>
            <w:r>
              <w:rPr/>
              <w:t>соблюдения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бновлении размещенной на официальном сайте органов местного самоуправления муниципального образования Кондинский район информации о деятельности комиссии </w:t>
            </w:r>
          </w:p>
          <w:p>
            <w:pPr>
              <w:pStyle w:val="Normal"/>
              <w:rPr/>
            </w:pPr>
            <w:r>
              <w:rPr/>
              <w:t xml:space="preserve">по соблюдению требований к служебному поведению муниципальных служащих </w:t>
            </w:r>
          </w:p>
          <w:p>
            <w:pPr>
              <w:pStyle w:val="Normal"/>
              <w:rPr/>
            </w:pPr>
            <w:r>
              <w:rPr/>
              <w:t>и урегулированию конфликта интере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мониторинга реализации органами местного самоуправления мер по противодействию корруп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графика сдачи сведений </w:t>
            </w:r>
          </w:p>
          <w:p>
            <w:pPr>
              <w:pStyle w:val="Normal"/>
              <w:rPr/>
            </w:pPr>
            <w:r>
              <w:rPr/>
              <w:t>об адресах сайтов и (или) страниц сайтов муниципальными служащими и сбор сведений об адресах сай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 организаци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и достоверности представленных гражданином персональных данных и иных сведений при поступлении на муниципальную служб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ы комиссии по назначению, перерасчету пенсии за выслугу лет; проведения конкурса на формирование резерва управленческих кадров для замещения должностей руководителей муниципальных учреждений, резерва управленческих кадров для замещения должностей муниципальной службы, кадрового резерва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рки подлинности документов, представленных гражданами для участ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конкурсе на формирование резервов управленческих кадров и кадрового резер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ализации муниципальной программы «О муниципальной программе «Развитие муниципальной службы в Кондинском районе на 2019-2025 годы </w:t>
            </w:r>
          </w:p>
          <w:p>
            <w:pPr>
              <w:pStyle w:val="Normal"/>
              <w:rPr/>
            </w:pPr>
            <w:r>
              <w:rPr/>
              <w:t>и на период до 2030 год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аттестационной комиссии:</w:t>
            </w:r>
          </w:p>
          <w:p>
            <w:pPr>
              <w:pStyle w:val="Normal"/>
              <w:rPr/>
            </w:pPr>
            <w:r>
              <w:rPr/>
              <w:t>по присвоению классного чина муниципальным служащим;</w:t>
            </w:r>
          </w:p>
          <w:p>
            <w:pPr>
              <w:pStyle w:val="Normal"/>
              <w:rPr/>
            </w:pPr>
            <w:r>
              <w:rPr/>
              <w:t>по проведению аттестации муниципальных служащих;</w:t>
            </w:r>
          </w:p>
          <w:p>
            <w:pPr>
              <w:pStyle w:val="Normal"/>
              <w:rPr/>
            </w:pPr>
            <w:r>
              <w:rPr/>
              <w:t xml:space="preserve">по проведению квалификационного экзамена для присвоения классного чина муниципальным служащим, замещающим должности муниципальной службы </w:t>
            </w:r>
          </w:p>
          <w:p>
            <w:pPr>
              <w:pStyle w:val="Normal"/>
              <w:rPr/>
            </w:pPr>
            <w:r>
              <w:rPr/>
              <w:t>на определенный с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:</w:t>
            </w:r>
          </w:p>
          <w:p>
            <w:pPr>
              <w:pStyle w:val="Normal"/>
              <w:rPr/>
            </w:pPr>
            <w:r>
              <w:rPr/>
              <w:t>работы комиссии по установлению страхового стажа, дающего право на назначение пособия по временной нетрудоспособности, пособия по беременности и родам;</w:t>
            </w:r>
          </w:p>
          <w:p>
            <w:pPr>
              <w:pStyle w:val="Normal"/>
              <w:rPr/>
            </w:pPr>
            <w:r>
              <w:rPr/>
              <w:t>комиссии по кадровым вопросам и штатной численности,</w:t>
            </w:r>
          </w:p>
          <w:p>
            <w:pPr>
              <w:pStyle w:val="Normal"/>
              <w:rPr/>
            </w:pPr>
            <w:r>
              <w:rPr/>
              <w:t>межведомственной комиссии по награда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тчетов:</w:t>
            </w:r>
          </w:p>
          <w:p>
            <w:pPr>
              <w:pStyle w:val="Normal"/>
              <w:rPr/>
            </w:pPr>
            <w:r>
              <w:rPr/>
              <w:t xml:space="preserve">о деятельности по формированию, подготовке и использованию резерва управленческих кадров в муниципальном образовании Кондинский район </w:t>
            </w:r>
          </w:p>
          <w:p>
            <w:pPr>
              <w:pStyle w:val="Normal"/>
              <w:rPr/>
            </w:pPr>
            <w:r>
              <w:rPr/>
              <w:t>за I квартал 2019 года;</w:t>
            </w:r>
          </w:p>
          <w:p>
            <w:pPr>
              <w:pStyle w:val="Normal"/>
              <w:rPr/>
            </w:pPr>
            <w:r>
              <w:rPr/>
              <w:t>об использовании органами местного самоуправления муниципального образования Ханты-Мансийского автономного округа - Югры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ведения воинского учета и бронирования граждан, пребывающих в запасе в администрации Кондинского района и органах администрации Кондинского района, согласно утвержденному плану </w:t>
            </w:r>
          </w:p>
          <w:p>
            <w:pPr>
              <w:pStyle w:val="Normal"/>
              <w:rPr/>
            </w:pPr>
            <w:r>
              <w:rPr/>
              <w:t>на I квартал 2019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мониторинга муниципальных нормативных правовых актов, информации в Управление государственной регистрации нормативных правовых актов Аппарата Губернатора Ханты-Мансийского </w:t>
            </w:r>
          </w:p>
          <w:p>
            <w:pPr>
              <w:pStyle w:val="Normal"/>
              <w:rPr/>
            </w:pPr>
            <w:r>
              <w:rPr/>
              <w:t>автономного округа - Югры для включения в регистр муниципальных нормативных правовых актов (о принятии новых нормативных правовых актах администрации района, о дате обнародования на специальных стендах (опубликования в средствах массовой информации), размещении на сайте органов местного самоуправления администрации Кондинского район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йчик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 начальник обще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дении Реестра действующих нормативных правовых актов администрации Кондинского района, поддержании в актуальном состоянии базы «АРМ Муниципал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перечня муниципальных нормативных правовых актов </w:t>
            </w:r>
          </w:p>
          <w:p>
            <w:pPr>
              <w:pStyle w:val="Normal"/>
              <w:rPr/>
            </w:pPr>
            <w:r>
              <w:rPr/>
              <w:t>в Прокуратуру Кондин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нализе подготовки проектов муниципальных правовых актов, служебной корреспонденции: соблюдение требований Инструкции по делопроизводству, правил юридической техники, выявление типичных ошиб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сводного плана работы администрации района на 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rPr/>
            </w:pPr>
            <w:r>
              <w:rPr/>
              <w:t xml:space="preserve">2019 года, проекта распоряжения «Об основных мероприятиях администрации Кондинского района 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9 год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троле сроков исполнения поручений по документам, поставленным на контроль, подготовке и представлению главе района и заместителю главы района, курирующему деятельность общего отдела, материалов об исполнительской дисциплин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проведении проверок состояния делопроизводства, обеспечения сохранности документов, печате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штампов в структурных подразделениях администрации Кондин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ыдаче заверенных копий документов, находящихся на хранении в общем отделе, с разрешения заместителя главы района, курирующего деятельность общего отде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регистрации документ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ограничительной пометк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ля служебного пользован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егистрации входящей, исходящей корреспонденции и писем о проведении публичных мероприят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ведении реестра земель, находящихся в аренде у юридических и физических лиц на землях населенных пунктов и на землях вне населенных пунк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анцова Ирина Петровна - начальник управления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отчета по предоставлению земельных участков для жилищного строительства за </w:t>
            </w:r>
            <w:r>
              <w:rPr>
                <w:lang w:val="en-US"/>
              </w:rPr>
              <w:t>IV</w:t>
            </w:r>
            <w:r>
              <w:rPr/>
              <w:t xml:space="preserve"> квартал 2018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роектов постановлений администрации Кондинского района:</w:t>
            </w:r>
          </w:p>
          <w:p>
            <w:pPr>
              <w:pStyle w:val="Normal"/>
              <w:rPr/>
            </w:pPr>
            <w:r>
              <w:rPr/>
              <w:t>о предварительном согласовании предоставления земельных участков юридическим лицам;</w:t>
            </w:r>
          </w:p>
          <w:p>
            <w:pPr>
              <w:pStyle w:val="Normal"/>
              <w:rPr/>
            </w:pPr>
            <w:r>
              <w:rPr/>
              <w:t>по утверждению схем расположения земельных участков;</w:t>
            </w:r>
          </w:p>
          <w:p>
            <w:pPr>
              <w:pStyle w:val="Normal"/>
              <w:rPr/>
            </w:pPr>
            <w:r>
              <w:rPr/>
              <w:t>о предварительном согласовании предоставления земельных участков граждана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проектов постановлений администраций городских и сельских поселений о предварительном согласовании предоставления земельных участков гражданам, в рамках заключенных соглашений о взаимодействии; </w:t>
            </w:r>
          </w:p>
          <w:p>
            <w:pPr>
              <w:pStyle w:val="Normal"/>
              <w:rPr/>
            </w:pPr>
            <w:r>
              <w:rPr/>
              <w:t>по утверждению схем расположения земельных участ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договоров купли-продажи, аренды земельных участков между юридическими лицами, администрацией Кондинского района, а так же между администрациями городских и сельских поселений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аукционов по продаже права на заключение договоров аренды земельных участков между гражданами и администрациями городских и сельских поселений;</w:t>
            </w:r>
          </w:p>
          <w:p>
            <w:pPr>
              <w:pStyle w:val="Normal"/>
              <w:rPr/>
            </w:pPr>
            <w:r>
              <w:rPr/>
              <w:t>между гражданами и администрацией Кондинского района;</w:t>
            </w:r>
          </w:p>
          <w:p>
            <w:pPr>
              <w:pStyle w:val="Normal"/>
              <w:rPr/>
            </w:pPr>
            <w:r>
              <w:rPr/>
              <w:t xml:space="preserve">между юридическими лицами </w:t>
            </w:r>
          </w:p>
          <w:p>
            <w:pPr>
              <w:pStyle w:val="Normal"/>
              <w:rPr/>
            </w:pPr>
            <w:r>
              <w:rPr/>
              <w:t>и администрациями город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убликаций на сайт органов местного самоуправления муниципального образования Кондинский район о проведении торгов по продаже земельных участков или по продаже права на заключение договоров аренды земельных участков, подготовка необходимых материалов для проведения торгов; о приеме заявлений о намерении участвовать в аукционе, подготовка необходимых материалов для проведения торг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аукциона по продаже права на заключение договора аренды земельного участка под строительство магазина-пекарни в п. Половин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и проведении аукционов по продаже права на заключение договоров аренды земельных участков для индивидуального жилищного строительства (с. Леуши, д. Шугур, </w:t>
            </w:r>
          </w:p>
          <w:p>
            <w:pPr>
              <w:pStyle w:val="Normal"/>
              <w:rPr/>
            </w:pPr>
            <w:r>
              <w:rPr/>
              <w:t>п. Мулымь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aукциона по продаже права на заключение договоров аренды земельных участков:</w:t>
            </w:r>
          </w:p>
          <w:p>
            <w:pPr>
              <w:pStyle w:val="Normal"/>
              <w:rPr/>
            </w:pPr>
            <w:r>
              <w:rPr/>
              <w:t>под строительство магазина в с. Леуши;</w:t>
            </w:r>
          </w:p>
          <w:p>
            <w:pPr>
              <w:pStyle w:val="Normal"/>
              <w:rPr/>
            </w:pPr>
            <w:r>
              <w:rPr/>
              <w:t>с разрешенным использованием:</w:t>
            </w:r>
          </w:p>
          <w:p>
            <w:pPr>
              <w:pStyle w:val="Normal"/>
              <w:rPr/>
            </w:pPr>
            <w:r>
              <w:rPr/>
              <w:t xml:space="preserve">обслуживание автотранспорта </w:t>
            </w:r>
          </w:p>
          <w:p>
            <w:pPr>
              <w:pStyle w:val="Normal"/>
              <w:rPr/>
            </w:pPr>
            <w:r>
              <w:rPr/>
              <w:t xml:space="preserve">(в районе п. Мулымья;с разрешенным использованием дачное хозяйство </w:t>
            </w:r>
          </w:p>
          <w:p>
            <w:pPr>
              <w:pStyle w:val="Normal"/>
              <w:rPr/>
            </w:pPr>
            <w:r>
              <w:rPr/>
              <w:t>(ур. Большой Тап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дастровом учете и регистрация земельных участ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и постановке на государственный кадастровый учет земельных участков, предназначенных для жилищного строительства, с целью дальнейшего выставления права на заключение договоров аренды земельного участка на тор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оставлении земельных участков </w:t>
            </w:r>
          </w:p>
          <w:p>
            <w:pPr>
              <w:pStyle w:val="Normal"/>
              <w:rPr/>
            </w:pPr>
            <w:r>
              <w:rPr/>
              <w:t>и ведении реестра земельных участков, находящихся в муниципальной собств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работы по взысканию задолженности по арендной плате за землю: подготовка документов для передачи в отдел по правовым вопросам для взыскания задолженности в судебном поряд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выездных проверок с целью выявления нарушений природоохранного законодательства </w:t>
            </w:r>
          </w:p>
          <w:p>
            <w:pPr>
              <w:pStyle w:val="Normal"/>
              <w:rPr/>
            </w:pPr>
            <w:r>
              <w:rPr/>
              <w:t>предприятиями - недропользователя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 проведении плановых проверок в рамках осуществления муниципального земельного контроля в отношении юридических лиц на межселенной территории Кондин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публичных обсуждениях по размещению на территории района объектов нефтегазового комплек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формировании экологического паспорта Кондинского района за 2018 год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за 2018 год в «Региональный кадастр отходов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зработке и утверждении плана мероприятий в рамках акции </w:t>
            </w:r>
          </w:p>
          <w:p>
            <w:pPr>
              <w:pStyle w:val="Normal"/>
              <w:rPr/>
            </w:pPr>
            <w:r>
              <w:rPr/>
              <w:t>«Спасти и сохранить» на 2019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тчета о развитии лесной отрасли района за 2018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3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 работе комиссий: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нтитеррористическо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нтинаркотическо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 противодействию экстремистской деятельнос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назначению, перерасчету и выплате пенсии за выслугу лет лицам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щавшим муниципальные должности на постоянной основе и лицам, замещавшим должности муниципальной службы в органах местного самоуправления Кондинский район и ее соста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соблюдению требований к служебному поведению муниципальных служащих и урегулированию конфликта интересов в администрации Кондинского района, органах администрации Кондинского района с правами юридического лиц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ттестационная комисс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проверке наличия документов, дел и изданий с пометкой «Для служебного пользования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жведомственная комиссия по награда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инвентаризации денежных средств в кассе и бланков строгой отчетности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установлению страхового стажа, дающего право на назначение пособия по временной нетрудоспособности, пособия по беременнос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формированию кадрового резерва для замещения вакантных должностей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курсная комисс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вопросам штатной численности подведомственных администрации Кондинского района учрежде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наставничеству в администрации Кондинского района, органах администрации Кондинского района с правами юридического лиц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жведомственная комиссии по обследованию мест (объектов) массового пребывания людей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 поступлению и выбытию активо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 профилактике правонарушений при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министративная комиссия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экспертная комиссия по отбору секретных документов и дел для уничтожения, и проверке секретного делопроизводства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бочая группа по актуализации перечня объектов кадастровой оценки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 безопасности дорожного движения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 осуществлению закупок товаров, работ, услуг для обеспечения муниципальных нужд Кондинского район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бочая группа «О перспективах внедрения «Безопасный город»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 вопросам межнациональных отношений, взаимодействию с национальными общественными объединениями и религиозными организациями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6. Рассмотреть вопросы у заместителя главы Кондинского района </w:t>
      </w:r>
    </w:p>
    <w:p>
      <w:pPr>
        <w:pStyle w:val="Normal"/>
        <w:jc w:val="center"/>
        <w:rPr/>
      </w:pPr>
      <w:r>
        <w:rPr>
          <w:bCs/>
        </w:rPr>
        <w:t xml:space="preserve">Боенко Сергея Александровича </w:t>
      </w:r>
    </w:p>
    <w:p>
      <w:pPr>
        <w:pStyle w:val="Normal"/>
        <w:ind w:left="900" w:hanging="0"/>
        <w:jc w:val="center"/>
        <w:rPr>
          <w:bCs/>
        </w:rPr>
      </w:pPr>
      <w:r>
        <w:rPr>
          <w:bCs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8"/>
        <w:gridCol w:w="1218"/>
        <w:gridCol w:w="3645"/>
      </w:tblGrid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нтроле соответствия строительства выданной градостроительной документации по населенным пунктам района. </w:t>
            </w:r>
          </w:p>
          <w:p>
            <w:pPr>
              <w:pStyle w:val="Normal"/>
              <w:rPr/>
            </w:pPr>
            <w:r>
              <w:rPr/>
              <w:t>О приеме документации, выдаче разрешений на строительство и на ввод объектов в эксплуатац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ин Николай Александрович - начальник управления архитектуры и градостроительства администрации Кондинского района - главный архитектор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даче разрешений на строительство и ввод объектов в эксплуатац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становке на государственный кадастровый учет объектов недвижимости без одновременной государственной регистрации прав, </w:t>
            </w:r>
          </w:p>
          <w:p>
            <w:pPr>
              <w:pStyle w:val="Normal"/>
              <w:rPr/>
            </w:pPr>
            <w:r>
              <w:rPr/>
              <w:t xml:space="preserve">в связи с созданием объекта недвижимости на основании разрешения на ввод ОКС </w:t>
            </w:r>
          </w:p>
          <w:p>
            <w:pPr>
              <w:pStyle w:val="Normal"/>
              <w:rPr/>
            </w:pPr>
            <w:r>
              <w:rPr/>
              <w:t>в эксплуатац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выездов на объекты капитального строительства, с целью проверки их готовности к вводу в эксплуатац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даче разрешений на установку рекламных конструкций. Подготовка предписаний по демонтажу самовольно установленных рекламных конструкц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убличных слушаний по предоставлению разрешений на отклонение от предельно допустимых параметров разрешенного использования земельных участков и объектов капитального стро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ыдаче разрешения на установку некапитальных нестационарных сооружении, произведении монументально-декоративного искус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выдаче регистрационных свидетельств на производство топографических и геодезических рабо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</w:t>
            </w:r>
            <w:r>
              <w:rPr>
                <w:color w:val="000000"/>
              </w:rPr>
              <w:t>работе по обследованию объектов социального назначения на предмет доступности маломобильных групп на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мониторинге выполнения плана мероприятий («дорожной карты»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вышению значений показателей доступности для инвалидов объек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слуг в Кондинском райо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тверждении генерального плана муниципального образования сельское поселение Шугу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</w:t>
            </w:r>
            <w:r>
              <w:rPr>
                <w:color w:val="000000"/>
              </w:rPr>
              <w:t>остановке на кадастровый учет территориальных зон, утвержденных в составе Правил землепользования и застройки муниципальных образований городских и сельских поселений Кондинского рай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работке плана основных мероприятий по вопросам гражданской обороны и чрезвычайным ситуациям на 2019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шкин Денис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 - начальник управления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тренировок с единой дежурно-диспетчерской службой района с центром управления </w:t>
            </w:r>
          </w:p>
          <w:p>
            <w:pPr>
              <w:pStyle w:val="Normal"/>
              <w:rPr/>
            </w:pPr>
            <w:r>
              <w:rPr/>
              <w:t xml:space="preserve">в кризисных ситуациях </w:t>
            </w:r>
          </w:p>
          <w:p>
            <w:pPr>
              <w:pStyle w:val="Normal"/>
              <w:rPr/>
            </w:pPr>
            <w:r>
              <w:rPr/>
              <w:t xml:space="preserve">Ханты-Мансийского </w:t>
            </w:r>
          </w:p>
          <w:p>
            <w:pPr>
              <w:pStyle w:val="Normal"/>
              <w:rPr/>
            </w:pPr>
            <w:r>
              <w:rPr/>
              <w:t>автономного округа - Юг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частии в учебно-методическом сборе по подведению итогов работы территориальной подсистемы РСЧС </w:t>
            </w:r>
          </w:p>
          <w:p>
            <w:pPr>
              <w:pStyle w:val="Normal"/>
              <w:rPr/>
            </w:pPr>
            <w:r>
              <w:rPr/>
              <w:t xml:space="preserve">за 2018 год и постановка задач </w:t>
            </w:r>
          </w:p>
          <w:p>
            <w:pPr>
              <w:pStyle w:val="Normal"/>
              <w:rPr/>
            </w:pPr>
            <w:r>
              <w:rPr/>
              <w:t>на 2019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заседания КЧС и ОПБ Кондинского рай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ероприятиях по предупреждению негативных явлений, связанных с половодьем в весенне-летний период </w:t>
            </w:r>
          </w:p>
          <w:p>
            <w:pPr>
              <w:pStyle w:val="Normal"/>
              <w:rPr/>
            </w:pPr>
            <w:r>
              <w:rPr/>
              <w:t>в 2019 год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ерах по предупреждению и ликвидации чрезвычайных ситуаций связанных с лесными пожарами </w:t>
            </w:r>
          </w:p>
          <w:p>
            <w:pPr>
              <w:pStyle w:val="Normal"/>
              <w:rPr/>
            </w:pPr>
            <w:r>
              <w:rPr/>
              <w:t>в 2019 год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рке готовности городских и сельских поселений к паводковому </w:t>
            </w:r>
          </w:p>
          <w:p>
            <w:pPr>
              <w:pStyle w:val="Normal"/>
              <w:rPr/>
            </w:pPr>
            <w:r>
              <w:rPr/>
              <w:t>и пожароопасному период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предупреждению и ликвидации чрезвычайных ситуаций и обеспечению пожарной безопасности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техническому обследованию зданий и сооружений по Кондинскому район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подготовке правил землепользования и застройки муниципальных образований городских и сельских поселений Кондинского райо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вакуационная комиссия</w:t>
            </w:r>
          </w:p>
        </w:tc>
      </w:tr>
    </w:tbl>
    <w:p>
      <w:pPr>
        <w:pStyle w:val="Normal"/>
        <w:suppressAutoHyphens w:val="true"/>
        <w:ind w:left="10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7. Проведение конференций, семинаров, совещаний</w:t>
      </w:r>
    </w:p>
    <w:p>
      <w:pPr>
        <w:pStyle w:val="Normal"/>
        <w:suppressAutoHyphens w:val="true"/>
        <w:ind w:left="108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80"/>
        <w:gridCol w:w="1537"/>
        <w:gridCol w:w="3004"/>
      </w:tblGrid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омиссии по реализации политики в интересах семьи и детей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просам демографической полит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Марина Анатольевна - начальник управления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недельных совещаний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пециалистами 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Организация и проведении </w:t>
            </w:r>
            <w:r>
              <w:rPr>
                <w:lang w:val="en-US"/>
              </w:rPr>
              <w:t>II</w:t>
            </w:r>
            <w:r>
              <w:rPr/>
              <w:t xml:space="preserve"> районного конкурса «Замещающая семья год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оведение родительских собраний, обучающих семинаров для опекунов, попечителей, приемных родителей на территории поселений: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п. Куминский, п. Кондинское, п. Ямки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. Мулымья, п. Луговой, с. Болча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сширенного аппаратного совещания с руководителями общеобразовательных организаций, имеющих стабильно низкие образовательные результ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слова Наталь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н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вещание руководителей по итогам подготовки к проведению государственной итоговой аттестации (по итогам репетиционных экзамен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аппаратной учебы работников органов местного самоуправления Кондинского района </w:t>
            </w:r>
          </w:p>
          <w:p>
            <w:pPr>
              <w:pStyle w:val="Normal"/>
              <w:rPr/>
            </w:pPr>
            <w:r>
              <w:rPr/>
              <w:t>и подведомственных им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люева </w:t>
            </w:r>
          </w:p>
          <w:p>
            <w:pPr>
              <w:pStyle w:val="Normal"/>
              <w:jc w:val="center"/>
              <w:rPr/>
            </w:pPr>
            <w:r>
              <w:rPr/>
              <w:t>Ксения Александровна начальник управления кадровой политики администрации Кондин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рганизации проведения мероприятий Дня открытых дверей в структурных подразделениях администрации Кондинского района, органах администрации Кондин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</w:t>
            </w:r>
            <w:r>
              <w:rPr>
                <w:color w:val="000000"/>
              </w:rPr>
              <w:t>бучающий семинар для руководителей учреждений и организаций считать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нящих Светлана Ивановна-начальник отдела молодежной политики администрации Кондинского район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8. Проведение конкурсов, ярмарок, фестивалей, соревнований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41"/>
        <w:gridCol w:w="1248"/>
        <w:gridCol w:w="3312"/>
      </w:tblGrid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ы для школьников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ООЦ «Юбилейны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слова Наталь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н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волонтерских объединений Кондин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конкурса профессионального мастерства в сфере образования «Педагог года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ого района - 2019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</w:t>
            </w:r>
          </w:p>
          <w:p>
            <w:pPr>
              <w:pStyle w:val="Normal"/>
              <w:rPr/>
            </w:pPr>
            <w:r>
              <w:rPr/>
              <w:t>«Ученик год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этап </w:t>
            </w:r>
          </w:p>
          <w:p>
            <w:pPr>
              <w:pStyle w:val="Normal"/>
              <w:rPr/>
            </w:pPr>
            <w:r>
              <w:rPr/>
              <w:t>Всероссийской олимпиады школьни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Общероссийской олимпиады по основам православной куль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ьный и муниципальный туры Всероссийского конкурса юных чтецов «Живая классик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 xml:space="preserve"> районный кадетский фестива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686" w:leader="none"/>
              </w:tabs>
              <w:ind w:right="-432" w:hanging="0"/>
              <w:rPr/>
            </w:pPr>
            <w:r>
              <w:rPr/>
              <w:t xml:space="preserve">Районный месячник оборонно-массовой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3686" w:leader="none"/>
              </w:tabs>
              <w:ind w:right="-432" w:hanging="0"/>
              <w:rPr/>
            </w:pPr>
            <w:r>
              <w:rPr/>
              <w:t xml:space="preserve">и спортивной работ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54"/>
                <w:sz w:val="24"/>
                <w:szCs w:val="24"/>
              </w:rPr>
              <w:t>День родного языка. Фронтальный диктант по мансийскому язы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методических разработок по курсам «Основы религиозных культур и светской этики», «Основы духовно-нравственной культуры народов России», </w:t>
            </w:r>
          </w:p>
          <w:p>
            <w:pPr>
              <w:pStyle w:val="Normal"/>
              <w:rPr/>
            </w:pPr>
            <w:r>
              <w:rPr/>
              <w:t>«Социокультурные исток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второго эта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ого творческого конкурса для детей с ограниченными возможностями здоровья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вместе!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rPr/>
            </w:pPr>
            <w:r>
              <w:rPr/>
              <w:t>«Рождественские каникулы» - комплекс мероприятий для детей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лова Галина Владиславовна - начальник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rPr/>
            </w:pPr>
            <w:r>
              <w:rPr/>
              <w:t>Открытие «Года театр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айонный фестиваль хоров ветеранов </w:t>
            </w:r>
          </w:p>
          <w:p>
            <w:pPr>
              <w:pStyle w:val="Heading2"/>
              <w:rPr/>
            </w:pPr>
            <w:r>
              <w:rPr>
                <w:sz w:val="24"/>
                <w:lang w:val="ru-RU" w:eastAsia="ru-RU"/>
              </w:rPr>
              <w:t>«С песней по Конд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йонный конкурс «Юный музыкант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lang w:val="ru-RU" w:eastAsia="ru-RU"/>
              </w:rPr>
              <w:t>Районный конкурс патриотической песни «Виват, Россия!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айонный фестиваль </w:t>
            </w:r>
          </w:p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атрального искус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lang w:val="ru-RU" w:eastAsia="ru-RU"/>
              </w:rPr>
              <w:t>Проведение праздничных мероприятий, посвященных Международному женскому дн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вадебных юбилеев, торжественных имянаречен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заявкам на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залова Оль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льевна - исполняющий обязанности начальника отдела записей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имянаречение первого новорожденного, зарегистрированного </w:t>
            </w:r>
          </w:p>
          <w:p>
            <w:pPr>
              <w:pStyle w:val="Normal"/>
              <w:rPr/>
            </w:pPr>
            <w:r>
              <w:rPr/>
              <w:t>в отделе ЗАГС администрации Кондинского района в 2019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Участие в работе коллегии, методических семинарах, организуемых Службой 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по делам архивов автономного ок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арта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юрина Светлана Владиславовна - начальник архив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</w:t>
            </w:r>
          </w:p>
          <w:p>
            <w:pPr>
              <w:pStyle w:val="Normal"/>
              <w:rPr/>
            </w:pPr>
            <w:r>
              <w:rPr/>
              <w:t>интеллектуально - развлекательная игра «КВИЗиУМ-Зим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нящих Светлана Ивановна - начальник отдела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узыкального фестиваля </w:t>
            </w:r>
            <w:r>
              <w:rPr>
                <w:color w:val="000000"/>
              </w:rPr>
              <w:t xml:space="preserve">сезона игр Кондинской лиги КВН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онкурс вариативных программ в сфере </w:t>
            </w:r>
            <w:r>
              <w:rPr>
                <w:bCs/>
              </w:rPr>
              <w:t>организации отдыха, оздоровления, занятости детей и молодеж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реестра военно-патриотических </w:t>
            </w:r>
          </w:p>
          <w:p>
            <w:pPr>
              <w:pStyle w:val="Normal"/>
              <w:rPr/>
            </w:pPr>
            <w:r>
              <w:rPr/>
              <w:t>и научно-технических объединений, кадетских классов, уголков боевой славы, музее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Всероссийского детско-юношеского военно-патриотического общественного движения «ЮНАРМИ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е молодежные десан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ное первенство по пулевой стрельбе, посвященное </w:t>
            </w:r>
          </w:p>
          <w:p>
            <w:pPr>
              <w:pStyle w:val="Normal"/>
              <w:rPr/>
            </w:pPr>
            <w:r>
              <w:rPr/>
              <w:t>Дню Защитника Отеч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кстремальный забег «Адреналин-Зим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Федерации по тактическому и спортивному пейнтболу </w:t>
            </w:r>
          </w:p>
          <w:p>
            <w:pPr>
              <w:pStyle w:val="Normal"/>
              <w:rPr/>
            </w:pPr>
            <w:r>
              <w:rPr/>
              <w:t>Кондин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фестиваль-конкур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лодая семь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по самбо «Кубок Ректора Российского государственного профессионально - педагогического университет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юпов Руста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юрович - председатель комитета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округа по биатлон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янва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Районные соревнования по лыжным гонкам «Рождественская гонк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Ханты-Мансийского автономного округа - Югры по лыжным гонкам, в зачет Спартакиады </w:t>
            </w:r>
          </w:p>
          <w:p>
            <w:pPr>
              <w:pStyle w:val="Normal"/>
              <w:rPr/>
            </w:pPr>
            <w:r>
              <w:rPr/>
              <w:t xml:space="preserve">Ханты-Мансийского автономного </w:t>
            </w:r>
          </w:p>
          <w:p>
            <w:pPr>
              <w:pStyle w:val="Normal"/>
              <w:rPr/>
            </w:pPr>
            <w:r>
              <w:rPr/>
              <w:t xml:space="preserve">округа - Югры «Спортивные таланты Югры» в 2019 году, отбор </w:t>
            </w:r>
          </w:p>
          <w:p>
            <w:pPr>
              <w:pStyle w:val="Normal"/>
              <w:rPr/>
            </w:pPr>
            <w:r>
              <w:rPr/>
              <w:t>на Первенство Росс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ое первенство округа по бокс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круга по биатлон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соревнования по самбо </w:t>
            </w:r>
          </w:p>
          <w:p>
            <w:pPr>
              <w:pStyle w:val="Normal"/>
              <w:rPr/>
            </w:pPr>
            <w:r>
              <w:rPr/>
              <w:t xml:space="preserve">на призы Заслуженного тренера России </w:t>
            </w:r>
          </w:p>
          <w:p>
            <w:pPr>
              <w:pStyle w:val="Normal"/>
              <w:rPr/>
            </w:pPr>
            <w:r>
              <w:rPr/>
              <w:t>В.Д. Зубк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янва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среди сборных команд учреждений организаций и поселений Кондинского района в зачет Спартакиады трудящихся Кондинского района 2018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бильярду среди сборных команд учреждений организаций и поселений Кондинского района в зачет Спартакиады трудящихс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ндин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Кондинского района по стритболу «Соса-Со</w:t>
            </w:r>
            <w:r>
              <w:rPr>
                <w:lang w:val="en-US"/>
              </w:rPr>
              <w:t>l</w:t>
            </w:r>
            <w:r>
              <w:rPr/>
              <w:t>а» среди младших юнош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янва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ный Чемпионат округа </w:t>
            </w:r>
          </w:p>
          <w:p>
            <w:pPr>
              <w:pStyle w:val="Normal"/>
              <w:rPr/>
            </w:pPr>
            <w:r>
              <w:rPr/>
              <w:t>по настольному теннису</w:t>
            </w:r>
          </w:p>
          <w:p>
            <w:pPr>
              <w:pStyle w:val="Normal"/>
              <w:rPr/>
            </w:pPr>
            <w:r>
              <w:rPr/>
              <w:t xml:space="preserve">в зачет </w:t>
            </w:r>
            <w:r>
              <w:rPr>
                <w:lang w:val="en-US"/>
              </w:rPr>
              <w:t>XVI</w:t>
            </w:r>
            <w:r>
              <w:rPr/>
              <w:t xml:space="preserve"> Спартакиады трудящихся </w:t>
            </w:r>
          </w:p>
          <w:p>
            <w:pPr>
              <w:pStyle w:val="Normal"/>
              <w:rPr/>
            </w:pPr>
            <w:r>
              <w:rPr/>
              <w:t xml:space="preserve">Ханты-Мансийского </w:t>
            </w:r>
          </w:p>
          <w:p>
            <w:pPr>
              <w:pStyle w:val="Normal"/>
              <w:rPr/>
            </w:pPr>
            <w:r>
              <w:rPr/>
              <w:t>автономного округа - Ю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оссии по самбо, отбор </w:t>
            </w:r>
          </w:p>
          <w:p>
            <w:pPr>
              <w:pStyle w:val="Normal"/>
              <w:rPr/>
            </w:pPr>
            <w:r>
              <w:rPr/>
              <w:t>на первенства мира и Европ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Уральского федерального округа по дзюдо до 23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rPr/>
            </w:pPr>
            <w:r>
              <w:rPr>
                <w:color w:val="000000"/>
              </w:rPr>
              <w:t>Чемпионат округа по боксу среди мужчин 19 лет и старше и Первенство округа среди юниоров, посвященные памяти первого президента федерации бокса ХМАО В.А.Воробьев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XXXV</w:t>
            </w:r>
            <w:r>
              <w:rPr>
                <w:lang w:val="en-US"/>
              </w:rPr>
              <w:t>I</w:t>
            </w:r>
            <w:r>
              <w:rPr/>
              <w:t xml:space="preserve"> открытая Всероссийская массовая лыжная гонка «Лыжня России-2018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крытый Кубок Кондинского района по мини-футболу среди юношей и девуш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Первенство Кондинского района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по волейболу среди учащихся общеобразовательных школ </w:t>
            </w:r>
          </w:p>
          <w:p>
            <w:pPr>
              <w:pStyle w:val="Normal"/>
              <w:textAlignment w:val="baseline"/>
              <w:rPr/>
            </w:pPr>
            <w:r>
              <w:rPr/>
              <w:t>«Серебряный мяч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Первенство округа по лыжным гонкам, в зачет Спартакиады </w:t>
            </w:r>
            <w:r>
              <w:rPr>
                <w:lang w:val="ru-RU"/>
              </w:rPr>
              <w:t>Ханты-Мансийского автономного округа - Югры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«Спортивные таланты Югры» в 2019</w:t>
            </w:r>
            <w:r>
              <w:rPr>
                <w:lang w:val="ru-RU"/>
              </w:rPr>
              <w:t xml:space="preserve">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турнир по настольному теннису и бадминтону, посвященный памяти А.Н.Сапрыкин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Районные соревнования по лыжным гонкам на спринтерские дистанции, посвященные Дню защитника Отеч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Чемпионат </w:t>
            </w:r>
            <w:r>
              <w:rPr>
                <w:lang w:val="ru-RU"/>
              </w:rPr>
              <w:t>Ханты-Мансийского автономного округа - Югры</w:t>
            </w:r>
            <w:r>
              <w:rPr/>
              <w:t xml:space="preserve"> по северному многоборью в зачет Спартакиады городов и районов </w:t>
            </w:r>
            <w:r>
              <w:rPr>
                <w:lang w:val="ru-RU"/>
              </w:rPr>
              <w:t xml:space="preserve">Ханты-Мансийского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втономного округа - Ю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ревнования по плаванию среди сборных команд учреждений организаций и поселений Кондинского района в зачет Спартакиады трудящихся Кондинского района 2019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урнир по шахматам среди сборных команд учреждений организаций и поселений Кондинского района в зачет Спартакиады трудящихся Кондинского района 2019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турнир по дзюдо «Уральские медвед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крытое первенство Кондинского района по бильярдному спорту среди юношей и девушек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вободная пирамид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стритболу среди трудовых коллективов, посвященный</w:t>
            </w:r>
          </w:p>
          <w:p>
            <w:pPr>
              <w:pStyle w:val="Normal"/>
              <w:rPr/>
            </w:pPr>
            <w:r>
              <w:rPr/>
              <w:t>Дню защитника Отеч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ервенство Кондинского района </w:t>
            </w:r>
          </w:p>
          <w:p>
            <w:pPr>
              <w:pStyle w:val="Heading2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 тяжелой атлетике среди юношей </w:t>
            </w:r>
          </w:p>
          <w:p>
            <w:pPr>
              <w:pStyle w:val="Heading2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 девушек до 18 ле</w:t>
            </w:r>
            <w:bookmarkStart w:id="0" w:name="_GoBack"/>
            <w:bookmarkEnd w:id="0"/>
            <w:r>
              <w:rPr>
                <w:sz w:val="24"/>
                <w:lang w:val="ru-RU" w:eastAsia="ru-RU"/>
              </w:rPr>
              <w:t>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 и шашкам, посвященные Дню защитника Отечества среди пенсионеров и людей с ограниченными возможностями здоровь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рвенство Кондинского района по лыжным гонкам, посвященное памяти А.А. Ядрин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Вооруженных сил Российской Федерации по самб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е соревнование по биатлону на призы «Олимпийской Чемпионки С. Слепцово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по пауэрлифтингу среди юношей и девуш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ично-командное первенство Кондинского района по лыжным гонкам среди общеобразовательных шко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Уральского федерального округа по самб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Первенство Кондинского района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по лыжным гонкам и биатлону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«Закрытие зимнего сезон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емония награждения победителей Районного смотра-конкурса </w:t>
            </w:r>
          </w:p>
          <w:p>
            <w:pPr>
              <w:pStyle w:val="Normal"/>
              <w:rPr/>
            </w:pPr>
            <w:r>
              <w:rPr/>
              <w:t>«Спортивная Элита 2018 год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Ханты-Мансийского автономного округа - Югры по полиатлону в зачет Спартакиады городов и районов Ханты-Мансийского автономного округа - Юг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Первенство округа по дзюдо среди юношей и девушек до 13 лет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в зачет </w:t>
            </w:r>
            <w:r>
              <w:rPr>
                <w:lang w:val="en-US"/>
              </w:rPr>
              <w:t>II</w:t>
            </w:r>
            <w:r>
              <w:rPr/>
              <w:t xml:space="preserve"> Спартакиад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Ханты-Мансийского автоном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округа - Югр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«Спортивные таланты Югры» в 2019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Турнир по волейболу среди женских команд сборных команд учреждений организаций и поселений Кондинского района в зачет Спартакиады трудящихся Кондинского района 2019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Турнир по волейболу среди мужских команд сборных команд учреждений организаций и поселений Кондинского района в зачет Спартакиады трудящихся Кондинского района 2019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Соревнования по лыжным гонкам среди команд сборных команд учреждений организаций и поселений Кондинского района в зачет Спартакиады трудящихся Кондинского района 2019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Турнир по стритболу среди мужских команд сборных команд учреждений организаций и поселений Кондинского района в зачет Спартакиады трудящихся Кондинского района 2019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гиональный турнир по дзюдо «Уралочк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венство Кондинского района по бильярдному спорту среди юношей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девушек «Невская пирамид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9"/>
    <w:qFormat/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6">
    <w:name w:val="Список Знак"/>
    <w:qFormat/>
    <w:rPr>
      <w:rFonts w:eastAsia="Calibri"/>
      <w:color w:val="000000"/>
      <w:spacing w:val="-3"/>
      <w:sz w:val="24"/>
      <w:lang w:val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212">
    <w:name w:val="Основной текст с отступом 2 Знак1"/>
    <w:basedOn w:val="Style9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12">
    <w:name w:val="Основной текст Знак1"/>
    <w:basedOn w:val="Style9"/>
    <w:qFormat/>
    <w:rPr>
      <w:sz w:val="24"/>
      <w:szCs w:val="24"/>
    </w:rPr>
  </w:style>
  <w:style w:type="character" w:styleId="Style20">
    <w:name w:val="Подзаголовок Знак"/>
    <w:qFormat/>
    <w:rPr>
      <w:b/>
      <w:bCs/>
      <w:color w:val="000000"/>
      <w:lang w:val="en-US"/>
    </w:rPr>
  </w:style>
  <w:style w:type="character" w:styleId="13">
    <w:name w:val="Подзаголовок Знак1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1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G1">
    <w:name w:val="G_Обычный текст"/>
    <w:basedOn w:val="Style31"/>
    <w:qFormat/>
    <w:pPr>
      <w:spacing w:lineRule="auto" w:line="276"/>
      <w:ind w:firstLine="70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sz w:val="27"/>
      <w:szCs w:val="27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010305/Downloads/&#1090;%20&#1075;&#1086;&#1088;&#1086;&#1076;&#1089;&#1082;&#1086;&#1075;&#1086;%20&#1087;&#1086;&#1089;&#1077;&#1083;&#1077;&#1085;&#1080;&#1103;%20&#1052;&#1077;&#1078;&#1076;&#1091;&#1088;&#1077;&#1095;&#1077;&#1085;&#1089;&#1082;&#1080;&#1081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16:00Z</dcterms:created>
  <dc:creator>Лешукова Галина</dc:creator>
  <dc:description/>
  <dc:language>en-US</dc:language>
  <cp:lastModifiedBy>Миронов</cp:lastModifiedBy>
  <cp:lastPrinted>2019-01-09T11:13:00Z</cp:lastPrinted>
  <dcterms:modified xsi:type="dcterms:W3CDTF">2019-01-09T06:16:00Z</dcterms:modified>
  <cp:revision>2</cp:revision>
  <dc:subject/>
  <dc:title/>
</cp:coreProperties>
</file>