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5 января 2019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9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 силу распоряжения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мая 2018 года № 346-р «О размещении муниципального казенного образовательного учреждения детский сад «Елочка» на базе муниципального общеобразовательного учреждения Болчаровская средняя общеобразовательная школа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вводом в эксплуатацию объекта «Детский сад                                 на 120 мест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. Болчары Кондинского района, ХМАО-Югры», на основании разрешения ввода объекта в эксплуатацию от 07 декабря 2018 года                      № 86-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86502000-17-2018, расположенного по адресу: Комсомольская ул.,                   д. 1а, с. Болчары Кондинский район, Ханты-Мансийский автономный округ, Тюменская область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изнать утратившим силу распоряжение администрации Кондинского района от 11 мая 2018 года № 346-р «О размещении муниципального казенного образовательного учреждения детский сад «Елочка» на базе муниципального общеобразовательного учреждения Болчаровская средняя общеобразовательная школ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Обнародовать распоряж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              округа - Юг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8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мс/Банк документов/Распоряжения 2019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4:24:00Z</dcterms:created>
  <dc:creator>Лешукова Галина</dc:creator>
  <dc:description/>
  <dc:language>en-US</dc:language>
  <cp:lastModifiedBy>Миронов Сергей Сергеевич</cp:lastModifiedBy>
  <cp:lastPrinted>2015-02-09T14:34:00Z</cp:lastPrinted>
  <dcterms:modified xsi:type="dcterms:W3CDTF">2019-01-25T04:24:00Z</dcterms:modified>
  <cp:revision>2</cp:revision>
  <dc:subject/>
  <dc:title/>
</cp:coreProperties>
</file>