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феврал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я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января 2019 года № 42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лан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фактического воздействия муниципальных нормативных правов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умы Кондинского района, затрагивающих вопросы осуществления предпринимательской и инвестиционной деятельности, на 2019 год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уктурными изменениями администрации Кондинского района, в соответствии с письмом управления по природным ресурсам и экологии администрации Кондинского района от 23 января 2019 года № 250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18 января 2019 года № 42-р «Об утверждении плана проведения оценки фактического воздействия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на 2019 год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троке 3 таблицы приложения к распоряжению слова «Управление по природным ресурсам и экологии» заменить словами «Отдел муниципального контрол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10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9-02-08T04:10:00Z</dcterms:modified>
  <cp:revision>2</cp:revision>
  <dc:subject/>
  <dc:title/>
</cp:coreProperties>
</file>