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мар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07 марта </w:t>
        <w:br/>
        <w:t xml:space="preserve">2017 года № 234 «Об утверждении структуры администрации Кондинского района», распоряжением администрации Кондинского района от 10 июля </w:t>
        <w:br/>
        <w:t>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аместителям главы Кондинского района обеспечить выполнение мероприятий, утвержденных настоящим распоряжением, и до 25 июня </w:t>
        <w:br/>
        <w:t>2019 года представить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м подразделениям администрации Кондинского района сдать в общий отдел администрации Кондинского района на бумажных и электронных носителях утвержденные планы работ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 в срок до 20 июня </w:t>
        <w:br/>
        <w:t>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29 декабря 2018 года № 955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9.03.2019 № 22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I</w:t>
      </w:r>
      <w:r>
        <w:rPr>
          <w:bCs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 xml:space="preserve">Мухина Андрея Александровича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0"/>
        <w:gridCol w:w="1594"/>
        <w:gridCol w:w="311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на 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 выявлении детей, права и законные интересы которых нарушены, участие в индивидуально-профилактической работе с семьями находящимися в трудной жизненной ситуации 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юпов Рус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юрович - </w:t>
            </w:r>
            <w:r>
              <w:rPr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строительства лыжной базы в городском поселении Междурече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муниципальной программы «Развитие физической культуры и спорта в Кондинском районе на 2019-2025 годы и на период до 2030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и проведении летней оздоровительной кампании 201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комплексной безопасности несовершеннолетних, в том числе на спортивных площадках, игровых сооруж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юпов Рустам </w:t>
            </w:r>
          </w:p>
          <w:p>
            <w:pPr>
              <w:pStyle w:val="Normal"/>
              <w:jc w:val="center"/>
              <w:rPr/>
            </w:pPr>
            <w:r>
              <w:rPr/>
              <w:t>Флюрович - председатель комитета физической культуры и спорта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 - начальник управления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тогах учебной деятельности общеобразовательных школ за 3 четверть 2018-2019 учебного го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слова Наталь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готовности к проведению летней оздоровительной кампа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готовности образовательных учреждений к проведению государственной итоговой аттестации за курс основного общего и среднего обще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дошкольных учреждений в лет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 итогах 2018-2019 учебног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основного периода проведения государственной итоговой аттестации по программам основного общего, среднего обще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в противоправную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здоровья детей, проживающих в Кондинском районе,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/>
            </w:pPr>
            <w:r>
              <w:rPr/>
              <w:t>Об итогах работы по профилактике правонарушений среди несовершеннолетних студентов Междуреченского агропромышленного колледж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анализе эффективности проводимой работы в отношении замещающих семей органами и учреждениями субъектов системы профилактики и принятии дополнительных мер по организации совместной работы с замещающими семь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филактике агрессивного и суицидального поведения у подростков. Итоги взаимодействия с родителями по урегулированию семейных конфлик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социального сопровождения семей, находящихся в социально опасном положении, в рамках моде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color w:val="000000"/>
              </w:rPr>
            </w:pPr>
            <w:r>
              <w:rPr/>
              <w:t>О мерах по предупреждению чрезвычайных происшествий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жведомственной профилактической операции «Подросток» на территории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трудоустройства, оздоровления и отдыха несовершеннолетних. О мерах по организации досуга (посещение клубов, кружков, спортивных секций), вовлечению к занятиям физической культурой, спортом и трудовой занятости в свободное от учебы (работы) время несовершеннолетних, находящихся в социально опасном положении или трудной жизненной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общественности об итогах проведения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анализе комплексных муниципальных программ и иных документов по реализации молодежной политики в муниципальном образовании Конди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механизмов межведомственного взаимодействия по вопросам реализаци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, поддержке и развитии инфраструктуры учреждений по работе с молодежью, деятельности специалистов по работе в посел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талантливой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жданско-патриотическом воспитани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Молодежных трудовых отрядов и лагерей труда и отды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О подготовке и проведении мероприятий, посвящённых 74-летию Победы в Великой Отечественной вой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летнего отдыха в учреждениях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О проведении мероприятий, посвященных Дню Победы 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Великой Отечественной войне 1941-1945 г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мероприятий в рамках недели дет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раздника «День Росс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календарных праз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О подготовке юбилейных мероприятий пгт. Междурече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О реализации мероприятий, согласно муниципальной программе «Развитие Культуры и Туризма Кондинского района на 2017-2020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Яковлева Алексея Анатолье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1701"/>
        <w:gridCol w:w="3038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 организации работы по выполнению Федерального закона от 04 июля                 2003 года № 95-ФЗ «О внесении изменений и дополнений 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tabs>
                <w:tab w:val="clear" w:pos="709"/>
                <w:tab w:val="left" w:pos="4158" w:leader="none"/>
              </w:tabs>
              <w:ind w:right="34" w:hanging="0"/>
              <w:jc w:val="both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движением и рациональным использованием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едоставлении гражданам жилых помещений специализированного жилищного фонда, жилищного фонда коммерческого исполь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едении реестра муниципального имущества и сверке имущества, находящегося на балансе муниципальных предприят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б обеспечении жильем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 молодых специалистов в рамках постановления Правительства                Ханты-Мансийского автономного округа - Югры от 09 октября 2013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         округе - Югре на 2018-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комфортным жильем жителей Кондинского района на 2014-2016 год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>постановлением Правительства Российской Федерации от 17 сентября 2001 года № 675 «О федеральной целевой программе «Жилище» на 2002-201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одействие развитию жилищного строительства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ведении мероприятий по планированию, строительству жилых помещений в деревянном исполнени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мероприятий по предоставлению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 антикоррупционная экспертиз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и интересов администрации района, отраслевых подразделений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руктурой администрации в судебных и и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уществлении работы по рассмотрению письменных и устных обращений граждан по указанию рук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боте на информационном ресурсе ССТУ.РФ, а так же в ручном режиме с использованием ЕС ОГ и локального АРМ ЕС 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казании консультационной и методической помощи работникам структурных подразделений администрации Кондинского района и администрациям городских и сельских поселений по вопросам работы с порталом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одготовке ежемесячных, ежеквартальных и годовых отчетов по обращениям граждан в Аппарат Губернатора Ханты-Мансийского автономного округа - Югры Управления по работе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организаций коммунального комплекса в рамках отопительного периода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лексей Анатольевич -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ри подготовке к осенне-зимнему периоду 2019-2020 г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 проведения капитального ремонта;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для проведения аукционов на проведение работ;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 по обоснованию начальной максимальной цены для проведения ау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с организациями жилищно-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жилищно-коммунального комплекса и повышение энергетической эффективности в Кондинском районе на 2019-2025 годы и на период до 2030 года» «Обеспечение экологической безопасности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рке расчетов субсидии на возмещение недополученных доходов </w:t>
            </w:r>
          </w:p>
          <w:p>
            <w:pPr>
              <w:pStyle w:val="Normal"/>
              <w:jc w:val="both"/>
              <w:rPr/>
            </w:pPr>
            <w:r>
              <w:rPr/>
              <w:t>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б исполнении Дорож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ассмотреть вопросы у заместителя главы района - председателя комитета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го развития администрации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овой Натальи Юрьевн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6"/>
        <w:gridCol w:w="1190"/>
        <w:gridCol w:w="325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1 квартал 2019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кину Ири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округа - Югры за 2018 год и их планируемых  значениях на 3-летний пери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зработке прогноза социально-экономического развития муниципального образования Кондинский район и муниципального образования городское поселение Междуреченский на 2019 год и плановый период 2020-2022 г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зработке плана мероприятий в Кондинском районе по реализации Послания Президента Российской Федерации Собранию Российской Федерации на 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зработке плана мероприятий по реализации послания Губернатора                 Ханты-Мансийского автономного округа - Югры в Кондинском районе на 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О подготовке баланса трудовых ресурсов по Кондинскому району и городскому поселению Междуреченский за 2018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одготовке сводного доклада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передаче муниципальных услуг, оказываемых органами администрации Кондинского района и органами администраций городских и сельских поселений района в муниципальном бюджетном учреждении Кондинского района МФ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«Дорожной карты»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ониторинге розничных цен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вары первой необходимости в разрезе городских и сельских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фтепродукты по Кондин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разрезе торгов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у за проведение обязательного технического осмотра транспортных средств и стоимости проез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ассажирском транспор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рке расчетов и подготовке заключений об экономически обоснованных расходах организаций транспортного комплек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эропортовое и наземное обслуживание воздушных судов и пассажиров в аэропортах и на авиаплощад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и автомобильный тран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отчетности по портфелям проектов, реализуемых на территории Ханты-Мансийского автономного округа - Юг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аботе в области проведения единой политики по труду, занятости населения и социальному партнерству на территории Кондин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о внедрении передового опыта в области безопасности и охран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о выполнении плана создания постоянных рабочих мест за 2 кварт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9-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малого и среднего предпринимательства в Кондинском районе на 2019-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Комплексное социально-экономическое развитие Кондинского района на 2019-2025 годы и на период до 2030 года»;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Развитие транспортной системы Кондинского района на 2019-2025 годы и на период до 2030 го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Петровна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нформации о развитии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в Кондинском районе за 2 квартал 2019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развитии агропромышленного комплекса Кондинского района за 2 квартал 2019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развитии транспортной системы за 1 квартал 2019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миссионном обследовании железнодорожных переездов на территории Кондин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дачи (согласования) специального разрешения на движение по автомобильным дорогам местного значения городского поселения Междуреченский и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ые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; </w:t>
            </w:r>
          </w:p>
          <w:p>
            <w:pPr>
              <w:pStyle w:val="Normal"/>
              <w:jc w:val="both"/>
              <w:rPr/>
            </w:pPr>
            <w:r>
              <w:rPr/>
              <w:t>«Социально-экономическое развитие коренных малочисленных народов Севера Кондинского района на 2019-2025 годы и на период до 2030 го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9-2025 годы и на период до 2030 го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амара Татья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боте по информационному взаимодействию через Территориальную информационную систему                            Ханты-Мансийского автономного округа - Югры, проведение обучающих семин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подключении пользователей администраций городских и сельских поселений и образовательных учреждений Кондинского района к системе электронного документооборота «Дел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беспечении сеансов аудио- и видеоконференцсвязи, антивирусной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рганизации информационно-разъяснительной работы с населением об отключении аналогового телеви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2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с ограниченными сроками завоза грузов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остовых Галины Анатольевны 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7"/>
        <w:gridCol w:w="1495"/>
        <w:gridCol w:w="3056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стовых </w:t>
            </w:r>
            <w:r>
              <w:rPr>
                <w:b w:val="false"/>
                <w:sz w:val="24"/>
                <w:szCs w:val="24"/>
                <w:lang w:val="ru-RU"/>
              </w:rPr>
              <w:t>Галина Анатольевна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исполнении бюджета муниципального образования Кондинский район                           за 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1 квартал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ссмотрении вопросов на заседании Совета депутатов городского поселения Междуреченск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О внесении изменений в решение Совета депутатов городского поселения Междуреченский на 2019 год и на плановый период 2020 и 2021 годов»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б исполнении бюджета муниципального образования городского поселения Междуреченский за 2018 год»;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/>
              </w:rPr>
              <w:t>О рассмотрении отчета об исполнении бюджета муниципального образования городское поселение Междуреченский за 1 квартал 2019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 внесении изменений в постановление администрации Кондинского района                     от 01 февраля 2019 года № 183 «О мерах по реализации решения Думы Кондинского района от 11 декабря                   2018 года № 463 «О бюджете муниципального образования Кондинский район на 2019 год и на плановый период 2020 и 2021 годов»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 внесении изменений в приложение к постановлению администрации Кондинского района «О муниципальной программе 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подготовке проекта постановления администрации Конд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Об утверждении отчета об исполнении бюджета муниципального образования Кондинский район за 1 квартал 2019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одготовке проектов постановлений администрации Кондинского района «О внесении изменений в постановление администрации Кондинского района                    от 20 июля 2015 года № 848 «О </w:t>
            </w:r>
            <w:r>
              <w:rPr/>
              <w:t>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 внесении изменений в постановление администрации Кондинского района                     от 24 марта 2015 года № 343 «Об утверждении </w:t>
            </w:r>
            <w:r>
              <w:rPr/>
              <w:t>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 внесении изменений в постановление администрации Кондинского района                  от 14 августа 2017 года № 1256 «О п</w:t>
            </w:r>
            <w:r>
              <w:rPr/>
              <w:t>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одготовке проекта постановления администрации Кондинского района «Об утверждении отчета об исполнении бюджета муниципального образования городского поселения Междуреченский за 1 квартал 2019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одготовке информации об исполнении плана мероприятий по росту доходов, оптимизации расходов бюджета и совершенствованию долговой политики за 2018 год,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вартал 2019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дрении в работу «Перечня типовых в течение квартала управленческих архивных документов, образующихс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Архивного фонд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алендаря знаменательных и памятных дат по архивным документам и предоставление информации в Архивную Службу Югры для издания «Календарь памятных и знаменательных дат «Югорский калейдоскоп событий» на 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ктуализации текущей информации на сайте архивного отдела администрации Конд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даче повторных свидетельств и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сведений о государственной регистрации смерти и перемены имени в Военный комиссариат Кондинского района Ханты-Мансийског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го округа - Юг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ередаче медицинских свидетельств о смерти в Департамент здравоохранения Ханты-Мансийского автономного округа - Юг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перемены име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щении информации о государственной регистрации записей актов гражданского состояния за 1 квартал 2019 год на сайте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ереводе в электронную форму книг актовых записей, выполнение работ по реализации постановления Правительства Российской Федерации от 03 марта                2017 года № 254 «Об утверждении Правил перевода в электронную форму книг государственной регистрации актов гражданского состоя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существлении контроля за исполнением администрациями городских и сельских поселений переданных полномочий на государственную регистрацию актов гражданского состояния посредством составления анализа заполнения записей актов гражданского состояния по территориям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5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>Кривоногова</w:t>
      </w:r>
      <w:r>
        <w:rPr>
          <w:b w:val="false"/>
          <w:sz w:val="24"/>
          <w:szCs w:val="24"/>
        </w:rPr>
        <w:t xml:space="preserve"> Андрея </w:t>
      </w:r>
      <w:r>
        <w:rPr>
          <w:b w:val="false"/>
          <w:sz w:val="24"/>
          <w:szCs w:val="24"/>
          <w:lang w:val="ru-RU"/>
        </w:rPr>
        <w:t xml:space="preserve">Васильевича 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0"/>
        <w:gridCol w:w="1593"/>
        <w:gridCol w:w="292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Антитеррористической комисс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ских Ольга Анатольевна - 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комиссий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о противодействию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йдовых мероприятий секретаря административной комиссии и должностных лиц на территориях поселений района по выявлению административных правонару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исполнения «Плана комплексных мероприятий по профилактике терроризм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исполнения мероприятий Государственной программы </w:t>
            </w:r>
            <w:r>
              <w:rPr>
                <w:bCs/>
              </w:rPr>
              <w:t>Ханты-Мансийского автономного округа - Югры «</w:t>
            </w:r>
            <w:r>
              <w:rPr/>
      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-2020 год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одготовке отчета о работе отдела по организации закупок за 1 квартал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мониторинга и обобщении данных о проведенных процедурах на закупки товаров (работ, услуг) за 2018 год у СМП/СОН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за 1 квартал 2019 года в сравнении с аналогичным периодом прошл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котировочных заявок, направление запросов котировок потенциальным участникам закуп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на официальном сайте Кондинского района информации для заказчиков об изменении законодательства в сфере закуп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в организации заседания Совета при Губернаторе                               Ханты-Мансийского автономного округа - Югры по развитию местного самоуправления в Ханты-Мансийском автономном округе - Югре, Постоянной комиссии Совета при Губернаторе                Ханты-Мансийского автономного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сведени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4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информации в Департамент внутренней политики          Ханты-Мансийского автономного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Кондинского района «Развитие гражданского общества в Кондинском районе на 2019-2025 годы и на период до 2030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и направлении в Департамент дорожного хозяйства и транспорта Ханты-Мансийского автономного округа - Югры информации об исполнении перечня поручений Губернатора Ханты-Мансийского автономного округа - Югры по итогам встречи с активом Регионального отделения Общественного движения «Народный фронт «За Россию»                              в Ханты-Мансийском автономном округе - Юг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по профилактике коррупционных и иных правонарушений 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боре справок о доходах, расходах, об имуществе и обязательствах имущественного характера муниципальных служащих, руководителей муниципальных учреждений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редварительной с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и подлинности документов, представленных гражданами для учас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курсе на формирование резервов управленческих кадров и кадрового резер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униципальной программы «О муниципальной программе «Развитие муниципальной службы в Кондинском районе на 2019-2025 годы </w:t>
            </w:r>
          </w:p>
          <w:p>
            <w:pPr>
              <w:pStyle w:val="Normal"/>
              <w:jc w:val="both"/>
              <w:rPr/>
            </w:pPr>
            <w:r>
              <w:rPr/>
              <w:t>и на период до 2030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по формированию, подготовке и использованию резерва управленческих кадров в муниципальном образовании Кондинский район за I 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органами местного самоуправления муниципального образования Ханты-Мансийского автономного округа -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согласно утвержденному плану </w:t>
            </w:r>
          </w:p>
          <w:p>
            <w:pPr>
              <w:pStyle w:val="Normal"/>
              <w:jc w:val="both"/>
              <w:rPr/>
            </w:pPr>
            <w:r>
              <w:rPr/>
              <w:t>на I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ах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одного плана работы администрации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                  2019 года, проекта распоряжения «Об основных мероприятиях администрации Кондинского район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                 2019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jc w:val="both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jc w:val="both"/>
              <w:rPr/>
            </w:pPr>
            <w:r>
              <w:rPr/>
              <w:t>по утверждению схем расположения земельных участ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для индивидуального жилищного строительства (д. Шугур, п. Мулымья,                  п. Полови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по продаже права на заключение договоров аренды земельного участка под строительство магазина в с. Болч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остановка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;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ыездных проверок с целью выявления нарушений природоохранного законодательства предприятиями - недропользова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роизводством сейсморазведоч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 о развитии лесной отрасли района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9 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ышев Аркадий Валентинович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0 вне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6"/>
        <w:gridCol w:w="1190"/>
        <w:gridCol w:w="3281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Normal"/>
              <w:jc w:val="both"/>
              <w:rPr/>
            </w:pPr>
            <w:r>
              <w:rPr/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строительство и ввод объектов в эксплуата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КС в эксплуата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разрешения на установку некапитальных нестационарных сооружении, произведении монументально-декоративного искус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</w:t>
            </w:r>
            <w:r>
              <w:rPr>
                <w:color w:val="000000"/>
              </w:rPr>
              <w:t>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генерального плана муниципального образования сельское поселение Шуг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материалов для внесения сведений в государственный водный реестр о границах зон затопления, подтопления населенных пунктов Кондинского района (пгт. Кондинское,                  с. Болчары, с. Алта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материалов, заключения муниципального контракта на выполнение работ по определению работ зоны обрушения береговой линии в отношении жилого дома в д. Юм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осуществление земля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ренировок с единой дежурно-диспетчерской службой района с центром управления в кризисных ситуациях Ханты-Мансийского автономного округа - Юг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стоянного мониторинга и прогнозирования паводковой обстановки в Кондинск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стоянного мониторинга пожароопасной обстановки в Кондинск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должностных лиц</w:t>
            </w:r>
            <w:r>
              <w:rPr>
                <w:color w:val="2D2D2D"/>
                <w:kern w:val="2"/>
              </w:rPr>
              <w:t xml:space="preserve"> </w:t>
            </w:r>
            <w:r>
              <w:rPr/>
              <w:t>Единой государственной системе предупреждения и ликвидации чрезвычайных ситуаций в области гражданской обороны и чрезвычайных ситу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ъектовой тренировки с участием аварийно-спасательных формирований постоянной готовности по теме «Действия органов управления учреждений,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(Казенное общеобразовательное учреждение Ханты-Мансийского автономного округа-Югры «Леушинская школа-интернат для обучающихся с ограниченными возможностями здоровья»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ъектовой тренировки с участием сил постоянной готовности по теме: «Действия органов управления Отдела Министерства внутренних дел по Кондинскому району по проведению эвакуационных мероприятий при поступлении сигналов Гражданской оборон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606"/>
        <w:gridCol w:w="299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со специалистами управ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екторное совещание с руководителями по завершению учебного года и готовности к проведению государственной итоговой аттес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об организации летней оздоровительной кампании - 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ппаратной учебы работников органов местного самоуправления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 подведомственных им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-  начальник управления кадровой политики администрации Конд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проведения мероприятий Дня открытых дверей в структурных подразделениях администрации Кондинского района, органах администрации Конд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бучающий семинар для руководителей учреждений и организаций считать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седание по рассмотрению документов и включению молодёжи в базу данных талантливой молодёжи «Молодые таланты Конды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8"/>
        <w:gridCol w:w="2068"/>
        <w:gridCol w:w="3312"/>
      </w:tblGrid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айонного конкурса «Замещающая семья го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на Марина  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 «Мир прекрасный - мир живой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х инспекторов дорожного дви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ожарно-прикладным видам спорта «Регион Югра- 0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е сборы для учащихся 10 клас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«Юнармейце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ая оздоровительная смена для детей и подростков (в организациях отдыха и оздоровления детей всех типов и вид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выпускников общеобразовательных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                               100-летнего юбилея со дня образования комиссий по делам несовершеннолетних и защите их пра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на Юл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Мы с тобой ветера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градных материалов к вручению медалей «За любовь и верност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Лучший специалист по охране тру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ксимова Наталья Юр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местителя главы района - председатель комит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ённые «Дню защиты дете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lang w:eastAsia="en-US"/>
              </w:rPr>
              <w:t>Праздничные мероприятия, посвященные «Дню независимости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Мероприятия в рамках программы 74-летия Победы в Великой Отечественной войне: выездные мероприятия, митинги, шествия, концерты, выставки, конкур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вадебных юбилеев, торжественных имянаречен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явкам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урнира «Малыш-крепы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вариативных программ в сфере летнего отдыха, оздоровления и занятости детей, подростков и молодежи в Кондинском рай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естиваль-закрытие Кондинской лиги КВН сезона игр 2018-2019 г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нтеллектуально-развлекательной игры «КВИЗиУМ» на весенний кубок главы Конди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Дня молодежи и праздновании                   55-летия пгт. Междуреченск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молодежного Совета при главе Конди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клуба «Кибер-спор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ревнования на Кубок главы Кондинского района по пейнтболу среди рабочей молодежи и трудящихся, посвященных Дню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лопробег, посвященный Дню Победы в Великой Отечественной вой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акция «Здоровое сердц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Фронтовой прива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олонтерская акция «Поздравление ветеранов Великой Отечественной войны и тружеников тыла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ые молодежные десант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енство пгт. Междуреченский по мини-футболу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Финальный этап Международного лыжного марафона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UGRASKImarathon</w:t>
            </w:r>
            <w:r>
              <w:rPr>
                <w:lang w:val="ru-RU"/>
              </w:rPr>
              <w:t>» «</w:t>
            </w:r>
            <w:r>
              <w:rPr/>
              <w:t>Югорский лыжный марафон</w:t>
            </w:r>
            <w:r>
              <w:rPr>
                <w:lang w:val="ru-RU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апрел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ыполнение нормативов Всероссийского физкультурно-спортивного комплекса «Готов к труду и обороне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 апрел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по троеборью и троеборью классическому среди юниоров, юниорок, юношей и деву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апреля</w:t>
            </w:r>
          </w:p>
          <w:p>
            <w:pPr>
              <w:pStyle w:val="Normal"/>
              <w:jc w:val="center"/>
              <w:rPr/>
            </w:pPr>
            <w:r>
              <w:rPr/>
              <w:t>Ирби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 по мини-футболу среди детей начальных классов, посвященные Дню космонав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венство Кондинского района по волейболу среди учащихся общеобразовательных школ «Серебряный мяч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соревнования «Губернаторские состязания» среди детей дошкольных образовательных организаций Конди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русскому бильяр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1 апрел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боксу, посвященный Дню Победы в Великой Отечественной вой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боксу, посвященный Дню Победы в Великой Отечественной вой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Федерации пауэрлифтинга России по троеборью классическому среди спортивных шк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апреля</w:t>
            </w:r>
          </w:p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"/>
              <w:rPr/>
            </w:pPr>
            <w:r>
              <w:rPr>
                <w:sz w:val="24"/>
                <w:szCs w:val="24"/>
              </w:rPr>
              <w:t>Торжественная церемония награждения лауреатов районного смотра-конкурса «Спортивная Элита» по итогам 2018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Европы по пауэрлифтингу среди юношей и девуш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мая </w:t>
            </w:r>
          </w:p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стритболу, посвященный празднованию Дня Весны и Тру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е соревнование «Кубок Югры» среди юношей и девушек 2000-2001, 2002-2003 г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рта - </w:t>
            </w:r>
          </w:p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both"/>
              <w:rPr/>
            </w:pPr>
            <w:r>
              <w:rPr/>
              <w:t xml:space="preserve">Первенство города по лыжным гонкам «Закрытие зимнего сезона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емейных команд Кондинского района «Папа, мама, я - спортивная семь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ХМАО-Югры по дзюдо среди юношей и девушек до 18 л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ижневартов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урнир по дзюдо «Кубок Сэнсэя» среди младших юнош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спортивной борьбы на призы Администрации                       г. Тюмени (дзюдо, самбо, греко-римская борьба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урнир по дзюдо среди мужчин и женщин старше 18 лет, посвященный памяти            Д.И. Туржевског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ижний-Таги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урнир по дзюдо «Крепыш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турнир по дзюдо «Медвежата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Открытый Кубок Кондинского района по мини-футболу среди юношей и девушек 2008-2009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Уральского Федерального округа по настольному теннису среди мальчиков и девочек до 13 л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30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по настольному теннису «Пташки -Первоклашки» среди мальчиков и девочек 2011 г.р. и молож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7"/>
              <w:tabs>
                <w:tab w:val="clear" w:pos="709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Style30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инклюзивный турнир по жиму лежа «Кубок Чемпионов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стритболу, посвященный Дню Весны и Тру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настольному теннису, посвященное Всемирному дню здоров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шахматно-шашечный турн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улевой стрельбе на кубок Героя советского Союза П.Я.Панова, посвященные Дню Победы в Великой Отечественной вой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атлетические испытания в рамках 1 этапа Спартакиады среди воспитанников ДО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гт. Мор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ое многоборье «День спорта» по выполнению нормативов Всероссийского физкультурно-спортив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а «Готов к труду и обороне» (ГТ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стафета среди учащихся 1-ых классов Морткинской СОШ «Спортланд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ое Первенство МУБ ДО ДЮСШ «Территория спорта» по бокс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крытый региональный турнир по пауэрлифтингу (жиму лежа) среди девушек и юношей, женщин и мужчин, памяти А.Бузи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>Региональные соревнования среди юношей и девушек 2005-2006 гг.р. и 2007 г.р. и моложе «Жемчужина Приобья», 1 эта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V Всероссийский турнир по боксу класса «Б», посвященный участникам Великой Отечественной войны среди юношей младшего, среднего и старшего возрастов, юниоров и взросл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яга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Уральского федерального округа по самбо среди 13-14 л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май</w:t>
            </w:r>
          </w:p>
          <w:p>
            <w:pPr>
              <w:pStyle w:val="Normal"/>
              <w:jc w:val="center"/>
              <w:rPr/>
            </w:pPr>
            <w:r>
              <w:rPr/>
              <w:t>Радуж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среди предприятий и организац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 ма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ковый турнир по волейболу, посвященный Дню Победы в Великой Отечественной войн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ое мероприятие, посвящённое Дню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120" w:hanging="0"/>
              <w:jc w:val="both"/>
              <w:rPr/>
            </w:pPr>
            <w:r>
              <w:rPr/>
              <w:t>Легкоатлетическая эстафета, посвященная 74</w:t>
            </w:r>
            <w:r>
              <w:rPr>
                <w:lang w:val="ru-RU"/>
              </w:rPr>
              <w:t>-</w:t>
            </w:r>
            <w:r>
              <w:rPr/>
              <w:t xml:space="preserve">ой годовщине Победы в Великой Отечественной войн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м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юношеский турнир по самбо «Победа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мая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Летний Фестиваль </w:t>
            </w:r>
            <w:r>
              <w:rPr>
                <w:color w:val="000000"/>
                <w:sz w:val="24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sz w:val="24"/>
              </w:rPr>
              <w:t xml:space="preserve">среди всех категорий населения Кондин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мая Междуреченски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самбо среди юношей и девушек 13-14 лет (2004-2005 г.р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-1 июня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радиционный лично-командный кубок по дзюдо среди юношей на призы ОППО «Газпром трансгаз Сургут» и ООО «Газпром трансгаз Сургут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турнир по дзюдо памяти заслуженного тренера России А.С. Рахли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Уральского федерального округа по дзюд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городний турнир по дзюдо, посвященный памяти Мастера спорта России по дзюдо и мастера спорта международного класса по самбо Д.Блохи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Кондинского района по дзюдо «Крепыш» среди младших юношей и девочек 2008-2009 г.р., посвященное Дню победы в Велик4ой Отечественной войн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дзюдо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здорового образа жизни «День ходьбы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мпионат по легкой атлетике в зачет параспартакиады ХМАО-Ю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о легкой атлетике среди людей с ограниченными возможностями памяти А. Вир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Тренировочные мероприятия, подготовка к Первенству России по боксу среди средних юношей 13-14 лет (2005-2006 г.р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Ана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Открытое Первенство Кондинского района по боксу, посвященное Всероссийскому Дню защиты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Открытый турнир по боксу, посвященный памяти Руслана Махмуд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Тав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нормативов испытаний (тестов) </w:t>
            </w:r>
            <w:r>
              <w:rPr>
                <w:color w:val="000000"/>
              </w:rPr>
              <w:t xml:space="preserve">Всероссийского физкультурно-спортивного комплекса «Готов к труду и обороне» (ГТО) у допризывников Кондин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I этап летнего Фестиваля Всероссийского физкультурно-спортивного комплекса «Готов к труду и обороне» (ГТО) среди обучающихся образовательных организаций Ханты-Мансийского автономного округа - Ю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ткрытое первенство Кондинского района по каратэ-до (Окинава Годзю-рю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 Открытый всероссийский турнир по настольному теннису памяти Мастера спорта СССР Алексея Авер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Style30"/>
              <w:tabs>
                <w:tab w:val="clear" w:pos="709"/>
                <w:tab w:val="center" w:pos="7699" w:leader="none"/>
                <w:tab w:val="left" w:pos="144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Районный турнир по тяжелой атлетике среди юношей и девушек до 18 лет, посвященный празднованию Дня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бильярду «Динамичная пирамида», посвященный празднованию Дня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к по бильярду в честь празднования «Дня Побе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Ягод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развлекательная эстафета для детей младшего возрас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01 июн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развлекательное мероприятие среди обучающихся летнего лагеря «Здравствуй лето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детей 2008 г.р. и старш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в зачет Спартакиады трудящихся Конди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турнир по пляжному волейболу, посвященный Дню независимости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настольным играм (шашки, шахматы), посвящённый Дню Росс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Фестиваль </w:t>
            </w:r>
            <w:r>
              <w:rPr>
                <w:color w:val="000000"/>
                <w:sz w:val="24"/>
              </w:rPr>
              <w:t xml:space="preserve">Всероссийского физкультурно-спортивного комплекса «Готов к труду и обороне» (ГТО) </w:t>
            </w:r>
            <w:r>
              <w:rPr>
                <w:sz w:val="24"/>
              </w:rPr>
              <w:t xml:space="preserve">среди граждан зрелого и пожилого возрас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рече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ковый турнир по стритболу, посвященный Дню молодеж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турнир по пляжному волейболу, посвященный Дню молодежи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турнир по мини-футболу, посвященный Международному Дню борьбы с наркозависимост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Тренировочные мероприятия по биатло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I этап летнего Фестиваля Всероссийского физкультурно-спортивного комплекса «Готов к труду и обороне» (ГТО) среди всех категорий населения Ханты-Мансийского автономного округа - Ю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оревнования на Кубок Губернатора Ханты-Мансийского автономного округа - Югры по гребле на обласах, в рамках праздника Вит хон хат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ная программа для детей с ограниченными возможностями здоровья к Международному дню защиты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-квест среди обучающихся летнего лагеря «Найди клад» в честь Дня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развлекате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оприятие среди обучающихся летнего лагеря в бассейне «День Непту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р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изированная эстафета среди обучающихся летнего лагеря «Мы помни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ильярду «Московская пирамида» ко Дню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бол среди детей к Международному Дню защиты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ный волейбол, приуроченный ко Дню молодежи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, приуроченные к празднованию Дня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ондинского района по мини-футболу под эгидой главы Кондин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ондинского района по пляжному волейболу среди женских кома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ондинского района по парковому волейболу среди мужских команд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Международный турнир по боксу памяти Героя Советского Союза Нагуля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Адл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5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9-04-02T04:45:00Z</dcterms:modified>
  <cp:revision>17</cp:revision>
  <dc:subject/>
  <dc:title/>
</cp:coreProperties>
</file>