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6"/>
        <w:gridCol w:w="1892"/>
        <w:gridCol w:w="1250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2 апреля 2019 год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229-р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елении денежных средст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зервного фонда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главы сельского поселения Половинка </w:t>
        <w:br/>
        <w:t>от 18 марта 2019 года № 307, руководствуясь постановлением администрации Кондинского района от 08 декабря 2010 года № 1688 «Об утверждении Порядка использования бюджетных ассигновании резервного фонда администрации Кондинского района», с целью ликвидации последствий обильных снегопад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бюджетные ассигнования из резервного фонда администрации Кондинского района сельскому поселению Половинка                    200,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финансам и налоговой политике администрации Кондинского района внести соответствующие изменения в сводную бюджетную роспись на 2019 год и предусмотреть финансирование в предельных объемах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Половинка обеспечить целевое использование денежных средств и представить в комитет по финансам и налоговой политике администрации Кондинского района отчет об использовании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аспоряжения возложить на заместителя главы района - председателя комитета по финансам и налоговой политике </w:t>
        <w:br/>
        <w:t>Г.А. Мостовых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167"/>
        <w:gridCol w:w="3794"/>
      </w:tblGrid>
      <w:tr>
        <w:trPr/>
        <w:tc>
          <w:tcPr>
            <w:tcW w:w="3677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район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51:00Z</dcterms:created>
  <dc:creator>Лешукова Галина</dc:creator>
  <dc:description/>
  <dc:language>en-US</dc:language>
  <cp:lastModifiedBy>Миронов Сергей Сергеевич</cp:lastModifiedBy>
  <cp:lastPrinted>2011-12-30T14:26:00Z</cp:lastPrinted>
  <dcterms:modified xsi:type="dcterms:W3CDTF">2019-04-02T04:51:00Z</dcterms:modified>
  <cp:revision>2</cp:revision>
  <dc:subject/>
  <dc:title/>
</cp:coreProperties>
</file>