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0 апреля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9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 декабря 2016 года № 718-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стандартов качества предоставления муниципальных услуг»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Уставом Кондинского района, постановлением администрации Кондинского района от 08 сентября 2016 года № 1380 «Об утверждении Положения о стандартах качества предоставления муниципальных услуг (выполнения работ)», в целях повышения качества муниципальных услуг, предоставляемых получателям муниципальных услуг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Кондинского района от 08 декабря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16 года № 718-р «Об утверждении стандартов качества предоставления муниципальных услуг» следующие изменения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>1. Пункт 1 дополнить под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1.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5. Стандарт качества предоставления муниципальной услуги «Реализация основных общеобразовательных программ дошкольного образования» (режим полного дня) (дети-инвалиды до 3 лет) (приложение 35)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Распоряжение дополнить приложением 35 (приложение)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Распоряжение разместить на официальном сайте органов местного самоуправления Кондин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  <w:lang w:val="ru-RU"/>
        </w:rPr>
        <w:t>а Ханты-Мансийского автономного округа - Югр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его подпис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10.04.2019 № 24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РЕАЛИЗАЦИЯ  ОСНОВНЫХ ОБЩЕОБРАЗОВАТЕЛЬНЫХ ПРОГРАММ ДОШКОЛЬНОГО ОБРАЗОВАНИЯ» </w:t>
      </w:r>
    </w:p>
    <w:p>
      <w:pPr>
        <w:pStyle w:val="Normal"/>
        <w:jc w:val="center"/>
        <w:rPr/>
      </w:pPr>
      <w:r>
        <w:rPr/>
        <w:t>(РЕЖИМ ПОЛНОГО ДНЯ) (ДЕТИ-ИНВАЛИДЫ ДО 3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171"/>
        <w:gridCol w:w="2036"/>
        <w:gridCol w:w="3537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фера предоставления услуги: Образование и наука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center"/>
              <w:rPr/>
            </w:pPr>
            <w:r>
              <w:rPr/>
              <w:t>1.1. 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 - инвалиды до 3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а об образовании по образовательным программам дошкольного образования и размещение текста (или копии) распорядительного акта о зачислении ребенка в образовательную организацию на стенде и на официальном сайте образовательной организации, справка бюро медико-социальной экспертизы (далее - МСЭ)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>
          <w:trHeight w:val="137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личие у заявителя полного пакета документов, которые являются обязательными для получения муниципальной услуги (за исключением документов, запрашиваемых в порядке межведомственного взаимодействия органом власти, оказывающим услугу) в соответствии с действующим административным регламент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Издание распорядительного акта о зачислении ребенка в образовательную организацию после заключения с заявителем договора об образов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 оказания  услуги: 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остановление администрации  Кондинского района от 18 июля 2017 года № 1051 «О внесении изменений в постановление администрации Кондинского района от 30 декабря 2015 года № 1819 «Об утверждении ведомственного перечня муниципальных услуг и работ, оказываемых и выполняемых муниципальными учреждениями Кондинского района в сфере образования»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образовательные организации функционируют в режиме полного дня (10,5 - 12-часового пребыва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им работы (полного дня): </w:t>
            </w:r>
          </w:p>
          <w:p>
            <w:pPr>
              <w:pStyle w:val="Normal"/>
              <w:jc w:val="both"/>
              <w:rPr/>
            </w:pPr>
            <w:r>
              <w:rPr/>
              <w:t>С понедельника по пятницу: с 7:00 до 19:00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: выходной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праздничных и предпраздничных дней, режим работы в которые устанавливается в соответствии с Трудовым Кодексом РФ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работы, утвержденный приказом образовательной организаци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полняемость группы зависит от возраста детей и их состояния здоровья, должна  соответствовать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контингента группы должен учитывать возможность организации в ней режима дня, соответствующего анатомо-физиологическим особенностям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, утвержденный приказом образовательной организаци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качеством, предоставляемых услуг (ежегодно), Журнал учета обращений граждан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х образовательных организаций должно иметь этажность не выше тре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х образовательных организаций предусматривает высоту помещений и систему вентиляции, которые должны обеспечивать гигиенически обоснованные показатели воздухообме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х образовательных организаций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вход в здание оборудован вывеской, содержащей информацию о наименовании образовательного учреж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при приемке готовности образовательного учреждения  к новому учебному году (ежегодно)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о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спорт доступности. </w:t>
            </w:r>
          </w:p>
          <w:p>
            <w:pPr>
              <w:pStyle w:val="Normal"/>
              <w:jc w:val="both"/>
              <w:rPr/>
            </w:pPr>
            <w:r>
              <w:rPr/>
              <w:t>Акт приемки готовности образовательного учреждения к новому учебному году (ежегодно)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омещений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 для проведения учебных занятий, игр и питания детей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ли место для приготовления пищи, а также для мытья и хранения столовой посуды и приборов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уалетная (с умывальной) для дет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й образовательной организации по периметру должна быть огорожена забором и полосой зеленых наса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ой образовательной организации должна иметь наружное электрическое освещение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 организации выделяются игровая и хозяйственная зоны. Зона игровой территории включает в себя групповые площадки - индивидуальные для каждой группы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зона должна располагаться со стороны входа в производственные помещения столовой и иметь самостоятельный въезд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зона должна располагаться со стороны входа в производственные помещения столовой и иметь самостоятельный въезд. 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хозяйственной зоны должны предусматриваться места для сушки постельных принадлежностей и чистки ковровых изделий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оборудование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      </w:r>
          </w:p>
          <w:p>
            <w:pPr>
              <w:pStyle w:val="Normal"/>
              <w:jc w:val="both"/>
              <w:rPr/>
            </w:pPr>
            <w:r>
              <w:rPr/>
      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редписаний контролирующих органов 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ые оборудуются шкафами для верхней одежды детей и персонал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вальных (или в отдельных помещениях) должны быть предусмотрены условия для сушки верхней одежды и обуви дет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ые услуг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валификации специалистов: </w:t>
            </w:r>
            <w:r>
              <w:rPr>
                <w:bCs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щий документ об образовании (диплом)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валификации сотрудников не реже 1 раза в 3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равки об отсутствии судимости на момент приема на работ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равок об отсутствии судимости на каждого работника</w:t>
            </w:r>
          </w:p>
        </w:tc>
      </w:tr>
      <w:tr>
        <w:trPr>
          <w:trHeight w:val="261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их книжек на каждого работника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й осуществляется устно или письменно с использованием: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 телефонной связ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поступивших звонков 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 почтовой связ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й поч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Интернет (путем размещения информации на сайт учрежде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е сайты образовательных учреждений 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 массовой информации, в т.ч. рекламного характе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змещении информации в СМ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х информационных материалов (брошюры, буклеты и т.д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Зачисление </w:t>
            </w:r>
            <w:r>
              <w:rPr/>
              <w:t xml:space="preserve">в </w:t>
            </w:r>
            <w:r>
              <w:rPr>
                <w:rStyle w:val="StrongEmphasis"/>
                <w:b w:val="false"/>
              </w:rPr>
              <w:t>образовательную организацию осуществляется в течение всего календарного года при наличии свободных ме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Заключение с заявителем договора об образован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9:00Z</dcterms:created>
  <dc:creator>Лешукова Галина</dc:creator>
  <dc:description/>
  <dc:language>en-US</dc:language>
  <cp:lastModifiedBy>Миронов Сергей Сергеевич</cp:lastModifiedBy>
  <cp:lastPrinted>2018-09-13T16:34:00Z</cp:lastPrinted>
  <dcterms:modified xsi:type="dcterms:W3CDTF">2019-04-10T08:59:00Z</dcterms:modified>
  <cp:revision>2</cp:revision>
  <dc:subject/>
  <dc:title/>
</cp:coreProperties>
</file>