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6"/>
        <w:gridCol w:w="1892"/>
        <w:gridCol w:w="125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11 апреля </w:t>
            </w: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50-р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7 декабря 2018 года № 893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лана проведения плановых проверок муниципального земельного контроля в отношен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на 2019 год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Кондинского района </w:t>
        <w:br/>
        <w:t>от 16 февраля 2015 года № 200 «Об утверждении Положения о муниципальном земельном контроле на территории муниципального образования Кондинский район», постановлением администрации Кондинского района от 15 апреля 2015 года № 459 «Об утверждении административного регламента исполнения муниципальной функции «Осуществление муниципального земельного контроля», в связи с ошибочным включением в план проведения плановых проверок граждан на 2019 год земельного участка, расположенного по Ленина ул., д. 27, д. Юмас, Кондинский район, Ханты-Мансийский автономный округ - Югра, Тюменская облас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распоряжение администрации Кондинского района от 17 декабря 2018 года № 893-р «Об утверждении плана проведения плановых проверок муниципального земельного контроля в отношении граждан на 2019 год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27 таблицы приложения к распоряжению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с даты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11"/>
        <w:gridCol w:w="3794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5:00Z</dcterms:created>
  <dc:creator>Лешукова Галина</dc:creator>
  <dc:description/>
  <dc:language>en-US</dc:language>
  <cp:lastModifiedBy>Миронов Сергей Сергеевич</cp:lastModifiedBy>
  <cp:lastPrinted>2018-09-13T16:34:00Z</cp:lastPrinted>
  <dcterms:modified xsi:type="dcterms:W3CDTF">2019-04-11T06:15:00Z</dcterms:modified>
  <cp:revision>2</cp:revision>
  <dc:subject/>
  <dc:title/>
</cp:coreProperties>
</file>