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ма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, уполномоченных составлять протоколы об административных правонарушениях,                               при осуществлении муниципального контрол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Уставом Кондинского района: 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еречень должностных лиц администрации Кондинского района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 (приложение)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наделенным полномочиями по составлению протоколов об административных правонарушениях в соответствии с приложением  к настоящему распоряжению, принимать меры по выявлению, предупреждению и пресечению административных правонарушений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аспоряжения администрации Кондинского района: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7 года № 151-р «Об утверждении перечня должностных лиц администрации Кондинского района, уполномоченных составлять протоколы об административных правонарушениях»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от 28 января 2018 года № 68-р «Об утверждении перечня должностных лиц администрации Кондинского района, уполномоченных составлять протоколы об административных правонарушениях»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апреля 2018 года № 257-р «Об утверждении перечня должностных лиц администрации Кондинского района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района А.В. Кривоно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06.05.2019 № 312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pacing w:before="30" w:after="30"/>
        <w:jc w:val="center"/>
        <w:rPr>
          <w:spacing w:val="2"/>
          <w:sz w:val="28"/>
        </w:rPr>
      </w:pPr>
      <w:r>
        <w:rPr>
          <w:spacing w:val="2"/>
          <w:sz w:val="28"/>
        </w:rPr>
        <w:t xml:space="preserve">Перечень должностных лиц администрации Кондинского района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</w:t>
      </w:r>
    </w:p>
    <w:p>
      <w:pPr>
        <w:pStyle w:val="Normal"/>
        <w:spacing w:before="30" w:after="30"/>
        <w:jc w:val="center"/>
        <w:rPr>
          <w:spacing w:val="2"/>
          <w:sz w:val="28"/>
        </w:rPr>
      </w:pPr>
      <w:r>
        <w:rPr>
          <w:spacing w:val="2"/>
          <w:sz w:val="28"/>
        </w:rPr>
        <w:t xml:space="preserve">при осуществлении муниципального контроля </w:t>
      </w:r>
    </w:p>
    <w:p>
      <w:pPr>
        <w:pStyle w:val="Normal"/>
        <w:spacing w:before="30" w:after="30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27"/>
        <w:gridCol w:w="565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№ </w:t>
            </w:r>
            <w:r>
              <w:rPr>
                <w:spacing w:val="2"/>
                <w:szCs w:val="26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Наименование должности,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Ф.И.О. должностного лиц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Части статей и статьи Кодекса Российской Федерации об административных правонарушениях, по которым должностные лица вправе составлять протоколы об административных правонарушени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Начальник отдела муниципального контроля администрации Кондинского района Мармышев Аркадий Валентинович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Статья 19.4.1 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6"/>
              </w:rPr>
            </w:pPr>
            <w:r>
              <w:rPr>
                <w:color w:val="000000"/>
                <w:szCs w:val="26"/>
              </w:rPr>
              <w:t>Воспрепятствование законной деятельности должностного лица  органа муниципального контроля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Часть 1 статьи 19.5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Специалист-эксперт отдела муниципального контроля администрации Кондинского района Зольников Иван Сергеевич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Статья 19.4.1 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6"/>
              </w:rPr>
            </w:pPr>
            <w:r>
              <w:rPr>
                <w:color w:val="000000"/>
                <w:szCs w:val="26"/>
              </w:rPr>
              <w:t>Воспрепятствование законной деятельности должностного лица  органа муниципального контроля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Часть 1 статьи 19.5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Специалист-эксперт отдела муниципального контроля администрации Кондинского района Аверина Гузаль Раифовн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Статья 19.4.1 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6"/>
              </w:rPr>
            </w:pPr>
            <w:r>
              <w:rPr>
                <w:color w:val="000000"/>
                <w:szCs w:val="26"/>
              </w:rPr>
              <w:t>Воспрепятствование законной деятельности должностного лица  органа муниципального контроля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Часть 1 статьи 19.5 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4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0:00Z</dcterms:created>
  <dc:creator>Лешукова Галина</dc:creator>
  <dc:description/>
  <dc:language>en-US</dc:language>
  <cp:lastModifiedBy>Миронов Сергей Сергеевич</cp:lastModifiedBy>
  <cp:lastPrinted>2019-05-06T14:31:00Z</cp:lastPrinted>
  <dcterms:modified xsi:type="dcterms:W3CDTF">2019-05-06T12:26:00Z</dcterms:modified>
  <cp:revision>3</cp:revision>
  <dc:subject/>
  <dc:title/>
</cp:coreProperties>
</file>