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ма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2015 года № 360-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услуг, предоста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х организуется в муниципальном бюджетном учреждении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«Многофункциональный центр 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х услуг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исполнения пункта 3.3 Протокола № 32 заседания комиссии                         по проведению административной реформы и повышению качества предоставления государственных и муниципальных услуг в Ханты-Мансийском автономном                округе - Югре от 21 мая 2019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21 июля                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1 таблицы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Строки таблицы 22-36 считать строками 21-3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7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5-28T10:37:00Z</dcterms:modified>
  <cp:revision>2</cp:revision>
  <dc:subject/>
  <dc:title/>
</cp:coreProperties>
</file>