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30» мая 2019 года</w:t>
        <w:tab/>
        <w:tab/>
        <w:tab/>
        <w:tab/>
        <w:tab/>
        <w:tab/>
        <w:tab/>
        <w:t xml:space="preserve">        </w:t>
        <w:tab/>
        <w:t xml:space="preserve">        № 362-р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предоставлении бюджетных креди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муниципальную финансовую поддерж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осрочного завоза продукции нефтепродук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ГСМ) в навигацию 2019 г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93.2 Бюджетного кодекса Российской Федерации, в целях реализации Закона Ханты-Мансийского автономного округа –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решением Думы Кондинского района от 11 декабря 2018 года № 463 «О бюджете муниципального образования Кондинский район на 2019 год и на плановый период 2020  и  2021 годов», на основании распоряжений от 29.05.2019 года №359-р «Об определении покупателей (принципалов) нефтепродуктов (ГСМ) по Кондинскому району в рамках досрочного завоза продукции в навигацию 2019 года»,  в соответствии с Протоколом  от  29 мая 2019 года № 6 </w:t>
      </w:r>
      <w:r>
        <w:rPr>
          <w:sz w:val="28"/>
          <w:szCs w:val="28"/>
        </w:rPr>
        <w:t>заседания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у по финансам и налоговой политике администрации Кондинского района в соответствии с законодательством Российской федерации, Ханты-Мансийского автономного округа – Югры и нормативно-правовыми актами муниципального образования Кондинский район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ить в 2019 году бюджетные кредиты на муниципальную финансовую поддержку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в сумме 53 641 669,66 рублей, на срок до 31 марта 2020 года, с  уплатой процентов за пользование бюджетным кредитом в размере 0,1% годовых (приложени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с юридическо - правовым управлением администрации Кондинского района заключить договоры о предоставлении бюджетных креди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возложить на заместителя главы Кондинского района - председателя комитета по финансам и налоговой политике Г.А. Мостовых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поряжению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мая 2019 года   №362-р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лучателей бюджетных кредитов на финансирование мероприятий п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3"/>
        <w:gridCol w:w="2977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бюдже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а, рублей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Кондаав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 777,5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кце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36 265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Болчары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7 627,16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41 669,6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5-27T13:35:00Z</cp:lastPrinted>
  <dcterms:modified xsi:type="dcterms:W3CDTF">2019-06-13T05:03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