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июн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3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шением Думы Кондинского района от 07 марта 2017 года             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ям главы Кондинского района обеспечить выполнение мероприятий, утвержденных распоря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ям структурных подразделений администрации Кондинского района представить посредством системы электронного документооборота «Дело»                в общий отдел администрации Кондинского района, согласованную с курирующим заместител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Информацию об исполнении мероприятий (отчеты), запланированных                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, невыполненных ранее или перенесенных н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              2019 года в срок до 25 сентября 2019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ланы работ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 в срок до 20 сентяб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распоряжение администрации Кондинского района от 29 марта 2019 года № 224-р «Об основных мероприятиях администрации Кондинского район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ind w:left="4962" w:hanging="0"/>
        <w:rPr>
          <w:color w:val="000000"/>
          <w:sz w:val="16"/>
        </w:rPr>
      </w:pPr>
      <w:r>
        <w:rPr/>
        <w:t>от 28.06.2019 № 432-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II</w:t>
      </w:r>
      <w:r>
        <w:rPr>
          <w:bCs/>
        </w:rPr>
        <w:t xml:space="preserve"> квартал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Рассмотреть вопросы у заместителя главы района</w:t>
      </w:r>
    </w:p>
    <w:p>
      <w:pPr>
        <w:pStyle w:val="Normal"/>
        <w:jc w:val="center"/>
        <w:rPr/>
      </w:pPr>
      <w:r>
        <w:rPr/>
        <w:t>Мухина Андрея Александровича</w:t>
      </w:r>
    </w:p>
    <w:p>
      <w:pPr>
        <w:pStyle w:val="Normal"/>
        <w:jc w:val="center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0"/>
        <w:gridCol w:w="1594"/>
        <w:gridCol w:w="311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 и устройстве детей-сирот, детей, оставшихся без попечения родителей;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на - начальник управления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                           и ограниченно 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 участии в судебных заседаниях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по вопросам защиты прав несовершеннолетних и совершеннолетних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 выявлении детей, права и законные интересы которых нарушены, участие </w:t>
            </w:r>
            <w:r>
              <w:rPr/>
              <w:t xml:space="preserve">            </w:t>
            </w:r>
            <w:r>
              <w:rPr>
                <w:lang w:val="en-US"/>
              </w:rPr>
              <w:t>в индивидуально-профилактической работе с семьями</w:t>
            </w:r>
            <w:r>
              <w:rPr/>
              <w:t>,</w:t>
            </w:r>
            <w:r>
              <w:rPr>
                <w:lang w:val="en-US"/>
              </w:rPr>
              <w:t xml:space="preserve"> находящимися в трудной жизненной ситуации или социально-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жилых помещений детям, оставшимся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вартальных  статистических отч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О в</w:t>
            </w:r>
            <w:r>
              <w:rPr/>
              <w:t xml:space="preserve">несении сведений о подопечных </w:t>
            </w:r>
            <w:r>
              <w:rPr>
                <w:lang w:val="ru-RU"/>
              </w:rPr>
              <w:t xml:space="preserve">                </w:t>
            </w:r>
            <w:r>
              <w:rPr/>
              <w:t>и их законных представителях</w:t>
            </w:r>
            <w:r>
              <w:rPr>
                <w:lang w:val="ru-RU"/>
              </w:rPr>
              <w:t xml:space="preserve">                        </w:t>
            </w:r>
            <w:r>
              <w:rPr/>
              <w:t xml:space="preserve"> в автоматизированную информационную систему «Оп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 Рус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люрович - </w:t>
            </w:r>
            <w:r>
              <w:rPr>
                <w:color w:val="000000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муниципальной программы «Развитие физической культуры и спорта в Кондинском районе на 2019-2025 годы и на период до 2030 г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учреждений физической культуры и спорта к отопительному сезон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дготовке и проведении летней оздоровительной кампании 2019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монтных работ муниципального казенного образовательного учреждения Алтайская средняя общеобразовательная школа (д. Кам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слова Ната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воении средств субсидии                      на проведение мероприятий                           по созданию условий для занятий физкультурой и спортом (муниципальное бюджетное общеобразовательное учреждение Ягодинская средняя общеобразовательная школа, муниципальное казенное общеобразовательное учреждение  Юмасинская средняя общеобразовательная школа, муниципальное казенное общеобразовательное учреждение Леушинская средняя общеобразовательная школ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учреждений образования к новому 2019-2020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летней оздоровительной кампан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итоговой аттестации - 2019 (дополнительный период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организации летнего отдыха подростков, состоящих на профилактическом уче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Ю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геевна - начальник отдела 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щите их пра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анализе индивидуальной профилактической работы с несовершеннолетними (и их семьями), находящимися на учете в комиссии               по делам несовершеннолетних и защите их пр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ю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состояния правонарушений и преступлений несовершеннолетних.       О реализации профилактических мероприятий, направленных на выявление и предупреждение вовлечения подрастающего поколения   в противоправную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ю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исполнении решений муниципальной комиссии по делам несовершеннолетних и защите их прав, принятых на заседания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отчета                                 «О деятельности муниципальной комиссии по делам несовершеннолетних и защите их прав Кондинского района за 1 полугодие 2019 год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организации и проведении профилактической работы с родителями, ограниченными в родительских правах, с целью сохранения кровной семь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организации трудоустройства, оздоровления и отдыха несовершеннолетних. О мерах по организации досуга (посещение клубов, кружков, спортивных секций), вовлечению к занятиям физической культурой, спортом и трудовой занятости в свободное от учебы (работы) время несовершеннолетних, находящихся в социально опасном положении или трудной жизненной ситуац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юль</w:t>
            </w:r>
          </w:p>
          <w:p>
            <w:pPr>
              <w:pStyle w:val="Default"/>
              <w:jc w:val="center"/>
              <w:rPr/>
            </w:pPr>
            <w:r>
              <w:rPr/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мероприятиях в рамках 100-летнего юбилея со дня образования комиссии       по делам несовершеннолетних и защите их пра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организации летнего отдыха, оздоровления и занятости несовершеннолетних, находящихся              в трудной жизненной ситуации (социально опасном положении),                    в том числе вернувшихся из воспитательных колоний и специальных образовательных учреждений закрытого ти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- начальник отдела по организации деятельности комиссии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/>
              <w:t>Сусл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ходе реализации этапа «Всеобуч»                    в рамках межведомственной профилактической операции «Подросток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в соответствие                          с законодательством нормативных правовых актов, регламентирующих реализацию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местном сотрудничестве                              с администрациями поселений, учреждениями и организациями образования, культуры и спорта, общественными объединениями                              и гражда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реестра военно-патриотических и научно-технических объединений, кадетских классов, уголков боевой славы, музе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талантливой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жданско-патриотическом воспитании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Молодежных трудовых отряд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стречи участников молодежного трудового отряда с главой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онной поддержке реализации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 xml:space="preserve">О подготовке учреждений культуры                  к работе в осеннее-зимний перио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реализации программы летнего отдыха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О подготовке учреждений дополнительного образования детей               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 xml:space="preserve">О проведении районных мероприятий             в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е 2019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О гастролях творческих коллективов                в лет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й: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 и защите их прав при администрации </w:t>
            </w:r>
          </w:p>
          <w:p>
            <w:pPr>
              <w:pStyle w:val="Normal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rPr/>
            </w:pPr>
            <w:r>
              <w:rPr/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оценке последствий принятия решения о реконструкции, модернизаци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изменении назначения или о ликвидации объекта социальной инфраструк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вопросу сохранности жилых помещений, закрепленных за детьми-сирот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общественный молодежный совет</w:t>
            </w:r>
          </w:p>
        </w:tc>
      </w:tr>
    </w:tbl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 xml:space="preserve">Рассмотреть вопросы у заместителя главы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Яковлева Алексея Анатолье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4"/>
        <w:gridCol w:w="1701"/>
        <w:gridCol w:w="3038"/>
      </w:tblGrid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б организации работы по выполнению Федерального закона от 04 июля                 2003 года № 95-ФЗ «О внесении изменений и дополнений в Федеральный закон «Об общих принципах организации законодательных (представительных) </w:t>
            </w:r>
          </w:p>
          <w:p>
            <w:pPr>
              <w:pStyle w:val="Normal"/>
              <w:tabs>
                <w:tab w:val="clear" w:pos="709"/>
                <w:tab w:val="left" w:pos="4158" w:leader="none"/>
              </w:tabs>
              <w:ind w:right="34" w:hanging="0"/>
              <w:jc w:val="both"/>
              <w:rPr/>
            </w:pPr>
            <w:r>
              <w:rPr/>
              <w:t>и исполнительных органов государственной власти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                  в муниципальную собственность, 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за движением и рациональным использованием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 на заключение договоров аренды, концессионных соглашений, заключение договоров аренды, концессии;</w:t>
            </w:r>
          </w:p>
          <w:p>
            <w:pPr>
              <w:pStyle w:val="Normal"/>
              <w:jc w:val="both"/>
              <w:rPr/>
            </w:pPr>
            <w:r>
              <w:rPr/>
              <w:t>проверка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говоров по приобретению в муниципальную собственность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работа по отчуждению из муниципальной собственн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,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на Марина Анатольевна - начальник управления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едоставлении гражданам жилых помещений специализированного жилищного фонда, жилищного фонда коммерческого использования по договорам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едении реестра муниципального имущества и сверке имущества, находящегося на балансе муниципальных предприятий                        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б обеспечении жильем молодых семей и молодых специалистов в рамках постановления Правительства                Ханты-Мансийского автономного округа - Югры от 09 октября 2013 года № 420-п «О государственной программе Ханты-Мансийского автономного округа - Югры «Развитие агропромышленного комплекса                      и рынков сельскохозяйственной продукции, сырья и продовольствия               в Ханты-Мансийском автономном          округе - Югре на 2018-2025 годы                        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комфортным жильем жителей Кондинского района на 2014-2016 год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              на приобретение жилья федеральной целевой программы «Жилищ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изнании жилых помещений непригодными для проживания и аварийными в рамках </w:t>
            </w:r>
            <w:r>
              <w:rPr>
                <w:bCs/>
                <w:color w:val="000000"/>
              </w:rPr>
              <w:t>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подпрограм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Содействие развитию жилищного строительства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мероприятий по планированию, строительству жилых помещений в деревянном исполнении,  в рамках программы «Обеспечение доступным и комфортным жильем жителей Кондинского района                      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мероприятий по предоставлению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готовке реестра жилых домов, признанных аварийными, для включения в программу по переселению граждан из аварийного жилищного фонда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 антикоррупционная экспертиз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атьяна Сергеевн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         в соответствии со структурой администрации в судебных и и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существлении работы по рассмотрению письменных и устных обращений граждан по указанию рук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работой организаций коммунального комплекса в рамках отопительного периода 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цев Алексей Валерьевич-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ри подготовке                            к осенне-зимнему периоду                         2019-2020 г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а проведения капитального ремонта; </w:t>
            </w:r>
          </w:p>
          <w:p>
            <w:pPr>
              <w:pStyle w:val="Normal"/>
              <w:jc w:val="both"/>
              <w:rPr/>
            </w:pPr>
            <w:r>
              <w:rPr/>
              <w:t>документов для проведения аукционов на проведение работ;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и по обоснованию начальной максимальной цены                        для проведения аукц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етензионной работы                с организациями жилищно-коммунального комплекса по взысканию задолженности за выделенное топливо из аварийного запаса на возвратной основе                            и просроченных исполненных обязательств по муниципальным контр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«Развитие жилищно-коммунального комплекса и повышение энергетической эффективности в Кондинском районе   на 2019-2025 годы и на период                         до 2030 года» «Обеспечение экологической безопасности Кондинского района                                       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разницы в тарифах, возникающих                                       в связи с реализацией населению сжиженного газа по социально-ориент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соглашению                              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              в децентрализованной зоне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расчетов субсидии на возмещение недополученных доходов 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                            об исполнении Дорож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:</w:t>
            </w:r>
          </w:p>
          <w:p>
            <w:pPr>
              <w:pStyle w:val="Normal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rPr/>
            </w:pPr>
            <w:r>
              <w:rPr/>
              <w:t xml:space="preserve">по вопросам признания жилых домов (жилых помещений) непригодными </w:t>
            </w:r>
          </w:p>
          <w:p>
            <w:pPr>
              <w:pStyle w:val="Normal"/>
              <w:rPr/>
            </w:pPr>
            <w:r>
              <w:rPr/>
              <w:t xml:space="preserve">для проживания и многоквартирных домов аварийными и подлежащими сносу </w:t>
            </w:r>
          </w:p>
          <w:p>
            <w:pPr>
              <w:pStyle w:val="Normal"/>
              <w:rPr/>
            </w:pPr>
            <w:r>
              <w:rPr/>
              <w:t>по Кондинскому район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rPr/>
            </w:pPr>
            <w:r>
              <w:rPr/>
              <w:t xml:space="preserve">по проведению инвентаризации и выявлению объектов бесхозяйного имущества </w:t>
            </w:r>
          </w:p>
          <w:p>
            <w:pPr>
              <w:pStyle w:val="Normal"/>
              <w:rPr/>
            </w:pPr>
            <w:r>
              <w:rPr/>
              <w:t>на территории муниципального образования Кондинский райо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ординационный совет представительных органов Кондин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Думы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ая группа «Доступная энергетическая инфраструктур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администрации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ая группа по выработке мер, обеспечивающих повышение финансовой устойчивости организаций, осуществляющих деятельность в сфер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го хозяйства, предотвращение негативных эконом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оциальных последствий при предоставлении коммунальных услуг граждан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рганизациям социальной сферы, по контролю уровня сбора платежей за услуги организаций жилищно-коммунального хозяй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Рассмотреть вопросы у заместителя главы района - председателя комит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экономического развития администрации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Максимовой Натальи Юрьевн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6"/>
        <w:gridCol w:w="1480"/>
        <w:gridCol w:w="325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предварительных итогов социально-экономического развития Кондинского района за 1 полугодие 2019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кину Ири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Каспшицкая 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одведении предварительных итогов социально-экономического развития городского поселения Междуреченск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дготовке уточненного прогноза социально-экономического развития Кондинского района на 2020-2022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корректировке стратегии социально-экономического развития Кондинского района Ханты-Мансийского автономного округа-Югры на период            до 203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дготовке прогноза социально-экономического развития городского поселения Междуреченский                       на 2020-2022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актуализации Комплексного плана реализации Стратегии социально-экономического развития Кондинского района на период до 203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организации работы                                 по проведению Всероссийской                 переписи населения - 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еализации перечня приоритетных и социально-значимых рынков товаров и услуг, плане мероприятий («дорожной карте») по содействию развитию конкуренции в Ханты-Мансийском автономном округе - Юг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дготовке отчета по формированию индустриальных парков на территории Кондинского района в Фонд развития.       О свободных, либо вновь сформированных инвестиционных площадках на территории Конди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ониторинге розничных цен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вары первой необходимости в разрезе городских и сельских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е тов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фтепродукты по Кондин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разрезе торговы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лату за проведение обязательного технического осмотра транспортных средств и стоимости проезда                              в пассажирском транспор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ониторинге цен на нефтепродукты по Кондинскому району в разрезе торговых предприятий, предоставление информации в бюджетное учреждение «Региональный центр инвестиций»                       по Ханты-Мансийскому автономному округу - Юг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ониторинге фактической стоимости оплаты за проведение обязательного технического осмотра транспортных средств и стоимости проезда                           в пассажирском транспорте, предоставление информации в Региональную службу по тарифам Ханты-Мансийского автономного округа - Юг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ассмотрении расчетов и установлении цен (тарифов) на продукцию, товары и платные услуги муниципальных учреждений, муниципальных пред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корректировке «Дорожной карты»               по поддержке доступа немуниципальных организаций (коммерческих, некоммерческих)                       к предоставлению услуг в социальной сфере в Кондинском районе                      на 2016-2020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организации работы «Горячей линии» по вопросам охраны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дении Дня охраны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онно-консультационной работе с представителями коренных малочисленных народов Севера, субъектами малого и среднего предпринимательства, сельхозпроизводителями Кондинского района и другими хозяйствующими субъек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Кулиниченко Светла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Петровна - председатель комитета несырьевого сектора экономики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              на 2019-2025 годы и на период                      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«Развитие малого и среднего предпринимательства в Кондинском районе на 2019-2025 годы и на период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«Развитие агропромышленного комплекса и рынков сельскохозяйственной продукции, сырья и продовольствия в Кондинском районе на 2019-2025 годы и на период                             до 2030 года»; 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Комплексное социально-экономическое развитие Кондинского района на 2019-2025 годы и на период до 2030 года»;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Развитие транспортной системы Кондинского района на 2019-2025 годы и на период до 2030 го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                                о развитии малого                                              и среднего предпринимательства, агропромышленного комплекса, коренных малочисленных народов Севера в Кондинском районе                                 за 3 квартал 2019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работой пассажирского тран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Развитие транспортной системы Кондинского района на 2017-2020 го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о развитии транспортной системы за 1 квартал         2019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дачи специальных пропусков на движение грузовых транспортных средств, разрешенная максимальная масса которых превышает 3,5 тонны, по автомобильным дорогам городского поселения Междуречен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выдаче (согласовании) специального разрешения на движение по автомобильным дорогам местного значения Кондин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мероприятий по муниципальной программе «Информационное общество Кондинского района на 2019-2025 годы и на период до 2030 го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амара Татья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Леонидовн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 поддержке, развитии и наполнении контентом официального сайта органов местного самоуправления Кондинского района и городского поселения Междуречен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                        2010 года № 210-ФЗ «Об организации предоставления государственных                         и муниципальных услуг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работе по информационному взаимодействию через Территориальную информационную систему Ханты-Мансийского автономного округа - Юг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подключении пользователей администраций городских и сельских поселений и образовательных учреждений Кондинского района                      к системе электронного документооборота «Дел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обеспечении сеансов аудио-                         и видеоконференцсвязи, антивирус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организации информационно-разъяснительной работы с населением об отключении аналогового телеви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5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82" w:hanging="0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 xml:space="preserve">по распределению, использованию и возврату кредитных ресурсов 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12" w:right="282" w:hanging="0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ind w:left="12" w:right="282" w:hanging="0"/>
              <w:rPr/>
            </w:pPr>
            <w:r>
              <w:rPr/>
              <w:t xml:space="preserve">по мобилизации дополнительных доходов в бюджет </w:t>
            </w:r>
          </w:p>
          <w:p>
            <w:pPr>
              <w:pStyle w:val="Normal"/>
              <w:ind w:left="12" w:right="282" w:hanging="0"/>
              <w:rPr/>
            </w:pPr>
            <w:r>
              <w:rPr/>
              <w:t>муниципального образования Кондинский район;</w:t>
            </w:r>
          </w:p>
          <w:p>
            <w:pPr>
              <w:pStyle w:val="Normal"/>
              <w:ind w:left="12" w:right="282" w:hanging="0"/>
              <w:rPr/>
            </w:pPr>
            <w:r>
              <w:rPr/>
              <w:t xml:space="preserve">по вопросам достижения целевых показателей социально-экономического развития, определенных Президентом Российской Федерации координаторе </w:t>
            </w:r>
          </w:p>
          <w:p>
            <w:pPr>
              <w:pStyle w:val="Normal"/>
              <w:ind w:left="12" w:right="282" w:hanging="0"/>
              <w:rPr/>
            </w:pPr>
            <w:r>
              <w:rPr/>
              <w:t>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 xml:space="preserve">по оценке выполнения целевых показателей эффективности работы муниципальных бюджетных и муниципальных казенных учреждений 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 xml:space="preserve">по поддержке сельскохозяйственного производства и деятельности по заготовке 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rPr/>
            </w:pPr>
            <w:r>
              <w:rPr/>
              <w:t>по обеспечению безопасности дорожного движения при администрации Кондинского района</w:t>
            </w:r>
          </w:p>
        </w:tc>
      </w:tr>
    </w:tbl>
    <w:p>
      <w:pPr>
        <w:pStyle w:val="Subtitl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sz w:val="24"/>
          <w:szCs w:val="24"/>
          <w:lang w:val="ru-RU"/>
        </w:rPr>
        <w:t xml:space="preserve"> - председателя </w:t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>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остовых Галины Анатольевны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6"/>
        <w:gridCol w:w="1503"/>
        <w:gridCol w:w="2839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остовых </w:t>
            </w:r>
            <w:r>
              <w:rPr>
                <w:b w:val="false"/>
                <w:sz w:val="24"/>
                <w:szCs w:val="24"/>
                <w:lang w:val="ru-RU"/>
              </w:rPr>
              <w:t>Галина Анатольевна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заместитель главы Кондинского района - председатель комитета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 финансам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б исполнении бюджета муниципального образования Кондинский район                          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лугодие 2019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отчета об исполнении бюджета муниципального образования городское поселение Междуреченский              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рассмотрении вопросов на заседании Совета депутатов городского поселения Междуреченский «О внесении изменений в решение Совета депутатов городского поселения Междуреченский на 2019 год                 и на плановый период 2020 и 2021 год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 внесении изменений в постановление администрации Кондинского района                     от 01 февраля 2019 года № 183 «О мерах               по реализации решения Думы Кондинского района от 11 декабря 2018 года № 463 «О бюджете муниципального образования Кондинский район на 2019 год и на плановый период 2020 и 2021 годов»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О внесении изменений в постановление администрации Кондинского района                  от 29 октября 2018 года № 2118  «Управление муниципальными финансами в Кондинском районе на 2019-2025 годы              и на период до 2030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подготовке проектов постановлений администрации Кондин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Об утверждении отчета об исполнении бюджета муниципального образования Кондинский район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лугодие                     2019 года»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б утверждении отчета об исполнении бюджета муниципального образования городского поселения Междуреченский    за 1 полугодие 2019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предоставлении сведений об исполнении наказов избирателей депутатам Думы Ханты-Мансийского автономного                   округа - Югры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лугодие 2019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подготовке сводной информации                        о реализации планов мероприятий по росту доходов и оптимизации расходов бюджета (промежуточные итоги реализации плана мероприятий, достигнутый бюджетный эффек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ведении бухгалтерского учета по содержанию финансового органа и содержанию администрации городского поселения Междуреч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формировании справок об изменении сводной бюджетной росписи и изменении лимитов бюджетных обязательств, уведомлений об изменении доходов бюджета на 201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согласовании с Департаментом финансов Ханты-Мансийского автономного                округа - Югры прогнозных данных                        по доходам на 2020-2022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ализации соглашения с  Государственным учреждением Главное управление Пенсионного фонда Российской Федерации в Кондинском районе                                  и внедрение в работу административных регламентов исполнения предоставления муниципальных услуг в сфере архивного 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дрении «Правил организации хранения, в течение квартала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внедрении в работу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сохранности документов (выявлении и восстановлении угасающих тексов документов, картонировании документов)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 организации мероприятий по упорядочению, учету и обеспечению сохранности  архивных документов при реорганизации и ликвидации организаций,       в том числе в ходе банкрот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дрении информационных технологий и развитие информационно-поисковых систем (создание баз данных                                  по программа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актуализации текущей информации на сайте архивного отдела администрации Кондинского района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алендаря знаменательных и памятных дат по архивным документам и предоставление информации в Архивную Службу Югры для издания «Календарь памятных и знаменательных дат «Югорский калейдоскоп событий» на 201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сударственной регистрация актов гражданского состоя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унова Юлия Александров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ыдаче повторных свидетельств и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сведений о государственной регистрации смерти и перемены имени в Военный комиссариат Кондинского района Ханты-Мансийского автономного округа - Юг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передаче медицинских свидетельств                    о смерти в Департамент здравоохранения Ханты-Мансийского автономного                 округа - Юг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формлении перемены име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азмещении информации о государственной регистрации записей актов гражданского состояния за 1 полугодие 2019 год на сайте органов местного самоуправления Кондинского района Ханты-Мансийского автономного                    округа - Юг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воде в электронную форму книг актовых записей, выполнение работ по реализации постановления Правительства Российской Федерации от 03 марта                2017 года № 254 «Об утверждении Правил перевода в электронную форму книг государственной регистрации актов гражданского состоя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аботе по обеспечению бланками гербовых свидетельств и осуществление контроля за их использованием администрациями городских и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9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по достижению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 списанию признанной безнадежной к взысканию задолженности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ходам бюджета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бюджетным проектировкам на 2018 год и на плановый период 2019 и 2020 годы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 рассмотрению предложений о признании задолженности по возврату средств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местный бюджет безнадежной к взысканию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 распределению и возврату кредитных ресурсов из средств бюджета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втономного округа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5. Рассмотреть вопросы у заместителя главы Кондинского района 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Кривоногова Андрея Васильевич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92"/>
        <w:gridCol w:w="1741"/>
        <w:gridCol w:w="292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атериалов к рассмотрению на заседаниях административной коми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ских Ольга Анатольевна - 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рейдах и других профилактических мероприятиях, проводимых сотрудниками Отдела Министерства внутренних дел по Кондинскому району, должностными лицами администрации и органов местного самоуправления, по выявлению административных правонарушений и привлечению виновных лиц                              к административной ответ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заседания Антитеррористической комиссии Кондинского района, комиссии                       по профилактике правонаруш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заседания комиссий Конд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по противодействию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коми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исполнения мероприятий Государственной программы                      </w:t>
            </w:r>
            <w:r>
              <w:rPr>
                <w:bCs/>
              </w:rPr>
              <w:t>Ханты-Мансийского автономного    округа - Югры «</w:t>
            </w:r>
            <w:r>
              <w:rPr/>
              <w:t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               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                          в 2016-2020 годах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 xml:space="preserve">О подготовке отчета о работе отдела                 по организации закупок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Екатерина Николаевна - начальник отдела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едении мониторинга и обобщении данных о проведенных процедурах                   на закупки товаров (работ, услуг)                          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 у СМП/СОНК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а о результатах мониторинга и оценке эффективности и результативности закупочной деятельности в Кондинском районе                   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за </w:t>
            </w:r>
            <w:r>
              <w:rPr>
                <w:lang w:val="en-US"/>
              </w:rPr>
              <w:t>II</w:t>
            </w:r>
            <w:r>
              <w:rPr/>
              <w:t xml:space="preserve"> квартал                          2019 года в сравнении с аналогичным периодом прошлого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котировочных заявок, направление запросов котировок потенциальным участникам закуп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на официальном сайте Кондинского района информации                    для заказчиков об изменении законодательства в сфере закуп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в организации заседания Совета при Губернаторе                               Ханты-Мансийского автономного          округа - Югры по развитию местного самоуправления в Ханты-Мансийском автономном округе - Югре, Постоянной комиссии Совета при Губернаторе                Ханты-Мансийского автономного  округа - Югры по развитию местного самоуправления в Ханты-Мансийском автономном округе - Юг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 Виктор Сергеевич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рганизации подготовки и проведении селекторных совещаний              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Кондинского района «Развитие гражданского общества в Кондинском районе на 2019-2025 годы            и на период до 2030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правлении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правлении информации в Департамент внутренней политики          Ханты-Мансийского автономного        округа - Югры о кадровом составе муниципального образования Кондинский район, о ситуации                       на территории муниципального образования Кондинский район,                           о планируемых мероприятиях в муниципальном образовании Кондинский район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                   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Управление контроля Аппарата Губернатора Ханты-Мансийского автономного округа - Югры информации о поручениях и указаниях Президента Российской Федерации, находящихся              на исполнении в органах местного самоуправления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дготовке и направлении в Департамент внутренней политики Ханты-Мансийского автономного                    округа - Югры информации о развитии форм участия населения в осуществлении местного самоуправления в Кондинском районе Ханты-Мансийского автономного           округа - Ю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Территориальную избирательную комиссию Кондинского района информации о прекращении полномочий депутатов представительных органов                и глав муниципальных образо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сбора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етодической, практической и консультативной помощи социально ориентированным некоммерческим организациям в подготовке пакета документов для участия в окружном конкурсе по предоставлению грантов и субсид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иема граждан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 Андрей Васильевич-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на информационном ресурсе ССТУ.РФ, а так же в ручном режиме с использованием ЕС ОГ и локального АРМ ЕС 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консультационной и методической помощи работникам структурных подразделений администрации Кондинского района и администрациям городских и сельских поселений по вопросам работы                          с порталом ССТУ.Р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ежемесячных, ежеквартальных и годовых отчетов по обращениям граждан в Аппарат Губернатора Ханты-Мансийского автономного округа - Югры Управления по работе с обращениями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работы по профилактике коррупционных и иных правонарушений на 2019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работы комиссии по соблюдению требований к служебному поведению муниципальных служащих              и урегулированию конфликта интересов на 2019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размещенной на официальном сайте органов местного самоуправления муниципального образования Кондинский район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ероприятий, предусмотренных Планом информационного сопровождения реализации мер по противодействию коррупции администрации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верки достоверности представленных гражданином персональных данных и иных сведений при поступлении                         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и подлинности документов, представленных гражданами для участ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курсе на формирование резервов управленческих кадров и кадрового резер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О муниципальной программе «Развитие муниципальной службы в Кондинском районе                            на 2019-2025 годы и на период                            до 2030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еятельности по формированию, подготовке и использованию резерва управленческих кадров в муниципальном образовании Кондинский район за </w:t>
            </w:r>
            <w:r>
              <w:rPr>
                <w:lang w:val="en-US"/>
              </w:rPr>
              <w:t>III</w:t>
            </w:r>
            <w:r>
              <w:rPr/>
              <w:t xml:space="preserve"> кварт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ка лиц, назначенных на должности из резерва управленческих кадров муниципального образования Кондинский район в </w:t>
            </w:r>
            <w:r>
              <w:rPr>
                <w:lang w:val="en-US"/>
              </w:rPr>
              <w:t>III</w:t>
            </w:r>
            <w:r>
              <w:rPr/>
              <w:t xml:space="preserve"> кварта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органами местного самоуправления муниципального образования Ханты-Мансийского автономного округа - Югры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работы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кадровым вопросам и штатной численности,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 по наград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согласно утвержденному плану на I</w:t>
            </w:r>
            <w:r>
              <w:rPr>
                <w:lang w:val="en-US"/>
              </w:rPr>
              <w:t>II</w:t>
            </w:r>
            <w:r>
              <w:rPr/>
              <w:t xml:space="preserve"> квартал    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ониторинга муниципальных нормативных правовых актов, информации 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                              (о принятии новых нормативных правовых актов администрации района, 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ч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еречня муниципальных нормативных правовых актов                             в Прокуратуру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сводного плана работы администрации района на </w:t>
            </w:r>
            <w:r>
              <w:rPr>
                <w:lang w:val="en-US"/>
              </w:rPr>
              <w:t>V</w:t>
            </w:r>
            <w:r>
              <w:rPr/>
              <w:t xml:space="preserve">I квартал                   2019 года, проекта распоряжения «Об основных мероприятиях администрации Кондинского района на </w:t>
            </w:r>
            <w:r>
              <w:rPr>
                <w:lang w:val="en-US"/>
              </w:rPr>
              <w:t>V</w:t>
            </w:r>
            <w:r>
              <w:rPr/>
              <w:t>I квартал                  2019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сроков исполнения поручений по документам, поставленным на контроль, подготовке и представлению главе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документов в структурных подразделениях с пометкой «Для служебного пользов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, курирующего деятельность общего отд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регистрации документов с ограничительной пометкой                              «Для служебного пользов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                        и на землях вне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цова Ирина Петровн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jc w:val="both"/>
              <w:rPr/>
            </w:pPr>
            <w:r>
              <w:rPr/>
              <w:t>по утверждению схем расположения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говоров купли-продажи, аренды земельных участков между юридическими лицами, администрацией Кондинского района, а так же между администрациями городских и сельских поселений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между гражданами и администрацией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ежду юридическими лицами и администрациями город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для жилищного строительства                                в пгт. Междуреченский (Северная ул., Железнодорожная ул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            по продаже права на заключение договора аренды земельного участка               для жилищного строительства                                 в пгт. Междуреченский                                     по Комбинатская ул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для индивидуального жилищного строительства (д. Шугур, п. Мулымь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укциона по продаже права на заключение договора аренды земельного участка под строительство магазина в с. Болча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информации по муниципальным услугам, оказываемым управлением в сфере земельных отношений на Портале государственных услуг, в соответствии с утвержденными административными регламентами,                      с учетом внесенных измен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остановка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в собственность бесплатно;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боты по взысканию задолженности по арендной плате за землю: подготовка документов для передачи в отдел по правовым вопросам для взыскания задолженности                            в судебном поряд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ыездных проверок с целью выявления нарушений природоохранного законодательства предприятиями - недропользовател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производством сейсморазведочных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кументации на проведение конкурса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документации на проведение конкурса на выполнение работ по оценке земельных участк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и приемке выполненных работ по муниципальному контракту по межеванию земельных уча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19 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мышев Аркадий Валентинович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10 вне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ыездных проверок с целью выявления нарушений природоохранного законодательства предприятиями - недропользователям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неплановых проверок соблюдения требований земельного, жилищного законодательства и законодательства о недр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материалов дел проверок мировым судьям о привлечении виновных лиц к административной ответ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комиссий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щавшим муниципальные должности на постоянной основе и лицам, замещавшим должности муниципальной службы в органах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соблюдению требований к служебному 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оверке наличия документов, дел и изданий с помет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инвентаризации денежных средств в кассе и бланков строгой отчетн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вопросам штатной численности подведомственных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жведомственная комиссии по обследованию мест (объектов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экспертная комиссия по отбору секретных документов и дел для уничтожения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9"/>
        <w:gridCol w:w="1201"/>
        <w:gridCol w:w="3257"/>
      </w:tblGrid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соответствия строительства выданной градостроительной документации по населенным пунктам района. </w:t>
            </w:r>
          </w:p>
          <w:p>
            <w:pPr>
              <w:pStyle w:val="Normal"/>
              <w:jc w:val="both"/>
              <w:rPr/>
            </w:pPr>
            <w:r>
              <w:rPr/>
              <w:t>О приеме документации, выдаче разрешений на строительство и на ввод объектов в эксплуатац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 Николай Александрович - начальник управления архитектуры 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ач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 или садового дома на земельном участ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ановке на государственный кадастровый учет объектов недвижимости без одновременной государственной регистрации прав, в связи с созданием объекта недвижимости на основании разрешения на ввод ОКС в эксплуатац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даче разрешения на установку некапитальных нестационарных сооружении, произведении монументально-декоративного искус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</w:t>
            </w:r>
            <w:r>
              <w:rPr>
                <w:color w:val="000000"/>
              </w:rPr>
              <w:t>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генерального плана муниципального образования сельское поселение Шугу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материалов, заключения муниципального контракта на выполнение работ по определению работ зоны обрушения береговой линии в отношении жилого дома в д. Юм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осуществление земля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тренировок с единой дежурно-диспетчерской службой района с центром управления в кризисных ситуациях Ханты-Мансийского автономного округа - Ю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 Ден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- начальник управления гражданской защиты насел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остоянного мониторинга и прогнозирования паводковой обстановки в Кондинском райо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остоянного мониторинга пожароопасной обстановки в Кондинском райо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учения должностных лиц</w:t>
            </w:r>
            <w:r>
              <w:rPr>
                <w:color w:val="2D2D2D"/>
                <w:kern w:val="2"/>
              </w:rPr>
              <w:t xml:space="preserve"> </w:t>
            </w:r>
            <w:r>
              <w:rPr/>
              <w:t>Единой государственной системе предупреждения и ликвидации чрезвычайных ситуаций в области гражданской обороны и 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андно-штабном учении с районным звеном территориальной подсистемы РСЧС Кондинского района по теме: «Действия органа управления при ЧС в условиях низких температур при прохождении ОЗП 2019-2020 годов, возникновение ЧС на системах жизнеобеспечения пгт.Междуреченски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/>
              <w:t>О проверке технического состояния  системы оповещения в городских и сельских поселени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организации и проведении районных соревнований  «Школа безопасности» между учащимися образовательных учреждений Кондинск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 Денис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- 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сл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- начальник управления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вакуационная комиссия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5"/>
        <w:gridCol w:w="1537"/>
        <w:gridCol w:w="3086"/>
      </w:tblGrid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еализации политики в интересах семьи и детей                     и вопросам демографической полит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на Марина Анатольевна - начальник управления опе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печ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совещаний                  со специалистами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августовское совещание работников системы образования Конди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слова 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евна - начальник управления образования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руководителей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ппаратной учебы работников органов местного самоуправления Кондинского района                  и подведомственных им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ения Александровна -  начальник управления кадров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отдела молодежной политики, специалистов подростковых и молодежных центров, специалистов                  по делам молод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мнящих 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частие в работе коллегии, методических семинарах, организуемых Службой </w:t>
            </w:r>
            <w:r>
              <w:rPr>
                <w:color w:val="000000"/>
                <w:lang w:val="ru-RU"/>
              </w:rPr>
              <w:t xml:space="preserve">                 </w:t>
            </w:r>
            <w:r>
              <w:rPr>
                <w:color w:val="000000"/>
              </w:rPr>
              <w:t>по делам архивов автономного ок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ведение совещания в режиме видеоконференцсвязи со специалистами, осуществляющими государственную регистрацию актов гражданского состояния в Кондинском райо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унова Юлия Александровна - начальник отдела записей актов гражданского состояния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7"/>
        <w:gridCol w:w="2039"/>
        <w:gridCol w:w="331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тбору кандидатов для участия                        в V региональном чемпионате «Молодые профессионалы» (WorldSkills Russi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слова Наталь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оревна - начальник управления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родного языка                               и фольклора коренных малочисленных народов Севе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очинений (школьный, муниципальный этап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росс (мальчики, девочки) в рамках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партакиады учащихся 7-9 классов средних общеобразовательных учреждений Кондинского района  в 2019 году,</w:t>
            </w:r>
            <w:r>
              <w:rPr/>
              <w:t xml:space="preserve"> посвященной 74-ой годовщине Победы в Великой Отечественной войне под эгидой главы Конд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курса детского рисунка «Охрана труда глазами дет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ксимова Наталья Юрь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аместителя главы района - председатель комите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экономического развит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семьи, любви и верности</w:t>
              <w:tab/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8 ию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ылова Галина Владиславовна - начальник управления культуры администр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унова Юлия Александровна - начальник отдела записей актов гражданского состоя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мнящих Светлана Ивановна - начальник отдела молодежной политики администр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коренных малочисленных народов Севе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6 авгу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ылова Галина Владиславовна - начальник управления культуры администрац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ень флага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авгу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День рыба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ию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йонный форум инвесто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ию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физкультур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авгу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вадебных юбилеев, торжественных имянаречений,            по заявкам на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унова Юлия Александровна - начальник отдела записей актов гражданского состояния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теллектуально-развлекательная игра «КВИЗиУМ - ЛЕТО»                     на кубок главы Конд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мнящих 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я туризма и бардовской пес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сплав по реке К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, авгус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Всероссийский день трезв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еверные молодежные десанты     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емальный забег </w:t>
            </w:r>
          </w:p>
          <w:p>
            <w:pPr>
              <w:pStyle w:val="Normal"/>
              <w:jc w:val="both"/>
              <w:rPr/>
            </w:pPr>
            <w:r>
              <w:rPr/>
              <w:t>«Адреналин - Лет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нтбольные игры (тактические маневр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в честь                  Дня Государственного Флага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лагер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невным пребыванием детей «Олимп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4 июля 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чар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юпов Руст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юрович - председатель комитета физической культуры и спорта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ое мероприятие среди обучающихся летнего лагеря «Верёвочный ту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ездной лагерь в «Тренировочный центр сборных команд России «Крым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юля - </w:t>
            </w:r>
          </w:p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 xml:space="preserve">Республика Крым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г. Алуш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пробег Кедровое - Болчары,  посвященный Дню молодежи                 в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7 июл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 спартакиады учащихся России по самб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июля</w:t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среди обучающихся летнего лагеря                       «Я и моя семья», посвященные Дню Семьи Любви и Вер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ое мероприятие                        в оздоровительно-образовательном центре «Юбилейный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 августа</w:t>
            </w:r>
          </w:p>
          <w:p>
            <w:pPr>
              <w:pStyle w:val="Normal"/>
              <w:jc w:val="center"/>
              <w:rPr/>
            </w:pPr>
            <w:r>
              <w:rPr/>
              <w:t>Лугов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летняя спартакиада инвали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1 июля</w:t>
            </w:r>
          </w:p>
          <w:p>
            <w:pPr>
              <w:pStyle w:val="Normal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игра среди обучающихся в летнем лагере «Простынбол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е мероприятия                  по лыжным гонка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8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рвег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мероприятие по дзюдо среди 2003-2005 годов ро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июля - </w:t>
            </w:r>
          </w:p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партакиада среди пришкольных лагерей Кондинского района, в рамках кампании «Спорт против наркотик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реченский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 развлекательное мероприятие в плавательном бассейне «День Непту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ое мероприятие к финалу Спартакиады учащихся России по самб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 - 8 июля</w:t>
            </w:r>
          </w:p>
          <w:p>
            <w:pPr>
              <w:pStyle w:val="Normal"/>
              <w:jc w:val="center"/>
              <w:rPr/>
            </w:pPr>
            <w:r>
              <w:rPr/>
              <w:t>Верхняя Пыш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мероприятия по лыжным гонк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ля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август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Международный турнир памяти Героя Советского Союза Нагуля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Адл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-массовые мероприятия, посвященные дню семьи, любви и вер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год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, посвященная «Дню семьи, любви и вер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й сбор по биатлон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мероприятия                  по биатло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Кондинского района по мини - футболу под эгидой главы Кондинского район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ондинского района по пляжному волейболу среди женских кома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Кондинского района по парковому волейболу среди мужских команд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мероприятие по дзюдо среди 2003-2005 годов ро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5 августа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both"/>
              <w:rPr>
                <w:color w:val="000000"/>
              </w:rPr>
            </w:pPr>
            <w:r>
              <w:rPr/>
              <w:t>Физкультурно-спортивный праздник, посвященный                        «Дню физкультурни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" w:leader="none"/>
              </w:tabs>
              <w:ind w:right="-108" w:hanging="0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tabs>
                <w:tab w:val="clear" w:pos="709"/>
                <w:tab w:val="left" w:pos="16" w:leader="none"/>
              </w:tabs>
              <w:ind w:right="-108" w:hanging="0"/>
              <w:jc w:val="center"/>
              <w:rPr/>
            </w:pPr>
            <w:r>
              <w:rPr/>
              <w:t xml:space="preserve">Мор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год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нский</w:t>
            </w:r>
          </w:p>
          <w:p>
            <w:pPr>
              <w:pStyle w:val="Normal"/>
              <w:tabs>
                <w:tab w:val="clear" w:pos="709"/>
                <w:tab w:val="left" w:pos="16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Турнир по дартсу среди людей с ограниченными возможностями здоровья, посвященный Дню физкультур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о - массовые мероприятия в рамках Фестиваля туризма «Край чистых рос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Болча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сбор по лыжным гонкам (С. Устюг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30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ос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ый турнир по пляжному волейболу, посвященный                «Дню посел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первенство округа по лыжероллерам среди юношей и девушек 2002-2005 годов рождения, посвященное Дню разгрома советскими войсками немецко-фашистских войск на Курской битв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 август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еверному многоборью в рамках Фестиваля туризма в Кондинском районе «Край чистых ро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Турнир по парковому волейбо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Ягод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сбор по биатло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й сбо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говой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сбор по биатлону (М. Бурундуков, Л. Улыби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Бельмек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уральского федерального округа по дзюдо до 18 ле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традиционная линейка, посвященная празднованию            «Дня знан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 сентябр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Открытая Спартакиада Ханты-Мансийского автономного округа - Югры среди людей                    с инвалидност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 сентября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первенство округа по летнему биатлону среди                  юношей и девушек 2001-2002, 2003-2004 годов рожд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пэйнтбол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сентябр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autoSpaceDE w:val="false"/>
              <w:jc w:val="both"/>
              <w:rPr/>
            </w:pPr>
            <w:r>
              <w:rPr/>
              <w:t>Соревнования по пейнтболу в зачет Спартакиады трудящихся Конд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лыжероллер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-18 сентября </w:t>
            </w:r>
          </w:p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оссии по пауэрлифтингу лиц с поражением ОДА среди мужчин и женщ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луш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мероприятие по лыжным гонкам (С. Устюг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9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рма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оссии по самбо среди юношей и девушек                        16-17 ле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-05 октября</w:t>
            </w:r>
          </w:p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.Тюмени по дзюдо среди юношей и девушек до 15 лет и юниоров и юниорок до 21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МАУ ДО СДЮСШОР «Центр дзюдо» г. Тюмени по дзюдо среди младших юношей               и девуш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ХМАО-Югры среди юниоров до 21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.Урая по дзюд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Ура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и-2019» в Кондинском райо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(по назначению)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both"/>
              <w:textAlignment w:val="baseline"/>
              <w:rPr/>
            </w:pPr>
            <w:r>
              <w:rPr/>
              <w:t>Турнир МБУ ДО ДЮСШ «Территория спорта» по бильярдному спорту «Пирами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МБУ ДО ДЮСШ «Территория спорта» по боксу «Открытие сезона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тчевая встреча по волейболу среди 5-7 классов «Лига чемпион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БУ ДО ДЮСШ «Территория спорта» по настольному теннису в одиночном разряде (2 кр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ортк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Первенство Кондинского района  по северному многоборью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ко «Дню посел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округа по летнему биатлону среди юношей и девушек 2005-2006 годов ро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й сбор по биатл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. Бурундуков, Л. Улыбина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мен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мини-футболу среди младших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речен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Style19">
    <w:name w:val="Список Знак"/>
    <w:qFormat/>
    <w:rPr>
      <w:rFonts w:ascii="Calibri" w:hAnsi="Calibri" w:eastAsia="Calibri" w:cs="Calibri"/>
      <w:color w:val="000000"/>
      <w:spacing w:val="-3"/>
      <w:sz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bCs/>
      <w:color w:val="000000"/>
      <w:lang w:val="en-US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ascii="Calibri" w:hAnsi="Calibri" w:eastAsia="Calibri" w:cs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6"/>
    <w:qFormat/>
    <w:pPr>
      <w:spacing w:lineRule="auto" w:line="276"/>
      <w:ind w:firstLine="70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010305%5CDownloads%5C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8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7-03T12:28:00Z</dcterms:modified>
  <cp:revision>2</cp:revision>
  <dc:subject/>
  <dc:title/>
</cp:coreProperties>
</file>