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июл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5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ведении особ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го режим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татьями 19, 30 Федерального закона от 21 декабря 1994 года № 69-ФЗ «О пожарной безопасности», со статьей 63 Федерального закона от 22 июля 2008 года № 123-ФЗ «Технический регламент о требованиях пожарной безопасности», в связи с установлением 4 класса пожарной опасности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особый противопожарный режим на территории муниципального образования городское поселение Междуреченский и на межселенной территории Кондинского района с 03 июля 2019 года по 05 июля 2019 года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еречень дополнительных требований пожарной безопасности                на период введения особого противопожарного режима на территории городского поселения Междуреченский и на межселенной территории Кондинского района (приложение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, учреждениями                  и предприятиями всех форм собственности, осуществляющих деятельность                        на территории городского поселения Междуреченский, а также граждан, находящихся на территори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на официальном сайте органов местного самоуправления Кондинского района Ханты-Мансийского автономного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распоряжения возложить на заместителя главы района С.А. Бо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3.07.2019 № 457-р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полнительных требований пожарной безопасности на территори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30"/>
        <w:gridCol w:w="2172"/>
        <w:gridCol w:w="2480"/>
      </w:tblGrid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ть до населения информацию            об обстановке с пожарами на территории городского поселения Междуреченский и на межселенной территории Кондин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атрулирование в границах городского поселения Междуреченский с целью выявления пожаров (загораний) на ранней стадии              и своевременного вызова пожарной охра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ы на сжигание сухой травы и мусора, разведение костров                    в пределах городского поселения Междуречен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 на топку печей в жилых домах, банях и иных надворных постройках в ветреную и жаркую погоду при температуре +25 градусов и выше             с 08:00 до 2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, имеющуюся              на балансе приспособленную для подвоза воды технику и обеспечить                     ее дежур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"/>
              </w:rPr>
              <w:t>Управление материально-технического обеспечения деятельности органов местного самоуправления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9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19-07-03T08:39:00Z</dcterms:modified>
  <cp:revision>2</cp:revision>
  <dc:subject/>
  <dc:title/>
</cp:coreProperties>
</file>