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июл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лиц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й работы по представленности муниципальных образований в социальных сетях, в целях информирования на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Структурным подразделениям и подведомственным учреждениям администрации Кондинского района назначить ответственных лиц                                  за предоставление информации для оперативного реагирования на темы, поднимаемые пользователями социальных с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ть запрашиваемую информацию в течение двух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Обеспечивать полное информационное сопровождение до закрытия инцид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пию распоряжения о назначении ответственного лица направить ответственному лицу за проводимую работу по представленности муниципального образования Кондинский район и сопровождение групп (пабликов) в социальных сетях заместителю главы Кондинского района                         Кривоногову А.В. до 15 июл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 Кондинского района назначить ответственных лиц за предоставление информации                         для оперативного реагирования на темы, поднимаемые пользователями социальных с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62"/>
        <w:gridCol w:w="3303"/>
      </w:tblGrid>
      <w:tr>
        <w:trPr/>
        <w:tc>
          <w:tcPr>
            <w:tcW w:w="4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4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19-07-10T11:24:00Z</dcterms:modified>
  <cp:revision>2</cp:revision>
  <dc:subject/>
  <dc:title/>
</cp:coreProperties>
</file>