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 июл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48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Кондинского района от 11 февраля 2015 года № 97-р «Об утверждении Плана мероприятий (дорожной карте)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49" w:firstLine="720"/>
        <w:jc w:val="both"/>
        <w:rPr/>
      </w:pPr>
      <w:r>
        <w:rPr>
          <w:sz w:val="28"/>
          <w:szCs w:val="28"/>
        </w:rPr>
        <w:t>Во исполнение протокола № 44 заседания Совета при Правительстве Ханты – Мансийского автономного округа – Югры по вопросам развития инвестиционной деятельности в Ханты-Мансийском автономном округе – Югре от 17 июня 2019 года, для улучшения инвестиционного климата в Кондинском район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нести изменения в распоряжение администрации Кондинского района от 11 февраля 2015 года № 97-р «Об утверждении Плана мероприятий (дорожной карте)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» следующее изменение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к распоряжению изложить в новой редакции 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72"/>
        <w:gridCol w:w="3303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Дубов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5</w:t>
      </w:r>
    </w:p>
    <w:p>
      <w:pPr>
        <w:pStyle w:val="Style21"/>
        <w:ind w:left="106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10635" w:hanging="0"/>
        <w:rPr/>
      </w:pPr>
      <w:r>
        <w:rPr/>
        <w:t>к распоряжению администрации района</w:t>
      </w:r>
    </w:p>
    <w:p>
      <w:pPr>
        <w:pStyle w:val="Normal"/>
        <w:ind w:left="10635" w:hanging="0"/>
        <w:rPr/>
      </w:pPr>
      <w:r>
        <w:rPr/>
        <w:t xml:space="preserve">о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16"/>
        </w:rPr>
        <w:t xml:space="preserve"> </w:t>
      </w:r>
      <w:r>
        <w:rPr/>
        <w:t>План мероприятий (дорожная карта)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58"/>
        <w:gridCol w:w="4217"/>
        <w:gridCol w:w="2089"/>
        <w:gridCol w:w="293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7" w:leader="none"/>
              </w:tabs>
              <w:jc w:val="center"/>
              <w:rPr/>
            </w:pPr>
            <w:r>
              <w:rPr/>
              <w:t>Результат реализации 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нвестиций в соответствии с концессионными соглашениями, энергосервисными контрактами, контрактами жизненного цикла, инвестиционными соглашениями и т.д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формационной системе ГАС «Управление» раздел «Мониторинг проектов МЧП» занесены данные о заключенных соглашениях муниципально-частного партнерства, концессионных соглашениях, энергосервисных контрактах, контрактах  жизненного цикла, инвестиционных соглашениях, специальными инвестиционными контрактам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июля 2019 года по действующим соглашениям (контрактам), в течение 10 рабочих дней после заключения нового соглашения (контракта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ношении концессионных соглашений – комитет по управлению муниципальным имуществом администрации Кондинского района совместно с управлением жилищно-коммунального хозяйства администрации Кондинск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тношении энергосервисных контрактов - управление жилищно-коммунального хозяйства администрации Кондинск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тношении контрактов жизненного цикла – комитет несырьевого сектора экономики и поддержки предпринимательства администрации Кондинск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тношении инвестиционных соглашений – комитет экономического развития администрации Кондинского района совместно с управлением образования администрации Кондинского района, управлением культуры администрации Кондинского района, комитетом физической культуры администрации Конд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нвестиций в соответствии с договорами аренды объектов капитального строительства муниципальной собственности (предусматривающие вложения частных инвестиций в арендованные объекты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договоры аренды объектов капитального строительства муниципальной собственности, предусматривающие вложения частных инвестиций в арендованные объек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19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развития инвестиционной деятельности в несырьевых секторах экономик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о количество инвестиционных проектов, реализуемых за счет частных инвестиций в сфере, не связанной с добычей углеводородов, </w:t>
            </w:r>
            <w:r>
              <w:rPr/>
              <w:t>в сравнение с предыдущим отчетным перио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о количество рабочих мест, созданных в результате реализации за счет частных инвестиций инвестиционных проектов в сфере, не связанной с добычей углеводородов, </w:t>
            </w:r>
            <w:r>
              <w:rPr/>
              <w:t>в сравнение с предыдущим отчетным период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итет несырьевого сектора экономики и поддержки предпринимательства администрации Кондинского района;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 муниципальной поддержк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лючены соглашения на предоставление мер муниципальной поддержки, в том числе договоров аренды; </w:t>
            </w:r>
          </w:p>
          <w:p>
            <w:pPr>
              <w:pStyle w:val="Default"/>
              <w:rPr/>
            </w:pPr>
            <w:r>
              <w:rPr/>
              <w:t>Увеличено число планируемых к созданию рабочих мест, согласно заключенных соглашений, в сравнение с предыдущим отчетным периодо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;</w:t>
            </w:r>
          </w:p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Кондинского района;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Кондинского района;</w:t>
            </w:r>
          </w:p>
          <w:p>
            <w:pPr>
              <w:pStyle w:val="Normal"/>
              <w:rPr/>
            </w:pPr>
            <w:r>
              <w:rPr/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инвестиционных предложений о возможностях и условиях реализации инвестиционных проектов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а в полном объеме информация об инвестиционных предложениях/земельных участках Кондинского района на специализированном интернет-ресурсе (инвестиционная карта Ханты-Мансийского автономного округа-Югры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 каждого четного месяц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мирование информации об</w:t>
            </w:r>
            <w:r>
              <w:rPr>
                <w:color w:val="000000"/>
              </w:rPr>
              <w:t xml:space="preserve"> инвестиционных предложениях/земельных участках Кондинского района – Управление по природным ресурсам и экологии 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информации в Фонд развития Югры - </w:t>
            </w:r>
            <w:r>
              <w:rPr/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информационного раздела на официальном сайте администрации муниципального образования об инвестиционной и предпринимательской  деятельности или отдельного инвестиционного портала администрации муниципального образования, наличие интерактивных сервисов подачи заявок через информационный раздел, инвестиционный порта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 информационный раздел на официальном сайте органов местного самоуправления Кондинского района по структуре и содержанию в соответствии с  методическими рекомендациями по приведению муниципальных регламентов в соответствии с регламентом по сопровождению инвестиционных проектов в Ханты-Мансийском автономном округе-Югре (п. 1.4.2 протокола заседания Совета при Правительстве автономного округа по вопросам развития инвестиционной деятельности в Югре от 16.10.2017 № 32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личение доли мер муниципальной поддержки, предоставляемых в электронном вид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документов на предоставление мер муниципальной поддержки осуществляется в электронном виде через Единый портал государственных и муниципальных услуг, специализированного Интернет ресурса Кондинск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намика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Достигнут целевой показатель «Увеличение численности занятых в сфере малого и среднего предпринимательства, включая индивидуальных предпринимателей» муниципальной программы «Развитие малого и среднего предпринимательства в Кондинском районе на 2019-2025 годы и на период до 2030 год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реализации муниципальной программ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уровня удовлетворенности предпринимательского сообщества качеством предоставления муниципальных услу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а работа по повышению качества и доступности предоставления муниципальных услуг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нижен срок предоставления услуг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блюдены регламентированные сроки предоставления услуг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сключены требования избыточных документов, свед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сключен необоснованный отказ в предоставлении услу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природным ресурсам и экологии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Кондинского района;</w:t>
            </w:r>
          </w:p>
          <w:p>
            <w:pPr>
              <w:pStyle w:val="Normal"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личение объема бюджетных средств (всех уровней), направленного на развитие и поддержку субъектов малого и среднего предпринимательства в расчете на 100 субъектов малого и среднего предпринимательства, а также своевременное исполнение обязательств по предоставлению бюджетных средств, направленных на развитие и поддержку субъектов МС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сполнены обязательства по предоставлению бюджетных средств, по муниципальным программам, направленным на поддержку субъектов малого и среднего предпринимательств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на конец отчетного пери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rPr/>
            </w:pPr>
            <w:r>
              <w:rPr/>
              <w:t>По муниципальным программам ««Развитие малого и среднего предпринимательства в Кондинском районе на 2019-2025 годы и на период до 2030 года», «Развитие транспортной системы Кондинского района на 2019-2025 годы и на период до 2030 года»,</w:t>
            </w:r>
          </w:p>
          <w:p>
            <w:pPr>
              <w:pStyle w:val="Normal"/>
              <w:rPr/>
            </w:pPr>
            <w:r>
              <w:rPr/>
              <w:t>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,</w:t>
            </w:r>
          </w:p>
          <w:p>
            <w:pPr>
              <w:pStyle w:val="Normal"/>
              <w:rPr/>
            </w:pPr>
            <w:r>
              <w:rPr/>
              <w:t>«Комплексное социально-экономическое развитие Кондинского района на 2019-2025 годы и на период до 2030 года» (Финансовая поддержка проектов в форме грантов) – Комитет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униципальной программе «Развитие жилищно-коммунального комплекса и повышение энергетической эффективности в Кондинском районе на 2019-2025 годы и на период до 2030 года» - Управление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семинаров об основах предпринимательской деятельности и обучающих семинаров, конкурсов для представителей малого и среднего бизнеса в расчёте на 100 субъектов МС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о количество организованных по инициативе органов местного самоуправления и проведенных на территории муниципального образования Кондинский район семинаров и других обучающих мероприятий об основах предпринимательской деятельности, конкурсов для представителей малого и среднего бизнеса, в сравнение с предыдущим отчетным периодо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отчетного пери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личение доли закупок, которые заказчик осуществил у СМП, СОНКО от совокупного годового объема закупок, рассчитанного за вычетом закупок, предусмотренных частью 1.1. статьи 30 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работа по увеличению доли закупок, которые заказчик осуществил у СМП, СОНКО от совокупного годового объема закупок, рассчитанного за вычетом закупок, предусмотренных частью 1.1. статьи 30 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и закупок Управления внутренней политики совместно со структурными подразделениям администрации Кондинского района и органами местного самоуправления Кондинского района, являющимися заказчиками закупо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ценка субъектами предпринимательской деятельности наличия и уровня административных барьер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работа по устранению административных барьеров для субъектов малого и среднего бизне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природным ресурсам и экологии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Кондинского района;</w:t>
            </w:r>
          </w:p>
          <w:p>
            <w:pPr>
              <w:pStyle w:val="Normal"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нижение фактического времени получения градостроительного плана земельного участ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о фактическое время предоставления градостроительного плана земельного участка </w:t>
            </w:r>
            <w:r>
              <w:rPr>
                <w:color w:val="000000"/>
              </w:rPr>
              <w:t>до 9 дн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нижение фактического времени получения разрешений на строи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о фактическое время получения разрешений на </w:t>
            </w:r>
            <w:r>
              <w:rPr>
                <w:color w:val="000000"/>
              </w:rPr>
              <w:t>строительство до 4 дн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сутствие дополнительных процедур, связанных с получением разрешений на строительство, исчисляемых от получения градостроительного плана земельного участка до получения разрешения на строитель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дополнительные процедуры, связанные с получением разрешений на строительство, исчисляемые от получения градостроительного плана земельного участка до получения разрешения на строительст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факторов, обеспечивающих улучшение предпринимательского климата в сфере строитель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атизированного  «калькулятора процедур»;</w:t>
            </w:r>
          </w:p>
          <w:p>
            <w:pPr>
              <w:pStyle w:val="Normal"/>
              <w:rPr/>
            </w:pPr>
            <w:r>
              <w:rPr/>
              <w:t>Наличие на официальном сайте органов местного самоуправления Кондинский район отдельного (специализированного) раздела, посвященного вопросам градостроительной деятельности;</w:t>
            </w:r>
          </w:p>
          <w:p>
            <w:pPr>
              <w:pStyle w:val="Normal"/>
              <w:rPr/>
            </w:pPr>
            <w:r>
              <w:rPr/>
              <w:t>Наличие стандартов предоставления услуг в сфере строительства в понятной и доступной форме (стенды, проспекты, буклеты, листовки, инструкци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целевых показателей, установленных Планом мероприятий («дорожной картой») по содействию развитию конкуренции в Ханты-Мансийском автономном округе – Югре, утвержденным распоряжением Прави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7.2015 № 387-рп и Планом мероприятий («дорожной картой») по содействию развитию конкуренции в Ханты-Мансийском автономном округе – Югре, утвержденным распоряжением администрации Кондинского района от 12.09.2017 № 552-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 в полном объеме целевые показатели, установленные Планом мероприятий («дорожной картой») по содействию развитию конкуренции в Ханты-Мансийском автономном округе – Югре, утвержденным распоряжением Правительства Ханты-Мансийского автономного округа – Югры от 10.07.2015 № 387-рп и Планом мероприятий («дорожной картой») по содействию развитию конкуренции в Ханты-Мансийском автономном округе – Югре, утвержденным распоряжением администрации Кондинского района от 12.09.2017 № 552-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администрации Кондинского района 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  <w:t>Комитет физической культуры и спорта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  <w:t xml:space="preserve">Управление жилищно-коммунального хозяйства администрации Кондинского района Управление образования администрации Кондинского района </w:t>
            </w:r>
          </w:p>
          <w:p>
            <w:pPr>
              <w:pStyle w:val="Normal"/>
              <w:rPr/>
            </w:pPr>
            <w:r>
              <w:rPr/>
              <w:t>Управление культуры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  <w:t>Юридически-правовое управление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потребителей качеством товаров, работ и услуг, состоянием ценовой конкуренции на приоритетных и социально значимых рынках товаров и услу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 уровень удовлетворенности потребителей качеством товаров, работ и услуг, состоянием ценовой конкуренции на приоритетных и социально значимых рынках товаров и услуг по критериям: уровень цен, качество и возможность выбора товара, работ и услуг, уровень конкуренции, в сравнение с предыдущим отчетным периодо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администрации Кондинского района 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  <w:t>Комитет физической культуры и спорта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  <w:t xml:space="preserve">Управление жилищно-коммунального хозяйства администрации Кондинского района Управление образования администрации Кондинского района </w:t>
            </w:r>
          </w:p>
          <w:p>
            <w:pPr>
              <w:pStyle w:val="Normal"/>
              <w:rPr/>
            </w:pPr>
            <w:r>
              <w:rPr/>
              <w:t>Управление культуры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  <w:t>Юридически-правовое управление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субъектов  предпринимательской 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 автономного округа и деятельности по содействию развитию конкуренции в субъекте Российской Федерации, размещаемой муниципальным образванием Кондин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 на официальном сайте органов местного самоуправления муниципального образования Кондинский район раздел «Развитие конкуренции», соответствующий критериям: уровень доступности, понятности и удобства получения официальной информации о состоянии конкурентной среды на рынках товаров, работ и услуг и деятельности по содействию развитию конкуренции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администрации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реализации стандарта развития конкуренции на региональном и муниципальном уровнях, об улучшении эффективности и результативности деятельности органов исполнительной власти автономного округа, органов местного самоуправления и территориальных органов федеральных органов исполнительной власти в области содействия развитию конкуренции, а также об улучшении качества (уровень доступности, полнота, скорость и удобство получения) официальной информации по результатам деятельности территориальных органов федеральных органов исполнительной вла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о количество предложений по реализации стандарта развития конкуренции на региональном и муниципальном уровнях, об улучшении эффективности и результативности деятельности органов исполнительной власти автономного округа, органов местного самоуправления и территориальных органов федеральных органов исполнительной власти в области содействия развитию конкуренции, а также об улучшении качества (уровень доступности, полнота, скорость и удобство получения) официальной информации по результатам деятельности территориальных органов федеральных органов исполнительной власти, в сравнение с предыдущим отчетным периодо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администрации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42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3572CF"/>
      <w:u w:val="single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12:00Z</dcterms:created>
  <dc:creator>Лешукова Галина</dc:creator>
  <dc:description/>
  <cp:keywords/>
  <dc:language>en-US</dc:language>
  <cp:lastModifiedBy>Машков Дмитрий Сергеевич</cp:lastModifiedBy>
  <cp:lastPrinted>2019-07-12T10:02:00Z</cp:lastPrinted>
  <dcterms:modified xsi:type="dcterms:W3CDTF">2019-07-15T06:45:00Z</dcterms:modified>
  <cp:revision>17</cp:revision>
  <dc:subject/>
  <dc:title> </dc:title>
</cp:coreProperties>
</file>