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46"/>
        <w:gridCol w:w="1892"/>
        <w:gridCol w:w="1250"/>
      </w:tblGrid>
      <w:tr>
        <w:trPr/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от 15 июля </w:t>
            </w:r>
            <w:r>
              <w:rPr>
                <w:sz w:val="28"/>
                <w:szCs w:val="26"/>
              </w:rPr>
              <w:t>2019 года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483-р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 ноября 2016 года № 685-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комплексе мер («дорожной карте»)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жилищно-коммунального комплекса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правовых актов администрации Кондинского района в соответствие с действующим законодательство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Кондинского района </w:t>
        <w:br/>
        <w:t>от 22 ноября 2016 года № 685-р «О комплексе мер («дорожной карте») по развитию жилищно-коммунального комплекса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911"/>
        <w:gridCol w:w="3794"/>
      </w:tblGrid>
      <w:tr>
        <w:trPr/>
        <w:tc>
          <w:tcPr>
            <w:tcW w:w="3933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полняющий обязанности главы района</w:t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жн/Банк документов/Распоряжения 2019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ind w:left="9926" w:hanging="0"/>
        <w:rPr/>
      </w:pPr>
      <w:r>
        <w:rPr/>
        <w:t>от 15.07.2019 № 483-р</w:t>
      </w:r>
    </w:p>
    <w:p>
      <w:pPr>
        <w:pStyle w:val="Normal"/>
        <w:ind w:left="9926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68"/>
        <w:gridCol w:w="2235"/>
        <w:gridCol w:w="2374"/>
        <w:gridCol w:w="2375"/>
        <w:gridCol w:w="1815"/>
        <w:gridCol w:w="1475"/>
      </w:tblGrid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результа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зм реализации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като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ониторинга задолженности населения за жилищно-коммунальные услуги, задолженности организаций жилищно-коммунального комплекса перед поставщиками энергоресур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ижение общего объема просроченной задолженности з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ые услуги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19 году 12 едини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Ханты-Мансийского автономн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га - Югр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 декабр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ода № 535-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Об утверждении Порядка осуществления мониторинга технического состояния многоквартирных домов, расположенных на территор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ого автономн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га - Югр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Количество (%, штук) поставщиков, предоставляющих информацию, к общему количеству поставщиков информаци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 Количество (%, штук) поставщиков, предоставивших частично информацию, к общему количеству поставщиков информ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бщественного совета Кондинского района по вопросам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далее -  ЖКХ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 2019 году 8 заседаний общественного совета Кондинского района по вопросам ЖК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02 марта № 251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 создании общественного совета Кондинского района по вопросам жилищно-коммунального хозяйств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ичие общественного совета по вопросам ЖКХ при администрации Кондинского района                                             2. Количество ежеквартальных заседаний общественных сов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краткосрочного плана капитального ремонта общего имущества многоквартирных домов по муниципальному образованию, согласно плана реализации региональной программы капитального ремон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условий проживания граждан;  улучшение состояния многоквартирных дом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плана реализации региональной программы капитального ремо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выполнения капитального ремонта многоквартирных дом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учреждение «Управление капитального строительства Кондинского района», администрации городских и сельских поселений Кондинск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заседаний комиссии по решению вопроса о реструктуризации задолженности отдельных потребителе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 2019 году 12 заседаний комиссии по решению вопроса о реструктуризации задолженности отдельных потребите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Кондинского райо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1 марта 2017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426 «О Комплексной программе (дорожной карте) действий органов администрации Кондинского района, организаций жилищно-коммунального комплекса и Общественного совета Кондинского района по вопросам жилищно-коммунального хозяйства по погашению задолженности населения за представленные жилищно-коммунальные услуги и взносов на капитальный ремон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 Количество проведенных заседаний комиссии по решению вопроса о реструктуризации задолженности отдельных потребителей (штук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роцент (%) снижения задолженности от общего объема просроченной задолжен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и, оказывающие населению коммунальные услуги независимо от формы собственности, товарищества собственников жиль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далее - ТСЖ), управляющие компа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в судебные органы исковых заявлений на взыскание задолженности за жилищно-коммунальные услуг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правление  исковых о взыскании задолженности за жилищно-коммунальные услуги  в 2019 году 170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Кондинского райо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1 марта 2017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426 «О Комплексной программе (дорожной карте) действий органов администрации Кондинского района, организаций жилищно-коммунального комплекса и Общественного совета Кондинского района по вопросам жилищно-коммунального хозяйства по погашению задолженности населения за представленные жилищно-коммунальные услуги и взносов на капитальный ремон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(штук) поданных исковых заявлен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и, оказывающие населению коммунальные услуги независимо от формы собственности, ТСЖ, управляющие компа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ача заявлений о выдаче судебных приказ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19 году 1 000 заявлений о выдаче судебных приказ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Кондинского райо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1 марта 2017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426 «О Комплексной программе (дорожной карте) действий органов администрации Кондинского района, организаций жилищно-коммунального комплекса и Общественного совета Кондинского района по вопросам жилищно-коммунального хозяйства по погашению задолженности населения за представленные жилищно-коммунальные услуги и взносов на капитальный ремон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личество (штук) выданных судебных приказ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и, оказывающие населению коммунальные услуги независимо от формы собственности, ТСЖ, управляющие компа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ейдов совместно со службой судебных приставов для принудительного взыскания долга по жилищно-коммунальным услуга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овместных рейдов, проводимых совместно со службой судебных приставов в  2019 году  22 рей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1 июля 1997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18-ФЗ «О судебных приставах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 Количество (штук) судебных решений, направленных судебным пристава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Доля (%) взысканий задолженности по судебным решениям в общем объеме задолженности за жилищно-коммунальны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и, оказывающие населению коммунальные услуги независимо от формы собственности, ТСЖ, управляющие компа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о службой судебных приставов по вынесению в отношении должников постановления об ограничении выезда за пределы Российской Федерации, о наложении запрета (ареста) на распоряжение имуществом должниками за жилищно-коммунальные услуг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несение в 2019 году заявлений об ограничении выезда должников и наложении ареста на имущество до 100 единиц  и наложении ареста на имущество до 20 едини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1 июля 1997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18-ФЗ «О судебных приставах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Количество (штук) вынесенных ограничений в отношении должни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граничении выезда за пределы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Количество (штук) наложенных запретов (арестов) на распоряжение имуществом за жилищно-коммунальны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и оказывающие населению коммунальные услуги независимо от формы собственности, ТСЖ, управляющие компа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предупреждений о необходимости погашения долга за жилищно-коммунальные услуг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в 2019 году 1 000 предупреждений о необходимости погашения долга за жилищно-коммунальные услуг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Кондинского райо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1 марта 2017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426 «О Комплексной программе (дорожной карте) действий органов администрации Кондинского района, организаций жилищно-коммунального комплекса и Общественного совета Кондинского района по вопросам жилищно-коммунального хозяйства по погашению задолженности населения за представленные жилищно-коммунальные услуги и взносов на капитальный ремон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(штук) необходимости погашения долга за жилищно-коммунальны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и оказывающие населению коммунальные услуги независимо от формы собственности, ТСЖ, управляющие компа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</w:tr>
    </w:tbl>
    <w:p>
      <w:pPr>
        <w:pStyle w:val="Normal"/>
        <w:ind w:left="99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left" w:pos="7200" w:leader="none"/>
        <w:tab w:val="center" w:pos="7356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32:00Z</dcterms:created>
  <dc:creator>Лешукова Галина</dc:creator>
  <dc:description/>
  <cp:keywords/>
  <dc:language>en-US</dc:language>
  <cp:lastModifiedBy>Миронов Сергей Сергеевич</cp:lastModifiedBy>
  <cp:lastPrinted>2019-07-16T09:33:00Z</cp:lastPrinted>
  <dcterms:modified xsi:type="dcterms:W3CDTF">2019-07-16T05:41:00Z</dcterms:modified>
  <cp:revision>5</cp:revision>
  <dc:subject/>
  <dc:title> </dc:title>
</cp:coreProperties>
</file>