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8 июля 2019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95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аспоряж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2 сентября 2016 года № 570-р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плане мероприятий («дорожной карте») </w:t>
            </w:r>
          </w:p>
          <w:p>
            <w:pPr>
              <w:pStyle w:val="Normal"/>
              <w:shd w:fill="FFFFFF" w:val="clear"/>
              <w:autoSpaceDE w:val="false"/>
              <w:ind w:right="-250" w:hanging="0"/>
              <w:rPr/>
            </w:pPr>
            <w:r>
              <w:rPr>
                <w:sz w:val="28"/>
                <w:szCs w:val="28"/>
              </w:rPr>
              <w:t xml:space="preserve">по поддержке доступа немуниципальных организаций (коммерческих, некоммерческих)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едоставлению услуг в социальной сфер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динском районе на 2016-2020 годы»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уководствуясь распоряжением Правительства Ханты-Мансийского автономного округа - Югры от 22 июля 2016 года № 394-рп «О плане мероприятий («дорожной карте») по поддержке доступа негосударственных организаций (коммерческих, некоммерческих) к предоставлению услуг                              в социальной сфере в Ханты-Мансийском автономном округе - Югре                          на 2016-2020 годы»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 Кондинского района                           от 22 сентября 2016 года № 570-р «О плане мероприятий («дорожной карте») по поддержке доступа немуниципальных организаций (коммерческих, некоммерческих) к предоставлению услуг в социальной сфере в Кондинском районе на 2016-2020 годы» следующие изменения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распоряжени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. Строку 1.13 таблицы «План мероприятий («дорожная карта»)                       по поддержке доступа немуниципальных организаций (коммерческих, некоммерческих) к предоставлению услуг в социальной сфере в Кондинском районе на 2016-2020 годы» изложить в следующей редакци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535"/>
        <w:gridCol w:w="1455"/>
        <w:gridCol w:w="1233"/>
        <w:gridCol w:w="1805"/>
        <w:gridCol w:w="1873"/>
      </w:tblGrid>
      <w:tr>
        <w:trPr>
          <w:trHeight w:val="6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80" w:hanging="0"/>
              <w:jc w:val="center"/>
              <w:rPr/>
            </w:pPr>
            <w:r>
              <w:rPr>
                <w:sz w:val="16"/>
                <w:szCs w:val="16"/>
              </w:rPr>
              <w:t>1.13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уализация перечня муниципального имущества Кондинского района свободного от прав третьих лиц и предназначенного для передачи во временное владение и (или) пользование социально ориентированным некоммерческим организациям, перечня муниципального имущества, предназначенного для передачи во владение (пользование) субъектам малого                 и среднего предприниматель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управлению муниципальным имуществом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0 декабря 2017 года,</w:t>
            </w:r>
          </w:p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0 декабря 2018 года,</w:t>
            </w:r>
          </w:p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0 декабря 2019 года,</w:t>
            </w:r>
          </w:p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0 декабря 2020 год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информации на официальном сайте органа местного самоуправления Кондинского райо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информированности немуниципальных организаций, в том числе социально ориентированных некоммерческих организаций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2. Таблицу «План мероприятий («дорожная карта») по поддержке доступа немуниципальных организаций (коммерческих, некоммерческих)                  к предоставлению услуг в социальной сфере в Кондинском районе                                на 2016-2020 годы» дополнить строкой 2.5 следующего содержан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538"/>
        <w:gridCol w:w="1452"/>
        <w:gridCol w:w="1233"/>
        <w:gridCol w:w="1791"/>
        <w:gridCol w:w="1887"/>
      </w:tblGrid>
      <w:tr>
        <w:trPr>
          <w:trHeight w:val="6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ресурсного центра поддержки социально ориентированных некоммерческих организаций и социальных предпринимателей на территории Кондинского райо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экономического развития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01 августа 2019 год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Кондинского райо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ирование института поддержки социально ориентированных некоммерческих организаций и социальных предпринимателей                на территории Кондинского района 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аблицу «Целевые показатели Плана мероприятий («дорожной карты») по поддержке доступа немуниципальных организаций (коммерческих, некоммерческих) к предоставлению услуг в социальной сфере в Кондинском районе на 2016-2020 годы» дополнить строкой 1.4.3 следующего содержани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359"/>
        <w:gridCol w:w="988"/>
        <w:gridCol w:w="590"/>
        <w:gridCol w:w="568"/>
        <w:gridCol w:w="570"/>
        <w:gridCol w:w="568"/>
        <w:gridCol w:w="627"/>
        <w:gridCol w:w="606"/>
        <w:gridCol w:w="2005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3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редоставляемой льготы по земельному налогу для социальных предпринимателей*                           (в процентных пунктах                      от максимальной ставки)*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митет по финансам                 и налоговой политике, совместно с городскими            и сельскими поселениями Кондинского район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Для определения статуса социального предпринимателя необходимо руководствоваться Законом Ханты-Мансийского автономного округа - Югры от 29 декабря 2007 года № 213-оз (ред. от 23 февраля 2018 года) «О развитии малого и среднего предпринимательства в Ханты-Мансийском автономном округе - Югре», приказом Департамента экономического развития Ханты-Мансийского автономного округа - Югры от 22 февраля 2018 года № 43 «Об утверждении методических рекомендаций по реализации мероприятий муниципальных программ (подпрограмм) развития малого и среднего предпринимательства, финансируемых из средств бюджета Ханты-Мансийского автономного округа - Югры»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* Льгота по земельному налогу распространяется на земельный участок, на котором расположено нежилое помещение,                    где осуществляется предоставление услуг в социальной сфере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споряжение разместить на официальном сайте органов местного самоуправления Кондинского района Ханты-Мансийского автономного              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856"/>
        <w:gridCol w:w="3319"/>
      </w:tblGrid>
      <w:tr>
        <w:trPr/>
        <w:tc>
          <w:tcPr>
            <w:tcW w:w="46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Максимова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кщ/Банк документов/Распоряжения 2019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6"/>
      <w:szCs w:val="26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01">
    <w:name w:val="_Текст0_Список 1 уровня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character" w:styleId="3">
    <w:name w:val="Основной текст (3)_"/>
    <w:qFormat/>
    <w:rPr>
      <w:i/>
      <w:iCs/>
      <w:sz w:val="27"/>
      <w:szCs w:val="27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Gulim;굴림" w:cs="Gulim;굴림"/>
      <w:color w:val="000000"/>
    </w:rPr>
  </w:style>
  <w:style w:type="paragraph" w:styleId="011">
    <w:name w:val="_Текст0_Список 1 уровня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0" w:after="420"/>
      <w:ind w:hanging="460"/>
      <w:outlineLvl w:val="1"/>
    </w:pPr>
    <w:rPr>
      <w:b/>
      <w:bCs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420" w:after="0"/>
      <w:ind w:firstLine="580"/>
      <w:jc w:val="both"/>
    </w:pPr>
    <w:rPr>
      <w:i/>
      <w:iCs/>
      <w:sz w:val="27"/>
      <w:szCs w:val="27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2:18:00Z</dcterms:created>
  <dc:creator>Лешукова Галина</dc:creator>
  <dc:description/>
  <dc:language>en-US</dc:language>
  <cp:lastModifiedBy>Щекина Ксения Анатольевна</cp:lastModifiedBy>
  <cp:lastPrinted>2019-07-18T17:15:00Z</cp:lastPrinted>
  <dcterms:modified xsi:type="dcterms:W3CDTF">2019-07-18T12:18:00Z</dcterms:modified>
  <cp:revision>2</cp:revision>
  <dc:subject/>
  <dc:title/>
</cp:coreProperties>
</file>