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июля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4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й оценке качества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уществления бюджетного процесса органами местного самоуправления городских и сельских поселений Кондинского района и их рейтинг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18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Кондинского района                  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, по итогам проведенной оценки качества организации и осуществления бюджетного процесса органами местного самоуправления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ую оценку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по итогам 2018 го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 бюджете Кондинского района гранты городским и сельским поселениям Кондинского района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финансам и налоговой политике администрации Кондинского района внести соответствующие изменения в сводную бюджетную роспись на 2019 год и плановый период 2020 и 2021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ериод 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- председателя комитета по финансам и налоговой политике                 Г.А. Мостов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жн/Банк документов/Распоряж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5.07.2019 № 514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ая оценка качества организации и осуществления бюджетног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цесса органами местного самоуправления городских и сельских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ений Кондинского района и их рейтинг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итогам 2018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2091"/>
        <w:gridCol w:w="1534"/>
      </w:tblGrid>
      <w:tr>
        <w:trPr>
          <w:trHeight w:val="608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ая сводная оценка каче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в рейтинге</w:t>
            </w:r>
          </w:p>
        </w:tc>
      </w:tr>
      <w:tr>
        <w:trPr>
          <w:trHeight w:val="18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яя сводная оценка качест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6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уш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Лугово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Половин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орт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Мулымь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Болчар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уминск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Шугу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5.07.2019 № 514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грантов по итогам оценки качества организации и осуществл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ного процесса органами местного самоуправления городских и сельских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ений Кондинского района и их рейтинг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итогам 2018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1534"/>
        <w:gridCol w:w="1813"/>
      </w:tblGrid>
      <w:tr>
        <w:trPr>
          <w:trHeight w:val="608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в рейтинг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гранта, в рублях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уш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58,28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45,22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Лугово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802,48</w:t>
            </w:r>
          </w:p>
        </w:tc>
      </w:tr>
      <w:tr>
        <w:trPr>
          <w:trHeight w:val="306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Половин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46,84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орт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47,18</w:t>
            </w:r>
          </w:p>
        </w:tc>
      </w:tr>
      <w:tr>
        <w:trPr>
          <w:trHeight w:val="317" w:hRule="atLeas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000,00</w:t>
            </w:r>
          </w:p>
        </w:tc>
      </w:tr>
    </w:tbl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8:00Z</dcterms:created>
  <dc:creator>Лешукова Галина</dc:creator>
  <dc:description/>
  <dc:language>en-US</dc:language>
  <cp:lastModifiedBy>022219</cp:lastModifiedBy>
  <cp:lastPrinted>2019-07-26T09:46:00Z</cp:lastPrinted>
  <dcterms:modified xsi:type="dcterms:W3CDTF">2019-07-30T09:58:00Z</dcterms:modified>
  <cp:revision>2</cp:revision>
  <dc:subject/>
  <dc:title/>
</cp:coreProperties>
</file>