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и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 бюджету сельского поселения Болчар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ндинского района от 22 ноября                2011 года № 170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, постановлением администрации Кондинского района от 17 июня 2019 года                   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, на основании обращения главы сельского поселения Болчары от 01 августа 2019 года № 926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иные межбюджетные трансферты в виде дотации на поддержку мер по обеспечению сбалансированности бюджета бюджету сельского поселения Болчары в сумме 6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и налоговой политике администрации Кондинского района внести соответствующие изменения в сводную бюджетную роспись на 2019 год и плановый период 2020 и 2021 годов, муниципальную программу «Повышение эффективности предоставления финансовой помощи городским и сельским поселениям Кондинского района      на 2019-2025 годы и на плановый период до 2030 года»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района - председателя комитета по финансам и налоговой политике </w:t>
        <w:br/>
        <w:t>Г.А. Мостов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жн/Банк документов/Распоряжения 2019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6:00Z</dcterms:created>
  <dc:creator>Лешукова Галина</dc:creator>
  <dc:description/>
  <dc:language>en-US</dc:language>
  <cp:lastModifiedBy>022219</cp:lastModifiedBy>
  <cp:lastPrinted>2019-07-01T09:29:00Z</cp:lastPrinted>
  <dcterms:modified xsi:type="dcterms:W3CDTF">2019-08-09T10:46:00Z</dcterms:modified>
  <cp:revision>2</cp:revision>
  <dc:subject/>
  <dc:title/>
</cp:coreProperties>
</file>